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ピア・カウンセリング集中講座申込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4320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齢</w:t>
            </w:r>
          </w:p>
          <w:p>
            <w:pPr>
              <w:pStyle w:val="Normal"/>
              <w:spacing w:lineRule="atLeast" w:line="0"/>
              <w:ind w:left="1960" w:hanging="2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・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他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ＴＥ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ＦＡＸ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属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□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団体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１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障害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u w:val="single"/>
              </w:rPr>
              <w:t>級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該当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るものにチェッ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5005</wp:posOffset>
                      </wp:positionH>
                      <wp:positionV relativeFrom="paragraph">
                        <wp:posOffset>223520</wp:posOffset>
                      </wp:positionV>
                      <wp:extent cx="4811395" cy="901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139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手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電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る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ていない　（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盲導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　　　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ある　　□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85pt;height:70.95pt;mso-wrap-distance-left:9.05pt;mso-wrap-distance-right:9.05pt;mso-wrap-distance-top:0pt;mso-wrap-distance-bottom:0pt;margin-top:17.6pt;mso-position-vertical-relative:text;margin-left:153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手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電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る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ていない　（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盲導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必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　　　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ある　　□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車椅子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つえ　　　　　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手話通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言語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障害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状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、ま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講座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こちら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留意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すべ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具体的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お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書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きください。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介助者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が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必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ですか？　　　　□はい　　　□いいえ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以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にピア・カウンセリングの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集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長期講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を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けたことがありますか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はい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集中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長期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　　□いいえ　　どこで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受けま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したか？（　　　　　　　　　　　　　　　　　）</w:t>
            </w:r>
          </w:p>
        </w:tc>
      </w:tr>
      <w:tr>
        <w:trPr>
          <w:trHeight w:val="6401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何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分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からないことがありましたら、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お書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7:00Z</dcterms:created>
  <dc:creator>久保田</dc:creator>
  <dc:description/>
  <cp:keywords/>
  <dc:language>en-US</dc:language>
  <cp:lastModifiedBy>新井　ひかり</cp:lastModifiedBy>
  <cp:lastPrinted>2008-08-07T16:29:00Z</cp:lastPrinted>
  <dcterms:modified xsi:type="dcterms:W3CDTF">2021-10-07T04:44:00Z</dcterms:modified>
  <cp:revision>12</cp:revision>
  <dc:subject/>
  <dc:title>ピア・カウンセリング集中(しゅうちゅう)講座(こうざ)申込書(もうしこみしょ)</dc:title>
</cp:coreProperties>
</file>