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</w:rPr>
        <w:t>ピア・カウンセリング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ｺﾞｼｯｸUB" w:hAnsi="HGP創英角ｺﾞｼｯｸUB"/>
                <w:sz w:val="28"/>
                <w:szCs w:val="24"/>
              </w:rPr>
              <w:t>しゅうちゅ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6"/>
                <w:szCs w:val="5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ｺﾞｼｯｸUB" w:hAnsi="HGP創英角ｺﾞｼｯｸUB"/>
                <w:sz w:val="28"/>
                <w:szCs w:val="24"/>
              </w:rPr>
              <w:t>こうざ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6"/>
                <w:szCs w:val="56"/>
              </w:rPr>
              <w:t>講座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eastAsia="HGP創英角ﾎﾟｯﾌﾟ体" w:cs="ＭＳ 明朝;MS Mincho"/>
          <w:sz w:val="24"/>
          <w:szCs w:val="56"/>
        </w:rPr>
      </w:pPr>
      <w:r>
        <w:rPr>
          <w:rFonts w:eastAsia="HGP創英角ﾎﾟｯﾌﾟ体" w:cs="ＭＳ 明朝;MS Mincho" w:ascii="ＭＳ 明朝;MS Mincho" w:hAnsi="ＭＳ 明朝;MS Mincho"/>
          <w:sz w:val="24"/>
          <w:szCs w:val="5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0645</wp:posOffset>
                </wp:positionV>
                <wp:extent cx="6388100" cy="187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28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暖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とはい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さまいか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ごし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めてピア・カウンセリ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日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ピア・カウンセリング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づ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かにして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さま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ち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47.25pt;mso-wrap-distance-left:9.05pt;mso-wrap-distance-right:9.05pt;mso-wrap-distance-top:0pt;mso-wrap-distance-bottom:0pt;margin-top:6.35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hanging="283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暖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とはい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さまいかが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ごしでしょうか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めてピア・カウンセリング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って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日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いたします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ピア・カウンセリング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づき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かにしていきましょ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さまの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にちじ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】　　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/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9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土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 13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00-2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　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 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/1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9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0-19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0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</w:p>
    <w:p>
      <w:pPr>
        <w:pStyle w:val="Normal"/>
        <w:snapToGrid w:val="false"/>
        <w:ind w:firstLine="126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/2 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9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0-12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00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】　 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え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た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北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まちづくり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センター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だ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けんしゅうし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研修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１</w:t>
            </w:r>
          </w:rt>
          <w:rubyBase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</w:rubyBase>
        </w:ruby>
      </w:r>
      <w:r/>
    </w:p>
    <w:p>
      <w:pPr>
        <w:pStyle w:val="Normal"/>
        <w:snapToGrid w:val="false"/>
        <w:ind w:firstLine="140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〒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416-0913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じ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富士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へいが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平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ほんち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本町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6-13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JR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じえ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富士駅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か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ほ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徒歩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5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象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】　 　ピアカウンセリング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ょうみ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あ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障害者</w:t>
            </w:r>
          </w:rubyBase>
        </w:ruby>
      </w:r>
      <w:r/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リーダー】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なば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船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ひ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あ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晶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さん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いし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うが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センターリングリング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うべ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神戸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snapToGrid w:val="false"/>
        <w:ind w:firstLine="140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もとみ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木本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のぶ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宣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さん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のうせ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脳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まひ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麻痺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く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ひえいり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法人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ユートピ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わかみ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若宮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よた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豊田市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受講料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】　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,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000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え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いひ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会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む）</w:t>
      </w:r>
    </w:p>
    <w:p>
      <w:pPr>
        <w:pStyle w:val="Normal"/>
        <w:snapToGrid w:val="false"/>
        <w:ind w:firstLine="140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くは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ぼ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ばあ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くはくり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宿泊料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べっと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別途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かかります。</w:t>
      </w:r>
    </w:p>
    <w:p>
      <w:pPr>
        <w:pStyle w:val="Normal"/>
        <w:snapToGrid w:val="false"/>
        <w:ind w:firstLine="140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くは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りょうき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料金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ついて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んと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ちづ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望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まで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あ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わせください。）</w:t>
      </w:r>
    </w:p>
    <w:p>
      <w:pPr>
        <w:pStyle w:val="Normal"/>
        <w:snapToGrid w:val="false"/>
        <w:ind w:firstLine="140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いじょしゃ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介助者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は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で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連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くだ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下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さい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むずか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難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ばあ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は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だ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ください。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員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】　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6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め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おうぼ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す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ばあ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んこ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させ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いただ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きます。）</w:t>
      </w:r>
    </w:p>
    <w:p>
      <w:pPr>
        <w:pStyle w:val="Normal"/>
        <w:snapToGrid w:val="false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み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】　　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べっ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紙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み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よ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紙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を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また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ゆうそ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郵送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うえ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申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み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ください。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めきり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】 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れい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令和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ね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7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げ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さ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】 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センター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じ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富士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　　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うえ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後援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】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ぜんこ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センター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ょうぎか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協議会</w:t>
            </w:r>
          </w:rubyBase>
        </w:ruby>
      </w:r>
      <w:r/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261620</wp:posOffset>
            </wp:positionV>
            <wp:extent cx="1849755" cy="1351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8265</wp:posOffset>
                </wp:positionV>
                <wp:extent cx="4899660" cy="152527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54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・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ふじ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富士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ゆの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柚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425-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ファミ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A1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TEL/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0545-32-79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Em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cilfuji2016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15pt;height:121.45pt;mso-wrap-distance-left:9.05pt;mso-wrap-distance-right:9.05pt;mso-wrap-distance-top:0pt;mso-wrap-distance-bottom:0pt;margin-top:6.95pt;mso-position-vertical-relative:text;margin-left:136.7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・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づ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ふじ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富士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ゆの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柚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425-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ファミ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A10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TEL/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0545-32-7978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Em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32"/>
                        </w:rPr>
                        <w:t>cilfuji2016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ピア・カウンセリング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ざ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座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み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書</w:t>
            </w:r>
          </w:rubyBase>
        </w:ruby>
      </w:r>
      <w:r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985"/>
        <w:gridCol w:w="1559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ふりがな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〒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TE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FAX</w:t>
            </w:r>
          </w:p>
        </w:tc>
      </w:tr>
      <w:tr>
        <w:trPr>
          <w:trHeight w:val="100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　ある　・　なし　　　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　　　　　　　　　　　　　　　　　　　　　　）</w:t>
            </w:r>
          </w:p>
        </w:tc>
      </w:tr>
      <w:tr>
        <w:trPr>
          <w:trHeight w:val="576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につい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どのような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ですか？（　　　　　　　　　　　　　　　　　　　　　）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同伴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しますか？　□　する　　　□　しな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具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具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い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ですか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車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いす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車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いす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なし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（　　　　　　　　　　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03530</wp:posOffset>
                      </wp:positionV>
                      <wp:extent cx="6142990" cy="4654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04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5pt;margin-top:23.9pt;width:483.6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そ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意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などありましたら、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きください。）</w:t>
            </w:r>
          </w:p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ピア・カウンセリングについ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経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はありますか？　□　ある　　□　ない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ある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講座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いつ（　　　　　　　　　　　　）　　どこで（　　　　　　　　　　　　　　）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講座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いつ（　　　　　　　　　　　　）　　どこで（　　　　　　　　　　　　　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90195</wp:posOffset>
                      </wp:positionV>
                      <wp:extent cx="6142990" cy="4654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04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2.85pt;width:483.6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講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しようと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われた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由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を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28"/>
                    </w:rPr>
                    <w:t>聞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かせください。</w:t>
            </w:r>
          </w:p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めきりび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締切日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】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れい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令和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ね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年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月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げ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）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み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・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あ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）　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】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生活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じ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富士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んと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担当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づ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ゅうしょ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所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じ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富士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ゆの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柚木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425-1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ファミ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じ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富士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A102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　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TEL/FAX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545-32-7978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    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Em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ail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：</w:t>
      </w:r>
      <w:hyperlink r:id="rId3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 w:val="24"/>
          </w:rPr>
          <w:t>cilfuji2016@gmail.com</w:t>
        </w:r>
      </w:hyperlink>
    </w:p>
    <w:p>
      <w:pPr>
        <w:pStyle w:val="Normal"/>
        <w:snapToGrid w:val="false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ょ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ほ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報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んたー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ほ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ざ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およ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及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んけ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ょうほ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情報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あんな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案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いが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以外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よ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使用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54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lfuji2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9:00Z</dcterms:created>
  <dc:creator>望月</dc:creator>
  <dc:description/>
  <cp:keywords/>
  <dc:language>en-US</dc:language>
  <cp:lastModifiedBy>亜矢子 望月</cp:lastModifiedBy>
  <cp:lastPrinted>2014-12-08T16:31:00Z</cp:lastPrinted>
  <dcterms:modified xsi:type="dcterms:W3CDTF">2020-01-29T07:19:00Z</dcterms:modified>
  <cp:revision>2</cp:revision>
  <dc:subject/>
  <dc:title>ピア・カウンセリング　ビギナーズ講座</dc:title>
</cp:coreProperties>
</file>