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-1.45pt;margin-top:-10.3pt;width:509.95pt;height:64.45pt;mso-wrap-style:none;v-text-anchor:middle" type="_x0000_t136">
            <v:path textpathok="t"/>
            <v:textpath on="t" fitshape="t" string="ピア・カウンセリング公開セミナー" style="font-family:&quot;ＭＳ Ｐゴシック&quot;;font-size:12pt"/>
            <v:fill o:detectmouseclick="t" type="solid" color2="#054070" opacity="0.5"/>
            <v:stroke color="#ffc00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479" w:right="483" w:firstLine="22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「ピア」とは、仲間と言う意味です。ピア・カウンセリングとは、本来、障害を持った者同士が対等な立場で話を聞き合い、自己信頼を回復することを目的としています。また、人間が元々持っている自分らしさ、生きていくための力を取り戻す手法です。障害を持った人達が地域でより良く暮らして行くための、有効な手段として使われています。</w:t>
      </w:r>
    </w:p>
    <w:p>
      <w:pPr>
        <w:pStyle w:val="Normal"/>
        <w:tabs>
          <w:tab w:val="clear" w:pos="840"/>
          <w:tab w:val="left" w:pos="5375" w:leader="none"/>
        </w:tabs>
        <w:ind w:left="479" w:right="483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多くの人に「ピア・カウセリング」を知って頂きたいという思いから、障害者・健常者に関わらず参加できる公開セミナーを企画しました。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「ピア・カウセリング」がどういうものか、体験できますので、興味・関心がおありの方は、ぜひご参加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1290</wp:posOffset>
                </wp:positionV>
                <wp:extent cx="6593840" cy="4890770"/>
                <wp:effectExtent l="11430" t="11430" r="3937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4890600"/>
                        </a:xfrm>
                        <a:prstGeom prst="foldedCorner">
                          <a:avLst>
                            <a:gd name="adj" fmla="val 9162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31" w:after="0"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日　　時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8月31日(土) 13：00～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8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受付12：30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場　　所    　　昭島市保健福祉センター（あいぽっく）４階　講習室</w:t>
                            </w:r>
                          </w:p>
                          <w:p>
                            <w:pPr>
                              <w:tabs>
                                <w:tab w:val="left" w:pos="3405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リーダー　　　　吉本　典子（ピアカウンセラ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4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自立生活センター・昭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サブリーダー　　殿村　久子氏（ピアカウンセラ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9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CILくにたち援助為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定　　員　　　　３０名（先着順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693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参 加 費　　　　無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申込締切　　　　</w:t>
                            </w:r>
                            <w:r>
                              <w:rPr>
                                <w:kern w:val="2"/>
                                <w:u w:val="wave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8月23日（金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申込方法　　　　裏面申込書にご記入の上、ＦＡＸまたは郵送でお申し込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メール・電話・ブログでもお申込できます。申込書の記載事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添え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pt;margin-top:12.7pt;width:519.15pt;height:38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331" w:after="0"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日　　時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8月31日(土) 13：00～16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8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受付12：30～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10204" w:leader="none"/>
                        </w:tabs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場　　所    　　昭島市保健福祉センター（あいぽっく）４階　講習室</w:t>
                      </w:r>
                    </w:p>
                    <w:p>
                      <w:pPr>
                        <w:tabs>
                          <w:tab w:val="left" w:pos="3405" w:leader="none"/>
                        </w:tabs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リーダー　　　　吉本　典子（ピアカウンセラ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4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自立生活センター・昭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サブリーダー　　殿村　久子氏（ピアカウンセラー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9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CILくにたち援助為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定　　員　　　　３０名（先着順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tabs>
                          <w:tab w:val="left" w:pos="6930" w:leader="none"/>
                        </w:tabs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参 加 費　　　　無　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申込締切　　　　</w:t>
                      </w:r>
                      <w:r>
                        <w:rPr>
                          <w:kern w:val="2"/>
                          <w:u w:val="wave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8月23日（金）必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3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2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申込方法　　　　裏面申込書にご記入の上、ＦＡＸまたは郵送でお申し込み下さい。</w:t>
                      </w:r>
                    </w:p>
                    <w:p>
                      <w:pPr>
                        <w:overflowPunct w:val="false"/>
                        <w:bidi w:val="0"/>
                        <w:ind w:firstLine="24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メール・電話・ブログでもお申込できます。申込書の記載事項を</w:t>
                      </w:r>
                    </w:p>
                    <w:p>
                      <w:pPr>
                        <w:overflowPunct w:val="false"/>
                        <w:bidi w:val="0"/>
                        <w:ind w:firstLine="241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添え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225</wp:posOffset>
            </wp:positionH>
            <wp:positionV relativeFrom="paragraph">
              <wp:posOffset>36830</wp:posOffset>
            </wp:positionV>
            <wp:extent cx="2061210" cy="2042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6650990" cy="1494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1494155"/>
                        </a:xfrm>
                        <a:prstGeom prst="rect"/>
                        <a:solidFill>
                          <a:srgbClr val="FBD6B7">
                            <a:alpha val="4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 w:before="165" w:after="165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お問い合わ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ja-JP"/>
                              </w:rPr>
                              <w:t>・お申し込み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特定非営利活動法人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自立生活センター・昭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昭島市朝日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‐18‐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担当：吉本　岩田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TEL 042-545-75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 042-545-76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メールアドレス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cila@nifty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ブログ「自立生活センター・昭島の日常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s://blogs.yahoo.co.jp/npo_cil_aki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6B7" strokecolor="#000000" strokeweight="2pt" style="position:absolute;rotation:-0;width:523.7pt;height:117.65pt;mso-wrap-distance-left:9.05pt;mso-wrap-distance-right:9.05pt;mso-wrap-distance-top:0pt;mso-wrap-distance-bottom:0pt;margin-top:-0.15pt;mso-position-vertical-relative:text;margin-left:3.75pt;mso-position-horizontal-relative:text">
                <v:fill opacity="28180.05f"/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lineRule="exact" w:line="240" w:before="165" w:after="165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お問い合わ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ja-JP"/>
                        </w:rPr>
                        <w:t>・お申し込み）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特定非営利活動法人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自立生活センター・昭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昭島市朝日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lang w:eastAsia="ja-JP"/>
                        </w:rPr>
                        <w:t>3‐18‐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担当：吉本　岩田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TEL 042-545-75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 042-545-76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メールアドレス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cila@nifty.com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ブログ「自立生活センター・昭島の日常」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s://blogs.yahoo.co.jp/npo_cil_aki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2019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ピア・カウンセリング公開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6"/>
        <w:gridCol w:w="2126"/>
        <w:gridCol w:w="1597"/>
        <w:gridCol w:w="81"/>
        <w:gridCol w:w="3284"/>
      </w:tblGrid>
      <w:tr>
        <w:trPr>
          <w:trHeight w:val="808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firstLine="1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Cs w:val="21"/>
              </w:rPr>
              <w:t xml:space="preserve"> 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男・女</w:t>
            </w:r>
          </w:p>
        </w:tc>
      </w:tr>
      <w:tr>
        <w:trPr>
          <w:trHeight w:val="827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4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住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ＴＥＬ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　　　（　　　　　　）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ＦＡＸ　　　　（　　　　　　）</w:t>
            </w:r>
          </w:p>
        </w:tc>
      </w:tr>
      <w:tr>
        <w:trPr>
          <w:trHeight w:val="836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firstLine="105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メールアドレス　　　　　</w:t>
            </w:r>
          </w:p>
        </w:tc>
      </w:tr>
      <w:tr>
        <w:trPr>
          <w:trHeight w:val="1212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個人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団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5058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につい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・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障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る　　　□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　・その他（障害の状況、または講座参加中に留意するべき点について、具体的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firstLine="110"/>
              <w:jc w:val="left"/>
              <w:textAlignment w:val="baseline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このセミナーをどちらでお知りになりましたか。</w:t>
            </w:r>
          </w:p>
        </w:tc>
      </w:tr>
      <w:tr>
        <w:trPr>
          <w:trHeight w:val="7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left="170" w:right="231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ＣＩＬあきしま通信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70" w:right="231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ＴＩＬかわら版</w:t>
            </w:r>
          </w:p>
        </w:tc>
        <w:tc>
          <w:tcPr>
            <w:tcW w:w="372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right="231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昭島市障害者（児）福祉ﾈｯﾄﾜｰｸ</w:t>
            </w:r>
          </w:p>
          <w:p>
            <w:pPr>
              <w:pStyle w:val="Normal"/>
              <w:pBdr>
                <w:left w:val="single" w:sz="2" w:space="4" w:color="000000"/>
              </w:pBdr>
              <w:suppressAutoHyphens w:val="true"/>
              <w:kinsoku w:val="false"/>
              <w:autoSpaceDE w:val="false"/>
              <w:ind w:right="231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その他（</w:t>
            </w:r>
          </w:p>
        </w:tc>
        <w:tc>
          <w:tcPr>
            <w:tcW w:w="336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right="231" w:firstLine="2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ＪＩＬ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77" w:right="231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）</w:t>
            </w:r>
          </w:p>
        </w:tc>
      </w:tr>
      <w:tr>
        <w:trPr>
          <w:trHeight w:val="1412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left="170" w:right="231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当団体が発行している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  <w:t>C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あきしま通信」にて学習会等のご案内を行っております。送らせていただいても構いません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</w:rPr>
              <w:t>すでに送付されている　　　□　送付可　　　　□　不要</w:t>
            </w:r>
          </w:p>
        </w:tc>
      </w:tr>
    </w:tbl>
    <w:p>
      <w:pPr>
        <w:pStyle w:val="Normal"/>
        <w:ind w:firstLine="3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音声、点字、手話通訳等ご希望の方は１週間前までにお知らせ下さい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HG丸ｺﾞｼｯｸM-PRO" w:hAnsi="HG丸ｺﾞｼｯｸM-PRO" w:cs="HG丸ｺﾞｼｯｸM-PRO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Indent"/>
    <w:qFormat/>
    <w:pPr>
      <w:numPr>
        <w:ilvl w:val="2"/>
        <w:numId w:val="1"/>
      </w:numPr>
      <w:ind w:left="400" w:hanging="100"/>
      <w:jc w:val="left"/>
      <w:outlineLvl w:val="2"/>
    </w:pPr>
    <w:rPr>
      <w:sz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1Char">
    <w:name w:val="スタイル1 Char"/>
    <w:qFormat/>
    <w:rPr>
      <w:rFonts w:ascii="Arial" w:hAnsi="Arial" w:eastAsia="ＭＳ Ｐゴシック" w:cs="Arial"/>
      <w:b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Heading"/>
    <w:qFormat/>
    <w:pPr/>
    <w:rPr/>
  </w:style>
  <w:style w:type="paragraph" w:styleId="Style15">
    <w:name w:val="本文字下げ"/>
    <w:basedOn w:val="TextBody"/>
    <w:qFormat/>
    <w:pPr>
      <w:ind w:firstLine="210"/>
      <w:jc w:val="both"/>
    </w:pPr>
    <w:rPr>
      <w:sz w:val="21"/>
    </w:rPr>
  </w:style>
  <w:style w:type="paragraph" w:styleId="2">
    <w:name w:val="スタイル2"/>
    <w:basedOn w:val="Style15"/>
    <w:next w:val="Normal"/>
    <w:qFormat/>
    <w:pPr>
      <w:ind w:left="200" w:right="200" w:firstLine="100"/>
      <w:jc w:val="left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12pt">
    <w:name w:val="箇条書き　ＭＳ 明朝 12 pt"/>
    <w:basedOn w:val="Style16"/>
    <w:qFormat/>
    <w:pPr>
      <w:ind w:left="350" w:firstLine="100"/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大項目"/>
    <w:basedOn w:val="Normal"/>
    <w:qFormat/>
    <w:pPr>
      <w:jc w:val="left"/>
    </w:pPr>
    <w:rPr>
      <w:sz w:val="24"/>
    </w:rPr>
  </w:style>
  <w:style w:type="paragraph" w:styleId="Style18">
    <w:name w:val="中項目"/>
    <w:basedOn w:val="Style17"/>
    <w:qFormat/>
    <w:pPr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Ｐゴシック"/>
      <w:b/>
      <w:sz w:val="32"/>
      <w:szCs w:val="3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06:00Z</dcterms:created>
  <dc:creator>自立生活センター</dc:creator>
  <dc:description/>
  <cp:keywords/>
  <dc:language>en-US</dc:language>
  <cp:lastModifiedBy>CILA-001</cp:lastModifiedBy>
  <cp:lastPrinted>2019-06-18T14:46:00Z</cp:lastPrinted>
  <dcterms:modified xsi:type="dcterms:W3CDTF">2019-07-17T03:01:00Z</dcterms:modified>
  <cp:revision>64</cp:revision>
  <dc:subject/>
  <dc:title>ピア・カウセリング公開講座</dc:title>
</cp:coreProperties>
</file>