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ピア・カウンセリング集中講座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"/>
        <w:gridCol w:w="2176"/>
        <w:gridCol w:w="2720"/>
      </w:tblGrid>
      <w:tr>
        <w:trPr>
          <w:trHeight w:val="106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齢</w:t>
            </w:r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障害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車椅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□使用している　（□手動　　□電動）　□使用していない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つえ        □使用している　　□使用していない　（□盲導犬）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手話通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□必要　　　　　　□不要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語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□ある　　　　　　□ない</w:t>
            </w:r>
          </w:p>
          <w:p>
            <w:pPr>
              <w:pStyle w:val="Normal"/>
              <w:spacing w:lineRule="atLeast" w:line="0"/>
              <w:ind w:left="9800" w:hanging="98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状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講座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すか？　　　□はい　　　□いい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聞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連れ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る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立生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依頼する方にお聞きします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　　□トイレ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移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も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めて）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全介助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ったことがありますか？□はい　　　　　□いい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有料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なります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2pt;width:53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以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他センターで講座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たことがありますか？</w:t>
            </w:r>
          </w:p>
          <w:p>
            <w:pPr>
              <w:pStyle w:val="Normal"/>
              <w:spacing w:lineRule="atLeast" w:line="0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　　（　　　　　　　　　　　　　　　　　）□いいえ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え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どこ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けま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                                  　）</w:t>
            </w:r>
          </w:p>
        </w:tc>
      </w:tr>
      <w:tr>
        <w:trPr>
          <w:trHeight w:val="287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8:00Z</dcterms:created>
  <dc:creator>久保田</dc:creator>
  <dc:description/>
  <cp:keywords/>
  <dc:language>en-US</dc:language>
  <cp:lastModifiedBy>sstaff</cp:lastModifiedBy>
  <cp:lastPrinted>2017-01-24T17:35:00Z</cp:lastPrinted>
  <dcterms:modified xsi:type="dcterms:W3CDTF">2017-01-24T08:48:00Z</dcterms:modified>
  <cp:revision>2</cp:revision>
  <dc:subject/>
  <dc:title>ピア・カウンセリング集中(しゅうちゅう)講座(こうざ)申込書(もうしこみしょ)</dc:title>
</cp:coreProperties>
</file>