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40"/>
        </w:rPr>
      </w:pPr>
      <w:r>
        <w:rPr>
          <w:rFonts w:ascii="HG丸ｺﾞｼｯｸM-PRO" w:hAnsi="HG丸ｺﾞｼｯｸM-PRO" w:cs="HG丸ｺﾞｼｯｸM-PRO" w:eastAsia="HG丸ｺﾞｼｯｸM-PRO"/>
          <w:b/>
          <w:sz w:val="40"/>
          <w:szCs w:val="36"/>
        </w:rPr>
        <w:t>ピア・カウンセリング集中講座日程表</w:t>
      </w:r>
      <w:r>
        <w:rPr>
          <w:rFonts w:ascii="HG丸ｺﾞｼｯｸM-PRO" w:hAnsi="HG丸ｺﾞｼｯｸM-PRO" w:cs="HG丸ｺﾞｼｯｸM-PRO" w:eastAsia="HG丸ｺﾞｼｯｸM-PRO"/>
          <w:b/>
          <w:sz w:val="40"/>
        </w:rPr>
        <w:t>２０１８年</w:t>
      </w:r>
    </w:p>
    <w:tbl>
      <w:tblPr>
        <w:tblW w:w="9945" w:type="dxa"/>
        <w:jc w:val="left"/>
        <w:tblInd w:w="1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5"/>
      </w:tblGrid>
      <w:tr>
        <w:trPr>
          <w:trHeight w:val="13041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木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１日目　　</w:t>
            </w:r>
          </w:p>
          <w:p>
            <w:pPr>
              <w:pStyle w:val="Normal"/>
              <w:ind w:firstLine="856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場所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2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0:5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小平事務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００　受付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３０　オリエンテーショ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３：４０　リレーション作り　自己紹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４：２５　ピア･カウンセリングってなぁに？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４：５０　休憩　利用登録手続き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５：５５　ピア･カウンセリングってなぁに？Ⅱ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７：００　夕食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８：３０　人間の本質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５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２日目</w:t>
            </w:r>
          </w:p>
          <w:p>
            <w:pPr>
              <w:pStyle w:val="Normal"/>
              <w:ind w:left="1031" w:hanging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場所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 xml:space="preserve">20:50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小平事務所　 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：００　ＮＥＷ＆ＧＯＯＤＳ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：２０　おさら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：４０　休憩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０：５０　感情の開放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１：３０　セッション　シンク＆リッス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２：３０　昼食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４：００　障害を持っている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５：３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５：４５　障害を持ってよかったこと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６：１５　セッショ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７：３０　良かったこと・学んだこと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８：０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１９：００　交流会　小平事務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２０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土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36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36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8"/>
              </w:rPr>
              <w:t>３日目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場所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 xml:space="preserve">13:00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小平事務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００　ＮＥＷ＆ＧＯＯＤＳ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３０　自立生活プログラム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４０　自立生活とは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９：５０　セッ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：５０　休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００　アプリシエーション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：３０　質問コーナーまと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２：００　終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　　※プログラムは変更することもありますのでご了承ください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AndChars" w:linePitch="344" w:charSpace="92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6:00Z</dcterms:created>
  <dc:creator>DELL</dc:creator>
  <dc:description/>
  <cp:keywords/>
  <dc:language>en-US</dc:language>
  <cp:lastModifiedBy>澤田 佳士</cp:lastModifiedBy>
  <cp:lastPrinted>2018-08-15T17:52:00Z</cp:lastPrinted>
  <dcterms:modified xsi:type="dcterms:W3CDTF">2018-08-15T08:54:00Z</dcterms:modified>
  <cp:revision>12</cp:revision>
  <dc:subject/>
  <dc:title>ピア・カウンセリング集中講座日程表</dc:title>
</cp:coreProperties>
</file>