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ながさ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>センターここ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291"/>
        <w:gridCol w:w="789"/>
        <w:gridCol w:w="808"/>
        <w:gridCol w:w="2612"/>
        <w:gridCol w:w="2083"/>
        <w:gridCol w:w="374"/>
        <w:gridCol w:w="2352"/>
      </w:tblGrid>
      <w:tr>
        <w:trPr>
          <w:trHeight w:val="528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「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第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１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ピア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カウンセリン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公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」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</w:tr>
      <w:tr>
        <w:trPr>
          <w:trHeight w:val="5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ファックス</w:t>
            </w:r>
          </w:p>
        </w:tc>
      </w:tr>
      <w:tr>
        <w:trPr>
          <w:trHeight w:val="518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メールアドレス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　　　いる　／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ない　　　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。</w:t>
            </w:r>
          </w:p>
        </w:tc>
      </w:tr>
      <w:tr>
        <w:trPr>
          <w:trHeight w:val="48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155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したピア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カウンセリング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れば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　）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　　　　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す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）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杖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1625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よう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思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動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ことを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  <w:tr>
        <w:trPr>
          <w:trHeight w:val="1440" w:hRule="atLeast"/>
        </w:trPr>
        <w:tc>
          <w:tcPr>
            <w:tcW w:w="34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74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2662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センター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8:00Z</dcterms:created>
  <dc:creator>hoshizora</dc:creator>
  <dc:description/>
  <dc:language>en-US</dc:language>
  <cp:lastModifiedBy>ouner</cp:lastModifiedBy>
  <cp:lastPrinted>2015-10-03T21:11:00Z</cp:lastPrinted>
  <dcterms:modified xsi:type="dcterms:W3CDTF">2018-07-09T15:28:00Z</dcterms:modified>
  <cp:revision>2</cp:revision>
  <dc:subject/>
  <dc:title>自立(じりつ)生活(せいかつ)センター星空(ほしぞら)</dc:title>
</cp:coreProperties>
</file>