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3152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36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03135" cy="378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378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3763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297.8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3763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あお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青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あおも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青森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あお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8"/>
                                      <w:szCs w:val="28"/>
                                    </w:rPr>
                                    <w:t>青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あおも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青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あおもり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青森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て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指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w w:val="66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あおも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青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029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ら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800000"/>
                          <w:sz w:val="44"/>
                          <w:szCs w:val="4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800000"/>
                          <w:sz w:val="44"/>
                          <w:szCs w:val="44"/>
                        </w:rPr>
                        <w:t>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800000"/>
                          <w:sz w:val="44"/>
                          <w:szCs w:val="4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00"/>
                                <w:sz w:val="44"/>
                                <w:szCs w:val="4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800000"/>
                          <w:sz w:val="44"/>
                          <w:szCs w:val="44"/>
                        </w:rPr>
                        <w:t>ら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029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9900"/>
                                      <w:sz w:val="44"/>
                                      <w:szCs w:val="4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9900"/>
                                      <w:sz w:val="44"/>
                                      <w:szCs w:val="4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9900"/>
                                      <w:sz w:val="44"/>
                                      <w:szCs w:val="4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9900"/>
                                      <w:sz w:val="44"/>
                                      <w:szCs w:val="4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ら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4"/>
                          <w:szCs w:val="4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4"/>
                          <w:szCs w:val="44"/>
                        </w:rPr>
                        <w:t>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4"/>
                          <w:szCs w:val="4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4"/>
                                <w:szCs w:val="4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4"/>
                          <w:szCs w:val="44"/>
                        </w:rPr>
                        <w:t>ら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315200" cy="2400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582410" cy="562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4.3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lime" stroked="t" o:allowincell="f" style="position:absolute;margin-left:0pt;margin-top:-42.8pt;width:506.35pt;height:42.7pt;mso-wrap-style:none;v-text-anchor:middle;mso-position-vertical:top" type="_x0000_t136">
                            <v:path textpathok="t"/>
                            <v:textpath on="t" fitshape="t" string="自立生活セミナー２０１８" style="font-family:&quot;ＭＳ Ｐゴシック&quot;;font-size:24pt"/>
                            <v:fill o:detectmouseclick="t" type="solid" color2="fuchsia" opacity="0.5"/>
                            <v:stroke color="white" weight="507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6520</wp:posOffset>
                </wp:positionV>
                <wp:extent cx="6577330" cy="565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44.55pt;mso-wrap-distance-left:9.05pt;mso-wrap-distance-right:9.05pt;mso-wrap-distance-top:0pt;mso-wrap-distance-bottom:0pt;margin-top:7.6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52"/>
                          <w:szCs w:val="52"/>
                        </w:rPr>
                        <w:pict>
                          <v:shape id="shape_0" fillcolor="red" stroked="t" o:allowincell="f" style="position:absolute;margin-left:0pt;margin-top:-43.05pt;width:505.95pt;height:42.95pt;mso-wrap-style:none;v-text-anchor:middle;mso-position-vertical:top" type="_x0000_t136">
                            <v:path textpathok="t"/>
                            <v:textpath on="t" fitshape="t" string="自立生活セミナー２０１８" style="font-family:&quot;ＭＳ Ｐゴシック&quot;;font-size:24pt"/>
                            <v:fill o:detectmouseclick="t" type="solid" color2="aqua"/>
                            <v:stroke color="#993300" weight="158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t" o:allowincell="f" style="position:absolute;margin-left:0pt;margin-top:-42.8pt;width:506.35pt;height:42.7pt;mso-wrap-style:none;v-text-anchor:middle;mso-position-vertical:top" type="_x0000_t136">
            <v:path textpathok="t"/>
            <v:textpath on="t" fitshape="t" string="自立生活セミナー２０１８" style="font-family:&quot;ＭＳ Ｐゴシック&quot;;font-size:24pt"/>
            <v:fill o:detectmouseclick="t" type="solid" color2="fuchsia" opacity="0.5"/>
            <v:stroke color="white" weight="5076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43.05pt;width:505.95pt;height:42.95pt;mso-wrap-style:none;v-text-anchor:middle;mso-position-vertical:top" type="_x0000_t136">
            <v:path textpathok="t"/>
            <v:textpath on="t" fitshape="t" string="自立生活セミナー２０１８" style="font-family:&quot;ＭＳ Ｐゴシック&quot;;font-size:24pt"/>
            <v:fill o:detectmouseclick="t" type="solid" color2="aqua"/>
            <v:stroke color="#993300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0" cy="2400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0" cy="2400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315200" cy="2400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315200" cy="2400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pt;width:575.95pt;height:188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685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1"/>
                                  <w:hpsBaseText w:val="5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51"/>
                                      <w:szCs w:val="51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1"/>
                                  <w:hpsBaseText w:val="5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51"/>
                                      <w:szCs w:val="51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1"/>
                                  <w:hpsBaseText w:val="5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51"/>
                                      <w:szCs w:val="5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1"/>
                                  <w:hpsBaseText w:val="5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51"/>
                                      <w:szCs w:val="51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1"/>
                                  <w:hpsBaseText w:val="5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51"/>
                                      <w:szCs w:val="5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1"/>
                                  <w:hpsBaseText w:val="5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51"/>
                                      <w:szCs w:val="5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1"/>
                            <w:hpsBaseText w:val="5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1"/>
                            <w:hpsBaseText w:val="5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C0C0"/>
                          <w:sz w:val="51"/>
                          <w:szCs w:val="51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1"/>
                            <w:hpsBaseText w:val="51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C0C0"/>
                          <w:sz w:val="51"/>
                          <w:szCs w:val="5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1"/>
                            <w:hpsBaseText w:val="5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1"/>
                            <w:hpsBaseText w:val="5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C0C0"/>
                          <w:sz w:val="51"/>
                          <w:szCs w:val="5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1"/>
                            <w:hpsBaseText w:val="5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51"/>
                                <w:szCs w:val="51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C0C0"/>
                          <w:sz w:val="51"/>
                          <w:szCs w:val="51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CC00"/>
                                      <w:sz w:val="52"/>
                                      <w:szCs w:val="52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CC00"/>
                                      <w:sz w:val="52"/>
                                      <w:szCs w:val="5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CC00"/>
                                      <w:sz w:val="52"/>
                                      <w:szCs w:val="5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CC00"/>
                                      <w:sz w:val="52"/>
                                      <w:szCs w:val="5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CC00"/>
                                      <w:sz w:val="52"/>
                                      <w:szCs w:val="5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CC00"/>
                                      <w:sz w:val="52"/>
                                      <w:szCs w:val="5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CC00"/>
                          <w:sz w:val="52"/>
                          <w:szCs w:val="5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CC00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CC00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CC00"/>
                                <w:sz w:val="52"/>
                                <w:szCs w:val="5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CC00"/>
                          <w:sz w:val="52"/>
                          <w:szCs w:val="52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 w:val="36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 w:val="36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4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99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99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99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99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99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99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1828800" cy="1028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 xml:space="preserve">　三浦 大輔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みうら だいすけ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自立生活センターいろは副代表（茨城県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1985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生まれ、進行性筋ジストロフ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ー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デュシャンヌ型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。特別支援学校高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部の卒業後、８年間家族介助の下で過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しました。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に自立生活をスタ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トさせ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62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 xml:space="preserve">　三浦 大輔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みうら だいすけ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自立生活センターいろは副代表（茨城県）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1985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生まれ、進行性筋ジストロフィ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ー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デュシャンヌ型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。特別支援学校高等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部の卒業後、８年間家族介助の下で過ご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しました。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2012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に自立生活をスタ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トさせ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98755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98755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  <w:sz w:val="40"/>
                                <w:szCs w:val="4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  <w:sz w:val="40"/>
                          <w:szCs w:val="4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8535</wp:posOffset>
                </wp:positionH>
                <wp:positionV relativeFrom="paragraph">
                  <wp:posOffset>635</wp:posOffset>
                </wp:positionV>
                <wp:extent cx="1854835" cy="19431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174498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53pt;mso-wrap-distance-left:9.05pt;mso-wrap-distance-right:9.05pt;mso-wrap-distance-top:0pt;mso-wrap-distance-bottom:0pt;margin-top:0pt;mso-position-vertical-relative:text;margin-left:27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174498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1676400" cy="16383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61925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9pt;mso-wrap-distance-left:9.05pt;mso-wrap-distance-right:9.05pt;mso-wrap-distance-top:0pt;mso-wrap-distance-bottom:0pt;margin-top:7.6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61925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  <w:sz w:val="2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  <w:sz w:val="2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CC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CC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CC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CC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511300" cy="15627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54368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23.05pt;mso-wrap-distance-left:9.05pt;mso-wrap-distance-right:9.05pt;mso-wrap-distance-top:0pt;mso-wrap-distance-bottom:0pt;margin-top:16.6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54368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CC00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CC00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CC00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CC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CC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CC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CC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CC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CC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CC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CC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FFC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CC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FFC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FFCC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4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  <w:sz w:val="36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  <w:sz w:val="36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CC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CC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FFFF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FFFF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 xml:space="preserve">　八木 郷太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やぎ きょうた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自立生活センターいろは職員（茨城県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FF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1996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生まれ、中学３年の時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(15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歳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に柔道の練習中に頸椎を損傷。頸髄損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C4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),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１年間の病院生活、３年の在宅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活を経て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から一人暮らしを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 xml:space="preserve">　八木 郷太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やぎ きょうた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自立生活センターいろは職員（茨城県）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FF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1996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生まれ、中学３年の時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(15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歳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に柔道の練習中に頸椎を損傷。頸髄損傷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C4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),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１年間の病院生活、３年の在宅生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活を経て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2016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から一人暮らしをし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714500" cy="9144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 xml:space="preserve">　鈴木　仁美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すずき ひとみ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自立生活センターいろは職員（茨城県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198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生まれ、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の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(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に車の事故で頸髄損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(C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に。病院、リハビリ施設、在宅を経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2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から一人暮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らしスター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 xml:space="preserve">　鈴木　仁美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すずき ひとみ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自立生活センターいろは職員（茨城県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198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4"/>
                          <w:szCs w:val="14"/>
                        </w:rPr>
                        <w:t>年生まれ、高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4"/>
                          <w:szCs w:val="14"/>
                        </w:rPr>
                        <w:t>の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(1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4"/>
                          <w:szCs w:val="14"/>
                        </w:rPr>
                        <w:t>歳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4"/>
                          <w:szCs w:val="14"/>
                        </w:rPr>
                        <w:t>に車の事故で頸髄損傷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(C5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4"/>
                          <w:szCs w:val="14"/>
                        </w:rPr>
                        <w:t>に。病院、リハビリ施設、在宅を経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4"/>
                          <w:szCs w:val="14"/>
                        </w:rPr>
                        <w:t>20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4"/>
                          <w:szCs w:val="14"/>
                        </w:rPr>
                        <w:t>年から一人暮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らしスター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 xml:space="preserve">　稲田 康二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いなだ やすじ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FF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14"/>
                                <w:szCs w:val="14"/>
                              </w:rPr>
                              <w:t>自立生活センターいろは代表（茨城県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FF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大学２年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歳の時にオートバイ事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で頸椎損傷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完全四肢麻痺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に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FF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間家族介護による寝たきり生活を過ごし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2003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に自立生活をスタート。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年自立生活センターいろは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設立し代表として活動し現在に至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 xml:space="preserve">　稲田 康二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いなだ やすじ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FF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14"/>
                          <w:szCs w:val="14"/>
                        </w:rPr>
                        <w:t>自立生活センターいろは代表（茨城県）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FF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大学２年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歳の時にオートバイ事故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で頸椎損傷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完全四肢麻痺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に。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FF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間家族介護による寝たきり生活を過ごし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2003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に自立生活をスタート。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年自立生活センターいろはを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設立し代表として活動し現在に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16002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お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青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で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から 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よう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らそう！” 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ろー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スローガ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みな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セミナ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ています。このセミナー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毎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県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い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ら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き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ば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実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づく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お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青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や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はじめ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ら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皆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多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ち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1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お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青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で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から 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 xml:space="preserve">よう！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らそう！” 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ろー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スローガ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みな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セミナ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ています。このセミナー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毎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県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い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ら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き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ば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実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づく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お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青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や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はじめ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ら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皆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多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9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2743200" cy="228600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4pt;width:215.95pt;height:179.95pt;mso-wrap-style:none;v-text-anchor:middl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7095490" cy="252349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34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198.7pt;mso-wrap-distance-left:9.05pt;mso-wrap-distance-right:9.05pt;mso-wrap-distance-top:0pt;mso-wrap-distance-bottom:0pt;margin-top:4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1943100</wp:posOffset>
                </wp:positionV>
                <wp:extent cx="2468245" cy="82931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81026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5.3pt;mso-wrap-distance-left:9.05pt;mso-wrap-distance-right:9.05pt;mso-wrap-distance-top:0pt;mso-wrap-distance-bottom:0pt;margin-top:153pt;mso-position-vertical-relative:text;margin-left:34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810260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771900" cy="6858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後　援 ／ 青森市　　全国自立生活センター協議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J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全国障害者介護保障協議会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　 　 　公益社団法人青森県社会福祉士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後　援 ／ 青森市　　全国自立生活センター協議会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JI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 xml:space="preserve">　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  <w:lang w:eastAsia="zh-TW"/>
                        </w:rPr>
                        <w:t>全国障害者介護保障協議会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　　 　 　公益社団法人青森県社会福祉士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829300" cy="171450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3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　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3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3"/>
                                      <w:szCs w:val="24"/>
                                    </w:rPr>
                                    <w:t>す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）１３：００～１６：００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県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プラザ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3F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ちゅうけんしゅ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中研修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  <w:lang w:eastAsia="zh-TW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w w:val="1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  <w:lang w:eastAsia="zh-TW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う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よ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不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8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どうぞ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ら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3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　８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3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3"/>
                                <w:szCs w:val="24"/>
                              </w:rPr>
                              <w:t>す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）１３：００～１６：００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ん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県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プラザ 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6"/>
                          <w:szCs w:val="26"/>
                        </w:rPr>
                        <w:t xml:space="preserve">3F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ちゅうけんしゅ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中研修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  <w:lang w:eastAsia="zh-TW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w w:val="150"/>
                          <w:sz w:val="26"/>
                          <w:szCs w:val="2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  <w:lang w:eastAsia="zh-TW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う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w w:val="150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より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6"/>
                          <w:szCs w:val="2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ふ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6"/>
                                <w:szCs w:val="26"/>
                              </w:rPr>
                              <w:t>不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88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2"/>
                          <w:szCs w:val="22"/>
                        </w:rPr>
                        <w:t>　どうぞ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2"/>
                          <w:szCs w:val="22"/>
                        </w:rPr>
                        <w:t>に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ら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2514600" cy="12573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あお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青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とう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当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がいをも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、ピアカウンセリング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自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プログラ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擁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な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がい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がい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をお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あお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青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8000"/>
                                      <w:w w:val="8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14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あお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青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とうじ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当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8000"/>
                          <w:w w:val="8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がいをも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、ピアカウンセリング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自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プログラ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擁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な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がい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がい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をお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あお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青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8000"/>
                                <w:w w:val="8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8000"/>
                          <w:w w:val="80"/>
                          <w:sz w:val="18"/>
                          <w:szCs w:val="18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1257300" cy="2286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開催事務局担当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和田・崎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6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開催事務局担当：</w:t>
                      </w:r>
                      <w:r>
                        <w:rPr>
                          <w:sz w:val="12"/>
                          <w:szCs w:val="12"/>
                        </w:rPr>
                        <w:t>和田・崎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ｺﾞｼｯｸM">
    <w:charset w:val="01"/>
    <w:family w:val="auto"/>
    <w:pitch w:val="default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2">
    <w:name w:val="Rubies2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ｺﾞｼｯｸM"/>
    </w:rPr>
  </w:style>
  <w:style w:type="character" w:styleId="Rubies10">
    <w:name w:val="Rubies10"/>
    <w:qFormat/>
    <w:rPr>
      <w:rFonts w:eastAsia="HGSｺﾞｼｯｸM"/>
    </w:rPr>
  </w:style>
  <w:style w:type="character" w:styleId="Rubies11">
    <w:name w:val="Rubies11"/>
    <w:qFormat/>
    <w:rPr>
      <w:rFonts w:eastAsia="HGSｺﾞｼｯｸM"/>
    </w:rPr>
  </w:style>
  <w:style w:type="character" w:styleId="Rubies12">
    <w:name w:val="Rubies1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和田</dc:creator>
  <dc:description/>
  <cp:keywords/>
  <dc:language>en-US</dc:language>
  <cp:lastModifiedBy>wady</cp:lastModifiedBy>
  <cp:lastPrinted>2018-07-06T18:01:00Z</cp:lastPrinted>
  <dcterms:modified xsi:type="dcterms:W3CDTF">2018-07-10T05:51:00Z</dcterms:modified>
  <cp:revision>21</cp:revision>
  <dc:subject/>
  <dc:title/>
</cp:coreProperties>
</file>