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208" w:firstLine="538"/>
        <w:rPr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019800" cy="352425"/>
                <wp:effectExtent l="65405" t="255270" r="63500" b="69850"/>
                <wp:wrapTight wrapText="bothSides">
                  <wp:wrapPolygon edited="0">
                    <wp:start x="0" y="10800"/>
                    <wp:lineTo x="14" y="10255"/>
                    <wp:lineTo x="55" y="9710"/>
                    <wp:lineTo x="125" y="9165"/>
                    <wp:lineTo x="221" y="8621"/>
                    <wp:lineTo x="344" y="8076"/>
                    <wp:lineTo x="494" y="7570"/>
                    <wp:lineTo x="672" y="7025"/>
                    <wp:lineTo x="875" y="6519"/>
                    <wp:lineTo x="1103" y="6052"/>
                    <wp:lineTo x="1358" y="5546"/>
                    <wp:lineTo x="1634" y="5079"/>
                    <wp:lineTo x="1937" y="4612"/>
                    <wp:lineTo x="2260" y="4184"/>
                    <wp:lineTo x="2604" y="3756"/>
                    <wp:lineTo x="2971" y="3328"/>
                    <wp:lineTo x="3358" y="2977"/>
                    <wp:lineTo x="3764" y="2588"/>
                    <wp:lineTo x="4190" y="2238"/>
                    <wp:lineTo x="4630" y="1926"/>
                    <wp:lineTo x="5088" y="1615"/>
                    <wp:lineTo x="5559" y="1343"/>
                    <wp:lineTo x="6045" y="1070"/>
                    <wp:lineTo x="6542" y="876"/>
                    <wp:lineTo x="7050" y="642"/>
                    <wp:lineTo x="7567" y="486"/>
                    <wp:lineTo x="8093" y="331"/>
                    <wp:lineTo x="8626" y="214"/>
                    <wp:lineTo x="9164" y="97"/>
                    <wp:lineTo x="9706" y="19"/>
                    <wp:lineTo x="10253" y="-19"/>
                    <wp:lineTo x="10800" y="-19"/>
                    <wp:lineTo x="11347" y="-19"/>
                    <wp:lineTo x="11894" y="19"/>
                    <wp:lineTo x="12436" y="97"/>
                    <wp:lineTo x="12974" y="214"/>
                    <wp:lineTo x="13507" y="331"/>
                    <wp:lineTo x="14033" y="486"/>
                    <wp:lineTo x="14550" y="642"/>
                    <wp:lineTo x="15058" y="876"/>
                    <wp:lineTo x="15555" y="1070"/>
                    <wp:lineTo x="16041" y="1343"/>
                    <wp:lineTo x="16512" y="1615"/>
                    <wp:lineTo x="16970" y="1926"/>
                    <wp:lineTo x="17410" y="2238"/>
                    <wp:lineTo x="17836" y="2588"/>
                    <wp:lineTo x="18242" y="2977"/>
                    <wp:lineTo x="18629" y="3328"/>
                    <wp:lineTo x="18996" y="3756"/>
                    <wp:lineTo x="19340" y="4184"/>
                    <wp:lineTo x="19663" y="4612"/>
                    <wp:lineTo x="19966" y="5079"/>
                    <wp:lineTo x="20242" y="5546"/>
                    <wp:lineTo x="20497" y="6052"/>
                    <wp:lineTo x="20725" y="6519"/>
                    <wp:lineTo x="20928" y="7025"/>
                    <wp:lineTo x="21106" y="7570"/>
                    <wp:lineTo x="21256" y="8076"/>
                    <wp:lineTo x="21379" y="8621"/>
                    <wp:lineTo x="21475" y="9165"/>
                    <wp:lineTo x="21545" y="9710"/>
                    <wp:lineTo x="21586" y="10255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ピア･カウンセリング集中講座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473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ピア･カウンセリング集中講座</w:t>
                      </w:r>
                    </w:p>
                  </w:txbxContent>
                </v:textbox>
                <v:path textpathok="t"/>
                <v:textpath on="t" fitshape="t" string="ピア･カウンセリング集中講座" style="font-family:&quot;ＭＳ Ｐゴシック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eastAsia="zh-TW"/>
        </w:rPr>
        <w:t>　　　　　　　　　</w:t>
      </w:r>
    </w:p>
    <w:p>
      <w:pPr>
        <w:pStyle w:val="Normal"/>
        <w:ind w:left="-899" w:firstLine="899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な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皆さ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ピア・カウンセリング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聞い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とありますか？</w:t>
      </w:r>
    </w:p>
    <w:p>
      <w:pPr>
        <w:pStyle w:val="Normal"/>
        <w:spacing w:lineRule="atLeast" w:line="0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ピア・カウンセリング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な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持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もの（ピア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聴きあ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も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気持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　もど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取り戻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めのものです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ピア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持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いうこと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持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る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いをもつ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だからこそわかるのです。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も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気持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ご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感じ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ることをピア・カウンセリング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話してスッキリしてみませんか？？</w:t>
      </w:r>
    </w:p>
    <w:p>
      <w:pPr>
        <w:pStyle w:val="Normal"/>
        <w:spacing w:lineRule="atLeast" w:line="0"/>
        <w:ind w:left="241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9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にっ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日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２０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まい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毎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ご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午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時</w:t>
            </w:r>
          </w:rubyBase>
        </w:ruby>
      </w:r>
      <w:r/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リーダー：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くぼ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久保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さおり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よし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吉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だい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大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セン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ころ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沢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いたま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ころざ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沢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まつ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松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町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2-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アーガスヒルズ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58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よ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え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い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西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んじゅ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新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んところ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新所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がしぐ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東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徒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分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　　ピア・カウンセリング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興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が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がい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こう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受講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て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　　６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て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え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させていただき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6880</wp:posOffset>
            </wp:positionH>
            <wp:positionV relativeFrom="paragraph">
              <wp:posOffset>37465</wp:posOffset>
            </wp:positionV>
            <wp:extent cx="1601470" cy="2800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下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でん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ください。（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　　こ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し込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詳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りします。）</w:t>
      </w:r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</w:t>
      </w:r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04-2001-298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きが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お気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でん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お電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ください！！</w:t>
      </w:r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センター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ころ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沢</w:t>
            </w:r>
          </w:rubyBase>
        </w:ruby>
      </w:r>
      <w:r/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〒３５９－００４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ころざ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沢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まつ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松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町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2-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アーガスヒルズ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58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階</w:t>
            </w:r>
          </w:rubyBase>
        </w:ruby>
      </w:r>
      <w:r/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：０４－２００１－２９８１</w:t>
      </w:r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ぁっくす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：０４－２９３０－３８６３</w:t>
      </w:r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ind w:firstLine="53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セン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ころ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　　　　　　　　　　　　　　　　　　　　　　　　　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う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後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ぜん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セン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ぎ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協議会</w:t>
            </w:r>
          </w:rubyBase>
        </w:ruby>
      </w:r>
      <w:r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2:00Z</dcterms:created>
  <dc:creator>HP Customer</dc:creator>
  <dc:description/>
  <cp:keywords/>
  <dc:language>en-US</dc:language>
  <cp:lastModifiedBy>pc6</cp:lastModifiedBy>
  <cp:lastPrinted>2018-06-22T16:03:00Z</cp:lastPrinted>
  <dcterms:modified xsi:type="dcterms:W3CDTF">2018-07-11T08:32:00Z</dcterms:modified>
  <cp:revision>2</cp:revision>
  <dc:subject/>
  <dc:title>　　　　　　　　　</dc:title>
</cp:coreProperties>
</file>