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参加申込書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８年４月２７日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28"/>
          <w:szCs w:val="21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56"/>
        <w:gridCol w:w="661"/>
        <w:gridCol w:w="567"/>
        <w:gridCol w:w="2323"/>
        <w:gridCol w:w="239"/>
        <w:gridCol w:w="450"/>
        <w:gridCol w:w="420"/>
        <w:gridCol w:w="1350"/>
        <w:gridCol w:w="780"/>
        <w:gridCol w:w="1213"/>
      </w:tblGrid>
      <w:tr>
        <w:trPr>
          <w:trHeight w:val="10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氏  名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年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才</w:t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所属団体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連絡先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自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事務所</w:t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メールアドレス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jc w:val="lef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害のある方はお書き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害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具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手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電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松葉杖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必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補助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手話通訳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資料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拡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点字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け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参加申込書</w:t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郵便等にてお送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自立生活センター・エコー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電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話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３－９８２－２９９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３－２８０－７８４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cil-echo@crv.bbiq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/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住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所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〒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800-0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２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17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　北九州市小倉南区下曽根１丁目２－３３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久保田</dc:creator>
  <dc:description/>
  <cp:keywords/>
  <dc:language>en-US</dc:language>
  <cp:lastModifiedBy>児玉良介</cp:lastModifiedBy>
  <dcterms:modified xsi:type="dcterms:W3CDTF">2018-03-01T05:59:00Z</dcterms:modified>
  <cp:revision>4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