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あてはまるも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べ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全</w:t>
            </w:r>
            <w:r/>
          </w:rubyBase>
        </w:ruby>
      </w:r>
      <w:r>
        <w:rPr/>
        <w:t>てにチェックをしてください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3570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年齢</w:t>
                  </w:r>
                </w:rubyBase>
              </w:ruby>
            </w:r>
            <w:r/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auto" w:line="300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びん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電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ＦＡＸ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所属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障害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　　　　　　　　　　　　　　　　　　　　　　　　　　　　　　　　　　」　（　　）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（　　）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spacing w:lineRule="auto" w:line="300"/>
              <w:ind w:firstLine="168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車椅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る（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手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）</w:t>
            </w:r>
          </w:p>
          <w:p>
            <w:pPr>
              <w:pStyle w:val="Normal"/>
              <w:spacing w:lineRule="auto" w:line="300"/>
              <w:ind w:firstLine="3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ない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つえ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る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ない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□ある　　　　　　□ない</w:t>
            </w:r>
          </w:p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い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、また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参加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注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べ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ださい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</w:t>
            </w:r>
          </w:p>
          <w:p>
            <w:pPr>
              <w:pStyle w:val="Normal"/>
              <w:spacing w:lineRule="auto" w:line="300"/>
              <w:ind w:firstLine="24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すか？　　　　　　　　　□はい　　　　□いいえ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お聞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ます。</w:t>
            </w:r>
          </w:p>
          <w:p>
            <w:pPr>
              <w:pStyle w:val="Normal"/>
              <w:spacing w:lineRule="auto" w:line="3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　　　　　　　　　　　　　　　　　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つれてくる</w:t>
            </w:r>
          </w:p>
          <w:p>
            <w:pPr>
              <w:pStyle w:val="Normal"/>
              <w:spacing w:lineRule="auto" w:line="300"/>
              <w:ind w:firstLine="40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自立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センター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たい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センター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お聞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ます。</w:t>
            </w:r>
          </w:p>
          <w:p>
            <w:pPr>
              <w:pStyle w:val="Normal"/>
              <w:spacing w:lineRule="auto" w:line="300"/>
              <w:ind w:right="240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？　　　　　　　　　　　　　　　□トイレ　  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会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参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含め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right="240" w:firstLine="40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ぜん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全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ったことはありますか？　　　　　□はい　　　　　　　　　□いいえ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ましたら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り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遠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く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担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　れん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ご連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ださい。</w:t>
            </w:r>
          </w:p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有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となります。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以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自立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けたことはありますか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□はい　　　　　　　□いいえ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と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た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答え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たは、どこ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受けまし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？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、なにかありましたら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ださい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4:00Z</dcterms:created>
  <dc:creator>久保田</dc:creator>
  <dc:description/>
  <cp:keywords/>
  <dc:language>en-US</dc:language>
  <cp:lastModifiedBy>sstaff</cp:lastModifiedBy>
  <cp:lastPrinted>2008-07-09T18:38:00Z</cp:lastPrinted>
  <dcterms:modified xsi:type="dcterms:W3CDTF">2017-01-17T07:24:00Z</dcterms:modified>
  <cp:revision>2</cp:revision>
  <dc:subject/>
  <dc:title>参加申込書</dc:title>
</cp:coreProperties>
</file>