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459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0/5(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木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日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場所：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2:00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20:50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第三集会室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３：００　受付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３：３０　オリエンテーショ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３：４０　リレーション作り　自己紹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４：２５　ピア･カウンセリングってなぁに？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４：５０　休憩　利用登録手続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５：５５　ピア･カウンセリングってなぁに？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７：００　夕食休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８：３０　人間の本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0/6(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金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日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 xml:space="preserve">場所： 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9:00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 xml:space="preserve">12:30 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第一集会室ＡＢ</w:t>
            </w:r>
          </w:p>
          <w:p>
            <w:pPr>
              <w:pStyle w:val="Normal"/>
              <w:ind w:firstLine="976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2:30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 xml:space="preserve">16:30 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第三集会室</w:t>
            </w:r>
          </w:p>
          <w:p>
            <w:pPr>
              <w:pStyle w:val="Normal"/>
              <w:ind w:firstLine="976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6:30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 xml:space="preserve">20:50 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第一集会室Ａ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０：００　ＮＥＷ＆ＧＯＯＤ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０：２０　おさら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０：４０　休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０：５０　感情の開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１：３０　セッション　シンク＆リッス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２：３０　昼食休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４：００　障害を持っている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５：３０　休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５：４５　障害を持ってよかった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６：１５　セッショ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７：３０　良かったこと・学んだ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８：００　休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９：００　交流会　国立福祉会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10/7(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土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日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場所：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9:00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 xml:space="preserve">13:00 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第三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９：００　ＮＥＷ＆ＧＯＯＤＳ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９：３０　自立生活プログラム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９：４０　自立生活とは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９：５０　セッショ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０：１５　ロールプレイ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０：５０　休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１：００　アプリシエーショ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１：３０　質問コーナーまと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２：００　終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プログラムは変更することもありますのでご了承ください。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ピア・カウンセリング集中講座日程表２０１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年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4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DELL</dc:creator>
  <dc:description/>
  <cp:keywords/>
  <dc:language>en-US</dc:language>
  <cp:lastModifiedBy>@.iizuka</cp:lastModifiedBy>
  <cp:lastPrinted>2011-11-08T13:12:00Z</cp:lastPrinted>
  <dcterms:modified xsi:type="dcterms:W3CDTF">2017-09-13T06:56:00Z</dcterms:modified>
  <cp:revision>2</cp:revision>
  <dc:subject/>
  <dc:title>ピア・カウンセリング集中講座日程表</dc:title>
</cp:coreProperties>
</file>