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90" w:leader="none"/>
        </w:tabs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57785</wp:posOffset>
                </wp:positionV>
                <wp:extent cx="671893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タロ子フォント" w:hAnsi="タロ子フォント" w:eastAsia="タロ子フォント" w:cs="タロ子フォント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えみんこフォント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行書体" w:hAnsi="HGS行書体" w:cs="えみんこフォント" w:eastAsia="HGS行書体"/>
                                <w:b/>
                                <w:sz w:val="36"/>
                                <w:szCs w:val="36"/>
                              </w:rPr>
                              <w:t>障</w:t>
                            </w:r>
                            <w:r>
                              <w:rPr>
                                <w:rFonts w:ascii="タロ子フォント" w:hAnsi="タロ子フォント" w:cs="タロ子フォント" w:eastAsia="タロ子フォント"/>
                                <w:sz w:val="32"/>
                                <w:szCs w:val="32"/>
                              </w:rPr>
                              <w:t>害者の子育ての学習会　第２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タロ子フォント" w:hAnsi="タロ子フォント" w:eastAsia="タロ子フォント" w:cs="タロ子フォント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タロ子フォント" w:cs="タロ子フォント" w:ascii="タロ子フォント" w:hAnsi="タロ子フォント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30.45pt;mso-wrap-distance-left:9.05pt;mso-wrap-distance-right:9.05pt;mso-wrap-distance-top:0pt;mso-wrap-distance-bottom:0pt;margin-top:-4.5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タロ子フォント" w:hAnsi="タロ子フォント" w:eastAsia="タロ子フォント" w:cs="タロ子フォント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えみんこフォント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行書体" w:hAnsi="HGS行書体" w:cs="えみんこフォント" w:eastAsia="HGS行書体"/>
                          <w:b/>
                          <w:sz w:val="36"/>
                          <w:szCs w:val="36"/>
                        </w:rPr>
                        <w:t>障</w:t>
                      </w:r>
                      <w:r>
                        <w:rPr>
                          <w:rFonts w:ascii="タロ子フォント" w:hAnsi="タロ子フォント" w:cs="タロ子フォント" w:eastAsia="タロ子フォント"/>
                          <w:sz w:val="32"/>
                          <w:szCs w:val="32"/>
                        </w:rPr>
                        <w:t>害者の子育ての学習会　第２回</w:t>
                      </w:r>
                    </w:p>
                    <w:p>
                      <w:pPr>
                        <w:pStyle w:val="Normal"/>
                        <w:rPr>
                          <w:rFonts w:ascii="タロ子フォント" w:hAnsi="タロ子フォント" w:eastAsia="タロ子フォント" w:cs="タロ子フォント"/>
                          <w:sz w:val="32"/>
                          <w:szCs w:val="32"/>
                        </w:rPr>
                      </w:pPr>
                      <w:r>
                        <w:rPr>
                          <w:rFonts w:eastAsia="タロ子フォント" w:cs="タロ子フォント" w:ascii="タロ子フォント" w:hAnsi="タロ子フォント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11.9pt;margin-top:13.85pt;width:480.5pt;height:33.1pt;mso-wrap-style:none;v-text-anchor:middle" type="_x0000_t136">
            <v:path textpathok="t"/>
            <v:textpath on="t" fitshape="t" string="視覚障害のある親やその家族の育児サークル" style="font-family:&quot;HGS創英角ﾎﾟｯﾌﾟ体&quot;;font-size:12pt"/>
            <v:fill o:detectmouseclick="t" type="solid" color2="#b19ed7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right" w:pos="102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76933d" stroked="t" o:allowincell="f" style="position:absolute;margin-left:9.95pt;margin-top:4.8pt;width:489.05pt;height:47.05pt;mso-wrap-style:none;v-text-anchor:middle" type="_x0000_t136">
            <v:path textpathok="t"/>
            <v:textpath on="t" fitshape="t" string="「かるがもの会」の取り組み" style="font-family:&quot;HGS創英角ﾎﾟｯﾌﾟ体&quot;;font-size:40pt"/>
            <v:fill o:detectmouseclick="t" color2="#c3d0ab"/>
            <v:stroke color="black" weight="9360" joinstyle="miter" endcap="flat"/>
            <w10:wrap type="none"/>
          </v:shape>
        </w:pic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0204" w:leader="none"/>
        </w:tabs>
        <w:spacing w:lineRule="exact" w:line="300"/>
        <w:ind w:right="-2" w:firstLine="284"/>
        <w:jc w:val="left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0204" w:leader="none"/>
        </w:tabs>
        <w:spacing w:lineRule="exact" w:line="300"/>
        <w:ind w:right="-2" w:firstLine="284"/>
        <w:jc w:val="left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color w:val="000000"/>
          <w:sz w:val="22"/>
          <w:szCs w:val="22"/>
        </w:rPr>
        <w:t>かるがもの会（視覚に障害をもつ親とその家族の会）は、全国的にも珍しい、視覚障がいのある親やその家族が集まる育児サークルです。　子育ては、誰にとっても大仕事、でも視覚障がいをもつ親には、障がいゆえの悩みも多くあります。一人で悩む視覚障がいママ、パパさんがたくさんいるのです。</w:t>
      </w:r>
    </w:p>
    <w:p>
      <w:pPr>
        <w:pStyle w:val="Normal"/>
        <w:tabs>
          <w:tab w:val="clear" w:pos="840"/>
          <w:tab w:val="left" w:pos="10204" w:leader="none"/>
        </w:tabs>
        <w:spacing w:lineRule="exact" w:line="300"/>
        <w:ind w:right="-2" w:firstLine="284"/>
        <w:jc w:val="right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color w:val="000000"/>
          <w:sz w:val="22"/>
          <w:szCs w:val="22"/>
        </w:rPr>
        <w:t>（かるがもの会ホームページより抜粋）</w:t>
      </w:r>
    </w:p>
    <w:p>
      <w:pPr>
        <w:pStyle w:val="Normal"/>
        <w:spacing w:lineRule="exact" w:line="300"/>
        <w:ind w:left="479" w:right="483" w:firstLine="220"/>
        <w:jc w:val="left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color w:val="000000"/>
          <w:sz w:val="22"/>
          <w:szCs w:val="22"/>
        </w:rPr>
      </w:r>
    </w:p>
    <w:p>
      <w:pPr>
        <w:pStyle w:val="Normal"/>
        <w:spacing w:lineRule="exact" w:line="300"/>
        <w:ind w:left="479" w:right="483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color w:val="000000"/>
          <w:sz w:val="22"/>
          <w:szCs w:val="22"/>
        </w:rPr>
        <w:t>健常者と同じようにと頑張ってしまったり、誰に相談して良いのか分からなかったり…</w:t>
      </w:r>
    </w:p>
    <w:p>
      <w:pPr>
        <w:pStyle w:val="Normal"/>
        <w:spacing w:lineRule="exact" w:line="300"/>
        <w:ind w:left="479" w:right="483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color w:val="000000"/>
          <w:sz w:val="22"/>
          <w:szCs w:val="22"/>
        </w:rPr>
        <w:t>２</w:t>
      </w:r>
      <w:r>
        <w:rPr>
          <w:rFonts w:eastAsia="07やさしさゴシック手書き" w:cs="07やさしさゴシック手書き" w:ascii="07やさしさゴシック手書き" w:hAnsi="07やさしさゴシック手書き"/>
          <w:color w:val="000000"/>
          <w:sz w:val="22"/>
          <w:szCs w:val="22"/>
        </w:rPr>
        <w:t>5</w:t>
      </w:r>
      <w:r>
        <w:rPr>
          <w:rFonts w:ascii="07やさしさゴシック手書き" w:hAnsi="07やさしさゴシック手書き" w:cs="07やさしさゴシック手書き" w:eastAsia="07やさしさゴシック手書き"/>
          <w:color w:val="000000"/>
          <w:sz w:val="22"/>
          <w:szCs w:val="22"/>
        </w:rPr>
        <w:t>年以上も障害のある親御さんとともに歩んできた、「かるがもの会」。</w:t>
      </w:r>
    </w:p>
    <w:p>
      <w:pPr>
        <w:pStyle w:val="Normal"/>
        <w:spacing w:lineRule="exact" w:line="300"/>
        <w:ind w:left="479" w:right="483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color w:val="000000"/>
          <w:sz w:val="22"/>
          <w:szCs w:val="22"/>
        </w:rPr>
        <w:t>同じ立場の人とのつながりを持つことの大切さや、当事者ネットワークの役割など、</w:t>
      </w:r>
    </w:p>
    <w:p>
      <w:pPr>
        <w:pStyle w:val="Normal"/>
        <w:spacing w:lineRule="exact" w:line="300"/>
        <w:ind w:left="479" w:right="483" w:firstLine="220"/>
        <w:jc w:val="center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ascii="07やさしさゴシック手書き" w:hAnsi="07やさしさゴシック手書き" w:cs="07やさしさゴシック手書き" w:eastAsia="07やさしさゴシック手書き"/>
          <w:color w:val="000000"/>
          <w:sz w:val="22"/>
          <w:szCs w:val="22"/>
        </w:rPr>
        <w:t>かるがもの会の活動について、お話をお伺いします。</w:t>
      </w:r>
    </w:p>
    <w:p>
      <w:pPr>
        <w:pStyle w:val="Normal"/>
        <w:spacing w:lineRule="exact" w:line="300"/>
        <w:ind w:left="479" w:right="483" w:firstLine="220"/>
        <w:jc w:val="left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color w:val="000000"/>
          <w:sz w:val="22"/>
          <w:szCs w:val="22"/>
        </w:rPr>
      </w:r>
    </w:p>
    <w:p>
      <w:pPr>
        <w:pStyle w:val="Normal"/>
        <w:spacing w:lineRule="exact" w:line="300"/>
        <w:ind w:left="479" w:right="483" w:firstLine="240"/>
        <w:jc w:val="left"/>
        <w:rPr>
          <w:rFonts w:ascii="07やさしさゴシック手書き" w:hAnsi="07やさしさゴシック手書き" w:eastAsia="07やさしさゴシック手書き" w:cs="07やさしさゴシック手書き"/>
          <w:color w:val="000000"/>
          <w:sz w:val="22"/>
          <w:szCs w:val="22"/>
          <w:lang w:val="en-US" w:eastAsia="en-US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6527800" cy="4217670"/>
                <wp:effectExtent l="19050" t="19050" r="6392545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217760"/>
                        </a:xfrm>
                        <a:prstGeom prst="foldedCorner">
                          <a:avLst>
                            <a:gd name="adj" fmla="val 9162"/>
                          </a:avLst>
                        </a:prstGeom>
                        <a:noFill/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34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４月８日（土）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4：00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6：30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3：30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タロ子フォント"/>
                                <w:color w:val="auto"/>
                                <w:lang w:val="en-US" w:eastAsia="ja-JP" w:bidi="ar-SA"/>
                              </w:rPr>
                              <w:t>開場）</w:t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昭島市保健福祉センタ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タロ子フォント"/>
                                <w:color w:val="auto"/>
                                <w:lang w:val="en-US" w:eastAsia="ja-JP" w:bidi="ar-SA"/>
                              </w:rPr>
                              <w:t>（あいぽっく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タロ子フォント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４階　講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55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斉藤寿美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（さいとう　すみこ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ＭＳ 明朝;MS Mincho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277" w:firstLine="19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るがもの会　相談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277" w:firstLine="19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金市身体障害者福祉会副会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1418" w:firstLine="113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3259" w:firstLine="2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京都生まれ。３歳児検診で目に異常あり、その後網膜色素変性症と診断さ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3259" w:firstLine="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結婚し、千葉県に移り子供を生み、視覚障碍者２級となり、現在光がわかる１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3259" w:firstLine="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中途視覚障碍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3259" w:firstLine="24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09年かるがもの会入会。三年後からかるがもの会の相談員を勤め、2013年から二年間、かるがもの会の代表も兼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3259" w:firstLine="2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市の身体障害者福祉会副会長も務め、小学校では福祉教室のゲストティーチャーとして「視覚障碍者との関り方を通して、近くにいろいろな障害のある人が住んでいること、障害があっても受け取り方次第で、努力と工夫をすれば、人生楽しくできること」を伝え、障害があってもなくても住みやすい街づくりのために、活動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259" w:firstLine="24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18" w:firstLine="39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7" w:hanging="1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7" w:hanging="1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7" w:hanging="139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6" w:firstLine="80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46" w:firstLine="70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.65pt;margin-top:3.95pt;width:513.95pt;height:332.05pt;mso-wrap-style:square;v-text-anchor:top" type="_x0000_t65">
                <v:textbox>
                  <w:txbxContent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34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28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　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４月８日（土）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4：00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6：30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3：30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タロ子フォント"/>
                          <w:color w:val="auto"/>
                          <w:lang w:val="en-US" w:eastAsia="ja-JP" w:bidi="ar-SA"/>
                        </w:rPr>
                        <w:t>開場）</w:t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exact" w:line="500"/>
                        <w:ind w:firstLine="28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昭島市保健福祉センター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タロ子フォント"/>
                          <w:color w:val="auto"/>
                          <w:lang w:val="en-US" w:eastAsia="ja-JP" w:bidi="ar-SA"/>
                        </w:rPr>
                        <w:t>（あいぽっく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タロ子フォント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４階　講習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55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講師　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斉藤寿美子</w:t>
                      </w:r>
                      <w:r>
                        <w:rPr>
                          <w:kern w:val="2"/>
                          <w:sz w:val="20"/>
                          <w:szCs w:val="20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（さいとう　すみこ）</w:t>
                      </w:r>
                      <w:r>
                        <w:rPr>
                          <w:kern w:val="2"/>
                          <w:sz w:val="36"/>
                          <w:szCs w:val="36"/>
                          <w:rFonts w:cs="ＭＳ 明朝;MS Mincho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277" w:firstLine="198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るがもの会　相談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277" w:firstLine="198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金市身体障害者福祉会副会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1418" w:firstLine="113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3259" w:firstLine="24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京都生まれ。３歳児検診で目に異常あり、その後網膜色素変性症と診断さ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3259" w:firstLine="6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結婚し、千葉県に移り子供を生み、視覚障碍者２級となり、現在光がわかる１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3259" w:firstLine="6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中途視覚障碍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3259" w:firstLine="24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009年かるがもの会入会。三年後からかるがもの会の相談員を勤め、2013年から二年間、かるがもの会の代表も兼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3259" w:firstLine="248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市の身体障害者福祉会副会長も務め、小学校では福祉教室のゲストティーチャーとして「視覚障碍者との関り方を通して、近くにいろいろな障害のある人が住んでいること、障害があっても受け取り方次第で、努力と工夫をすれば、人生楽しくできること」を伝え、障害があってもなくても住みやすい街づくりのために、活動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259" w:firstLine="241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418" w:firstLine="39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7" w:hanging="13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7" w:hanging="13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7" w:hanging="139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6" w:firstLine="804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846" w:firstLine="70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07やさしさゴシック手書き" w:hAnsi="07やさしさゴシック手書き" w:eastAsia="07やさしさゴシック手書き" w:cs="07やさしさゴシック手書き"/>
          <w:sz w:val="24"/>
          <w:szCs w:val="22"/>
        </w:rPr>
      </w:pPr>
      <w:r>
        <w:rPr>
          <w:rFonts w:eastAsia="07やさしさゴシック手書き" w:cs="07やさしさゴシック手書き" w:ascii="07やさしさゴシック手書き" w:hAnsi="07やさしさゴシック手書き"/>
          <w:sz w:val="24"/>
          <w:szCs w:val="22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615</wp:posOffset>
            </wp:positionH>
            <wp:positionV relativeFrom="paragraph">
              <wp:posOffset>12065</wp:posOffset>
            </wp:positionV>
            <wp:extent cx="3538220" cy="2599690"/>
            <wp:effectExtent l="0" t="0" r="0" b="0"/>
            <wp:wrapNone/>
            <wp:docPr id="5" name="animal_karugamo_oya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imal_karugamo_oya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164465</wp:posOffset>
                </wp:positionV>
                <wp:extent cx="2409190" cy="612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裏面申込書にご記入の上、ＦＡＸ・郵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またはメールに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ブログからもお申込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8.2pt;mso-wrap-distance-left:9.05pt;mso-wrap-distance-right:9.05pt;mso-wrap-distance-top:0pt;mso-wrap-distance-bottom:0pt;margin-top:12.95pt;mso-position-vertical-relative:text;margin-left:3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裏面申込書にご記入の上、ＦＡＸ・郵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またはメールにてお申し込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ブログからもお申込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200660</wp:posOffset>
                </wp:positionV>
                <wp:extent cx="2242185" cy="636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  <w:b/>
                                <w:b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  <w:b/>
                                <w:color w:val="E36C0A"/>
                                <w:sz w:val="48"/>
                                <w:szCs w:val="48"/>
                              </w:rPr>
                              <w:t>参加費無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50.1pt;mso-wrap-distance-left:9.05pt;mso-wrap-distance-right:9.05pt;mso-wrap-distance-top:0pt;mso-wrap-distance-bottom:0pt;margin-top:15.8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  <w:b/>
                          <w:b/>
                          <w:color w:val="E36C0A"/>
                          <w:sz w:val="48"/>
                          <w:szCs w:val="48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  <w:b/>
                          <w:color w:val="E36C0A"/>
                          <w:sz w:val="48"/>
                          <w:szCs w:val="48"/>
                        </w:rPr>
                        <w:t>参加費無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163195</wp:posOffset>
                </wp:positionV>
                <wp:extent cx="3488690" cy="1626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62687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～今後の予定（全３回）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eastAsia="07やさしさゴシック手書き" w:cs="07やさしさゴシック手書き" w:ascii="07やさしさゴシック手書き" w:hAnsi="07やさしさゴシック手書き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0" w:hanging="378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第３回　支援を受けながら、子供を育てるというこ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0" w:hanging="378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　　　　～育児経験者によるトークセッション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80" w:hanging="3780"/>
                              <w:jc w:val="righ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ascii="07やさしさゴシック手書き" w:hAnsi="07やさしさゴシック手書き" w:cs="07やさしさゴシック手書き" w:eastAsia="07やさしさゴシック手書き"/>
                              </w:rPr>
                              <w:t>　５月開催予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3780" w:hanging="3780"/>
                              <w:jc w:val="left"/>
                              <w:rPr>
                                <w:rFonts w:ascii="07やさしさゴシック手書き" w:hAnsi="07やさしさゴシック手書き" w:eastAsia="07やさしさゴシック手書き" w:cs="07やさしさゴシック手書き"/>
                              </w:rPr>
                            </w:pPr>
                            <w:r>
                              <w:rPr>
                                <w:rFonts w:eastAsia="07やさしさゴシック手書き" w:cs="07やさしさゴシック手書き" w:ascii="07やさしさゴシック手書き" w:hAnsi="07やさしさゴシック手書き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07やさしさゴシック手書き" w:eastAsia="HG丸ｺﾞｼｯｸM-PRO"/>
                                <w:sz w:val="18"/>
                                <w:szCs w:val="18"/>
                              </w:rPr>
                              <w:t>詳細が決まり次第、</w:t>
                            </w:r>
                            <w:r>
                              <w:rPr>
                                <w:rFonts w:eastAsia="HG丸ｺﾞｼｯｸM-PRO" w:cs="07やさしさゴシック手書き" w:ascii="HG丸ｺﾞｼｯｸM-PRO" w:hAnsi="HG丸ｺﾞｼｯｸM-PRO"/>
                                <w:sz w:val="18"/>
                                <w:szCs w:val="18"/>
                              </w:rPr>
                              <w:t>CIL</w:t>
                            </w:r>
                            <w:r>
                              <w:rPr>
                                <w:rFonts w:ascii="HG丸ｺﾞｼｯｸM-PRO" w:hAnsi="HG丸ｺﾞｼｯｸM-PRO" w:cs="07やさしさゴシック手書き" w:eastAsia="HG丸ｺﾞｼｯｸM-PRO"/>
                                <w:sz w:val="18"/>
                                <w:szCs w:val="18"/>
                              </w:rPr>
                              <w:t>あきしま通信やブログ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center"/>
                              <w:rPr>
                                <w:rFonts w:ascii="HG丸ｺﾞｼｯｸM-PRO" w:hAnsi="HG丸ｺﾞｼｯｸM-PRO" w:eastAsia="HG丸ｺﾞｼｯｸM-PRO" w:cs="07やさしさゴシック手書き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07やさしさゴシック手書き" w:eastAsia="HG丸ｺﾞｼｯｸM-PRO"/>
                                <w:sz w:val="18"/>
                                <w:szCs w:val="18"/>
                              </w:rPr>
                              <w:t>お知らせし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28.1pt;mso-wrap-distance-left:9.05pt;mso-wrap-distance-right:9.05pt;mso-wrap-distance-top:0pt;mso-wrap-distance-bottom:0pt;margin-top:12.85pt;mso-position-vertical-relative:text;margin-left:9.95pt;mso-position-horizontal-relative:text">
                <v:fill opacity="15728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～今後の予定（全３回）～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eastAsia="07やさしさゴシック手書き" w:cs="07やさしさゴシック手書き" w:ascii="07やさしさゴシック手書き" w:hAnsi="07やさしさゴシック手書き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780" w:hanging="378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第３回　支援を受けながら、子供を育てるということ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0" w:hanging="378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　　　　～育児経験者によるトークセッション～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80" w:hanging="3780"/>
                        <w:jc w:val="righ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ascii="07やさしさゴシック手書き" w:hAnsi="07やさしさゴシック手書き" w:cs="07やさしさゴシック手書き" w:eastAsia="07やさしさゴシック手書き"/>
                        </w:rPr>
                        <w:t>　５月開催予定</w:t>
                      </w:r>
                    </w:p>
                    <w:p>
                      <w:pPr>
                        <w:pStyle w:val="Normal"/>
                        <w:spacing w:lineRule="exact" w:line="160"/>
                        <w:ind w:left="3780" w:hanging="3780"/>
                        <w:jc w:val="left"/>
                        <w:rPr>
                          <w:rFonts w:ascii="07やさしさゴシック手書き" w:hAnsi="07やさしさゴシック手書き" w:eastAsia="07やさしさゴシック手書き" w:cs="07やさしさゴシック手書き"/>
                        </w:rPr>
                      </w:pPr>
                      <w:r>
                        <w:rPr>
                          <w:rFonts w:eastAsia="07やさしさゴシック手書き" w:cs="07やさしさゴシック手書き" w:ascii="07やさしさゴシック手書き" w:hAnsi="07やさしさゴシック手書き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07やさしさゴシック手書き" w:eastAsia="HG丸ｺﾞｼｯｸM-PRO"/>
                          <w:sz w:val="18"/>
                          <w:szCs w:val="18"/>
                        </w:rPr>
                        <w:t>詳細が決まり次第、</w:t>
                      </w:r>
                      <w:r>
                        <w:rPr>
                          <w:rFonts w:eastAsia="HG丸ｺﾞｼｯｸM-PRO" w:cs="07やさしさゴシック手書き" w:ascii="HG丸ｺﾞｼｯｸM-PRO" w:hAnsi="HG丸ｺﾞｼｯｸM-PRO"/>
                          <w:sz w:val="18"/>
                          <w:szCs w:val="18"/>
                        </w:rPr>
                        <w:t>CIL</w:t>
                      </w:r>
                      <w:r>
                        <w:rPr>
                          <w:rFonts w:ascii="HG丸ｺﾞｼｯｸM-PRO" w:hAnsi="HG丸ｺﾞｼｯｸM-PRO" w:cs="07やさしさゴシック手書き" w:eastAsia="HG丸ｺﾞｼｯｸM-PRO"/>
                          <w:sz w:val="18"/>
                          <w:szCs w:val="18"/>
                        </w:rPr>
                        <w:t>あきしま通信やブログで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jc w:val="center"/>
                        <w:rPr>
                          <w:rFonts w:ascii="HG丸ｺﾞｼｯｸM-PRO" w:hAnsi="HG丸ｺﾞｼｯｸM-PRO" w:eastAsia="HG丸ｺﾞｼｯｸM-PRO" w:cs="07やさしさゴシック手書き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07やさしさゴシック手書き" w:eastAsia="HG丸ｺﾞｼｯｸM-PRO"/>
                          <w:sz w:val="18"/>
                          <w:szCs w:val="18"/>
                        </w:rPr>
                        <w:t>お知らせ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19685</wp:posOffset>
                </wp:positionV>
                <wp:extent cx="2636520" cy="1685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85925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00" w:before="82" w:after="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お問い合わせ先）</w:t>
                            </w:r>
                          </w:p>
                          <w:p>
                            <w:pPr>
                              <w:pStyle w:val="Header"/>
                              <w:spacing w:lineRule="exact" w:line="120" w:before="82" w:after="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特定非営利活動法人　自立生活センター・昭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担当：吉本</w:t>
                            </w:r>
                          </w:p>
                          <w:p>
                            <w:pPr>
                              <w:pStyle w:val="Header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TEL 042-545-755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 042-545-763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メールアドレス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ila@nifty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ブログ「自立生活センター・昭島の日常」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ttp://blogs.yahoo.co.jp/npo_cil_aki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6pt;height:132.75pt;mso-wrap-distance-left:9.05pt;mso-wrap-distance-right:9.05pt;mso-wrap-distance-top:0pt;mso-wrap-distance-bottom:0pt;margin-top:1.55pt;mso-position-vertical-relative:text;margin-left:303.15pt;mso-position-horizontal-relative:text">
                <v:fill opacity="28180.05f"/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lineRule="exact" w:line="300" w:before="82" w:after="0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お問い合わせ先）</w:t>
                      </w:r>
                    </w:p>
                    <w:p>
                      <w:pPr>
                        <w:pStyle w:val="Header"/>
                        <w:spacing w:lineRule="exact" w:line="120" w:before="82" w:after="0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特定非営利活動法人　自立生活センター・昭島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担当：吉本</w:t>
                      </w:r>
                    </w:p>
                    <w:p>
                      <w:pPr>
                        <w:pStyle w:val="Header"/>
                        <w:spacing w:lineRule="exact" w:line="300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TEL 042-545-755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 042-545-7637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メールアドレス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ila@nifty.co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ブログ「自立生活センター・昭島の日常」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ttp://blogs.yahoo.co.jp/npo_cil_aki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365</wp:posOffset>
                </wp:positionH>
                <wp:positionV relativeFrom="paragraph">
                  <wp:posOffset>240665</wp:posOffset>
                </wp:positionV>
                <wp:extent cx="422783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学習会は「真如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hinj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プロジェクト」助成事業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22.5pt;mso-wrap-distance-left:9.05pt;mso-wrap-distance-right:9.05pt;mso-wrap-distance-top:0pt;mso-wrap-distance-bottom:0pt;margin-top:18.9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この学習会は「真如苑</w:t>
                      </w:r>
                      <w:r>
                        <w:rPr>
                          <w:sz w:val="16"/>
                          <w:szCs w:val="16"/>
                        </w:rPr>
                        <w:t>Shinjo</w:t>
                      </w:r>
                      <w:r>
                        <w:rPr>
                          <w:sz w:val="16"/>
                          <w:szCs w:val="16"/>
                        </w:rPr>
                        <w:t>プロジェクト」助成事業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障害者の子育ての学習会　申込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送信先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42-545-7637</w:t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3975"/>
        <w:gridCol w:w="5270"/>
      </w:tblGrid>
      <w:tr>
        <w:trPr>
          <w:trHeight w:val="80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2" w:hanging="283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3" w:firstLine="34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313" w:firstLine="39"/>
              <w:textAlignment w:val="baseline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bCs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ＴＥＬ　　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313" w:firstLine="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　　（　　　　　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ＦＡＸ　　　（　　　　　）</w:t>
            </w:r>
          </w:p>
        </w:tc>
      </w:tr>
      <w:tr>
        <w:trPr>
          <w:trHeight w:val="656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34"/>
              <w:rPr/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所　属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個　人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団　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742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313" w:firstLine="34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参加を希望する回　　　□ 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回　　　□ 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313" w:firstLine="29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第３回へお申し込みの方には、詳細が決まり次第お知らせをお送り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313" w:firstLine="29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お知らせの送付先　□　郵送　□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□　メール（メールアドレス　　　　　　　　　　　　　　　　　　）</w:t>
            </w:r>
          </w:p>
        </w:tc>
      </w:tr>
      <w:tr>
        <w:trPr>
          <w:trHeight w:val="3671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につい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・障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…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る　　　□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・障害の状況、または、講座参加中に留意するべき点について、具体的にお書き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hanging="0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5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音声、点字等ご希望の方は１週間前までにお知らせ下さい。</w:t>
            </w:r>
          </w:p>
          <w:p>
            <w:pPr>
              <w:pStyle w:val="Normal"/>
              <w:spacing w:lineRule="exact" w:line="280"/>
              <w:ind w:firstLine="35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手話通訳ご希望の方は、２日前までにお知らせ下さい。</w:t>
            </w:r>
          </w:p>
        </w:tc>
      </w:tr>
      <w:tr>
        <w:trPr>
          <w:trHeight w:val="4082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者の子育てについて、知りたいことや不安に感じていること、講師の方に聞いてみたいことなど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right="235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りましたら、ご記入ください。</w:t>
            </w:r>
          </w:p>
        </w:tc>
      </w:tr>
      <w:tr>
        <w:trPr>
          <w:trHeight w:val="1504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当団体が発行している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C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きしま通信」にて、学習会等のご案内を行ってお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送らせていただいても構いません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0"/>
              <w:ind w:right="231" w:firstLine="211"/>
              <w:jc w:val="left"/>
              <w:textAlignment w:val="baseline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すでに送付されている　　　　　□　送付可　　　　　　　　　　□　不要</w:t>
            </w:r>
          </w:p>
        </w:tc>
      </w:tr>
      <w:tr>
        <w:trPr>
          <w:trHeight w:val="1732" w:hRule="atLeas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この学習会をどちらでお知りになりました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2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C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きしま通信　　　　　　　  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T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かわら版　　　　  　　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J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ホームペ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left="170" w:right="231" w:hanging="0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昭島市地域福祉ネットワーク　 　□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DPI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女性障害者ネットワーク　　　□　市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その他（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行書体">
    <w:charset w:val="80"/>
    <w:family w:val="script"/>
    <w:pitch w:val="variable"/>
  </w:font>
  <w:font w:name="タロ子フォント">
    <w:charset w:val="80"/>
    <w:family w:val="auto"/>
    <w:pitch w:val="variable"/>
  </w:font>
  <w:font w:name="07やさしさゴシック手書き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ind w:left="400" w:hanging="100"/>
      <w:jc w:val="left"/>
      <w:outlineLvl w:val="2"/>
    </w:pPr>
    <w:rPr>
      <w:sz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1Char">
    <w:name w:val="スタイル1 Char"/>
    <w:qFormat/>
    <w:rPr>
      <w:rFonts w:ascii="Arial" w:hAnsi="Arial" w:eastAsia="ＭＳ Ｐゴシック" w:cs="Arial"/>
      <w:b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Heading"/>
    <w:qFormat/>
    <w:pPr/>
    <w:rPr/>
  </w:style>
  <w:style w:type="paragraph" w:styleId="Style17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">
    <w:name w:val="スタイル2"/>
    <w:basedOn w:val="Style17"/>
    <w:next w:val="Normal"/>
    <w:qFormat/>
    <w:pPr>
      <w:ind w:left="200" w:right="200" w:firstLine="100"/>
      <w:jc w:val="left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12pt">
    <w:name w:val="箇条書き　ＭＳ 明朝 12 pt"/>
    <w:basedOn w:val="Style18"/>
    <w:qFormat/>
    <w:pPr>
      <w:ind w:left="350" w:firstLine="10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大項目"/>
    <w:basedOn w:val="Normal"/>
    <w:qFormat/>
    <w:pPr>
      <w:jc w:val="left"/>
    </w:pPr>
    <w:rPr>
      <w:sz w:val="24"/>
    </w:rPr>
  </w:style>
  <w:style w:type="paragraph" w:styleId="Style20">
    <w:name w:val="中項目"/>
    <w:basedOn w:val="Style19"/>
    <w:qFormat/>
    <w:pPr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Ｐゴシック"/>
      <w:b/>
      <w:sz w:val="32"/>
      <w:szCs w:val="3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自立生活センター</dc:creator>
  <dc:description/>
  <cp:keywords/>
  <dc:language>en-US</dc:language>
  <cp:lastModifiedBy>cilakishima007</cp:lastModifiedBy>
  <cp:lastPrinted>2017-02-20T13:16:00Z</cp:lastPrinted>
  <dcterms:modified xsi:type="dcterms:W3CDTF">2017-02-20T04:27:00Z</dcterms:modified>
  <cp:revision>97</cp:revision>
  <dc:subject/>
  <dc:title>ピア・カウセリング公開講座</dc:title>
</cp:coreProperties>
</file>