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えん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演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7.3.25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28"/>
          <w:szCs w:val="21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56"/>
        <w:gridCol w:w="661"/>
        <w:gridCol w:w="567"/>
        <w:gridCol w:w="2323"/>
        <w:gridCol w:w="239"/>
        <w:gridCol w:w="450"/>
        <w:gridCol w:w="420"/>
        <w:gridCol w:w="1350"/>
        <w:gridCol w:w="780"/>
        <w:gridCol w:w="1213"/>
      </w:tblGrid>
      <w:tr>
        <w:trPr>
          <w:trHeight w:val="10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1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メールアドレス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0"/>
              <w:jc w:val="lef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は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き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</w:rubyBase>
              </w:ruby>
            </w:r>
            <w:r/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け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たピアカウンセリン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があれば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きください。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こ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こ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8"/>
        </w:rPr>
        <w:t>は、ファックス、メールにて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8"/>
        </w:rPr>
        <w:t>りください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/>
          <w:color w:val="404040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きなわけ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33600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センター・イルカ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/>
          <w:color w:val="404040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まぐ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山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8"/>
                <w:szCs w:val="24"/>
              </w:rPr>
              <w:t>仲地</w:t>
            </w:r>
          </w:rubyBase>
        </w:ruby>
      </w:r>
      <w:r/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８－８９０－４８９０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８－８９７－１８７７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irukaayaka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＠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hotmail.co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77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きなわ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4"/>
                <w:szCs w:val="24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のわん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4"/>
                <w:szCs w:val="24"/>
              </w:rPr>
              <w:t>宜野湾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4"/>
                <w:szCs w:val="24"/>
              </w:rPr>
              <w:t>伊佐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4-4-1(1F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久保田</dc:creator>
  <dc:description/>
  <cp:keywords/>
  <dc:language>en-US</dc:language>
  <cp:lastModifiedBy>yoshiyuki hayasaka</cp:lastModifiedBy>
  <cp:lastPrinted>2017-03-06T17:08:00Z</cp:lastPrinted>
  <dcterms:modified xsi:type="dcterms:W3CDTF">2017-03-13T01:47:00Z</dcterms:modified>
  <cp:revision>2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