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736600</wp:posOffset>
            </wp:positionV>
            <wp:extent cx="1114425" cy="120015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40"/>
          <w:szCs w:val="40"/>
        </w:rPr>
        <w:t>ピアカウンセリン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の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らせ</w:t>
      </w:r>
    </w:p>
    <w:p>
      <w:pPr>
        <w:pStyle w:val="Normal"/>
        <w:spacing w:lineRule="exact" w:line="360" w:before="72" w:after="0"/>
        <w:ind w:firstLine="128"/>
        <w:rPr>
          <w:rFonts w:ascii="HG丸ｺﾞｼｯｸM-PRO" w:hAnsi="HG丸ｺﾞｼｯｸM-PRO" w:eastAsia="HG丸ｺﾞｼｯｸM-PRO"/>
          <w:sz w:val="20"/>
          <w:szCs w:val="20"/>
        </w:rPr>
      </w:pP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センターアークスペクトラムは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で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らす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つ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が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する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です。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、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いた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在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で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らす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つ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へのさまざまな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しています。</w:t>
      </w:r>
    </w:p>
    <w:p>
      <w:pPr>
        <w:pStyle w:val="Normal"/>
        <w:spacing w:lineRule="exact" w:line="360" w:before="0" w:after="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ピア・カウンセリング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は、ピア・カウンセリングに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興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がある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・</w:t>
      </w:r>
      <w:r/>
      <w:r>
        <w:ruby>
          <w:rubyPr>
            <w:rubyAlign w:val="left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な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びた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に</w:t>
      </w:r>
    </w:p>
    <w:p>
      <w:pPr>
        <w:pStyle w:val="Normal"/>
        <w:spacing w:lineRule="exact" w:line="360" w:before="0" w:after="1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した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ゅう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です。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Letter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つ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ならどなたでも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できます。この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では「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対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け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いながら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く」ことを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り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していきます。みなさんの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お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ちしています。</w:t>
      </w:r>
    </w:p>
    <w:tbl>
      <w:tblPr>
        <w:tblW w:w="9349" w:type="dxa"/>
        <w:jc w:val="left"/>
        <w:tblInd w:w="377" w:type="dxa"/>
        <w:tblLayout w:type="fixed"/>
        <w:tblCellMar>
          <w:top w:w="284" w:type="dxa"/>
          <w:left w:w="113" w:type="dxa"/>
          <w:bottom w:w="0" w:type="dxa"/>
          <w:right w:w="113" w:type="dxa"/>
        </w:tblCellMar>
      </w:tblPr>
      <w:tblGrid>
        <w:gridCol w:w="9349"/>
      </w:tblGrid>
      <w:tr>
        <w:trPr>
          <w:trHeight w:val="1170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108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5240</wp:posOffset>
                      </wp:positionV>
                      <wp:extent cx="5915660" cy="758317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520" cy="758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6.15pt;margin-top:-1.2pt;width:465.75pt;height:59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時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8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４月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１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すべ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土曜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36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し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形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間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7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36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当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受付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ます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0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場所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や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東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きい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センター 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0" w:after="0"/>
              <w:ind w:left="254"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会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≫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2900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4605</wp:posOffset>
                  </wp:positionV>
                  <wp:extent cx="2286000" cy="178117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資格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でピア・カウンセリング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興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種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ませ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br/>
              <w:tab/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ってい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で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できます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べ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て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事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98425</wp:posOffset>
                      </wp:positionV>
                      <wp:extent cx="3176905" cy="15855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905" cy="158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605-0018</w:t>
                                    <w:br/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きょうと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</w:rPr>
                                          <w:t>京都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ひがしやま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</w:rPr>
                                          <w:t>東山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さんじょうどお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</w:rPr>
                                          <w:t>三条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おおはしひがしい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</w:rPr>
                                          <w:t>大橋東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ちょう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</w:rPr>
                                          <w:t>丁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さが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</w:rPr>
                                          <w:t>下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たつみ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</w:rPr>
                                          <w:t>巽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44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ばん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</w:rPr>
                                          <w:t>番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9</w:t>
                                    <w:br/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 xml:space="preserve">075-541-5151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075-531-49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http://higashiyamacds.main.jp/acces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15pt;height:124.85pt;mso-wrap-distance-left:9.05pt;mso-wrap-distance-right:9.05pt;mso-wrap-distance-top:0pt;mso-wrap-distance-bottom:0pt;margin-top:7.75pt;mso-position-vertical-relative:text;margin-left:20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605-0018</w:t>
                              <w:br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京都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しや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東山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んじょうど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三条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はしひがしい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大橋東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下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つみ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巽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4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番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9</w:t>
                              <w:br/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 xml:space="preserve">075-541-5151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5-531-49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http://higashiyamacds.main.jp/acc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120" w:after="0"/>
              <w:ind w:left="254" w:hanging="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参加費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,0</w:t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0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  <w:szCs w:val="24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120" w:after="0"/>
              <w:ind w:left="254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定員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ab/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定員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超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選考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とさせていただきます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120" w:after="0"/>
              <w:ind w:left="254" w:hanging="0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方法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ab/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裏面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申込書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事項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を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いただ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頂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き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郵便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・</w:t>
            </w:r>
            <w:r>
              <w:rPr>
                <w:rFonts w:ascii="HGPｺﾞｼｯｸM" w:hAnsi="HGPｺﾞｼｯｸM" w:cs="HGSｺﾞｼｯｸE" w:eastAsia="HGPｺﾞｼｯｸM"/>
                <w:sz w:val="24"/>
                <w:szCs w:val="24"/>
              </w:rPr>
              <w:t>ファックス・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メール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120" w:after="0"/>
              <w:ind w:left="254" w:firstLine="16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にて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申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込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さい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120" w:after="0"/>
              <w:ind w:left="254" w:hanging="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めき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締切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金</w:t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 w:before="72" w:after="0"/>
              <w:ind w:left="254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ピアカウンセラー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よ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清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　他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センターアークスペクトラム）</w:t>
            </w:r>
          </w:p>
          <w:p>
            <w:pPr>
              <w:pStyle w:val="Normal"/>
              <w:spacing w:lineRule="exact" w:line="360" w:before="72" w:after="0"/>
              <w:ind w:firstLine="2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かも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岡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ち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幸恵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センタースリーピース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360" w:before="72" w:after="0"/>
              <w:ind w:left="254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主催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ab/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センター　アークスペクトラム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360" w:before="72" w:after="0"/>
              <w:ind w:left="254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共催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ab/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えい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非営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法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えがく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360" w:before="72" w:after="0"/>
              <w:ind w:left="254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後援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ab/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ぜんこ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全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センター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ぎ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協議会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exact" w:line="360" w:before="72" w:after="0"/>
              <w:ind w:left="254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わせ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ab/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センター　アークスペクトラム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／ファックス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75-874-7356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exact" w:line="36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：</w:t>
            </w:r>
            <w:hyperlink r:id="rId4">
              <w:r>
                <w:rPr>
                  <w:rStyle w:val="InternetLink"/>
                  <w:rFonts w:eastAsia="HG丸ｺﾞｼｯｸM-PRO" w:ascii="HG丸ｺﾞｼｯｸM-PRO" w:hAnsi="HG丸ｺﾞｼｯｸM-PRO"/>
                  <w:sz w:val="24"/>
                  <w:szCs w:val="24"/>
                </w:rPr>
                <w:t>cil-arcsp@tg7.so-net.ne.jp</w:t>
              </w:r>
            </w:hyperlink>
          </w:p>
        </w:tc>
      </w:tr>
    </w:tbl>
    <w:p>
      <w:pPr>
        <w:sectPr>
          <w:type w:val="nextPage"/>
          <w:pgSz w:w="11906" w:h="16838"/>
          <w:pgMar w:left="1021" w:right="1021" w:gutter="0" w:header="0" w:top="1474" w:footer="0" w:bottom="22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センター　アークスペクトラ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催</w:t>
            </w:r>
          </w:rubyBase>
        </w:ruby>
      </w:r>
      <w:r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979"/>
        <w:gridCol w:w="2286"/>
        <w:gridCol w:w="1713"/>
        <w:gridCol w:w="1777"/>
        <w:gridCol w:w="1952"/>
      </w:tblGrid>
      <w:tr>
        <w:trPr>
          <w:trHeight w:val="82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6"/>
                <w:szCs w:val="36"/>
              </w:rPr>
              <w:t>ピア・カウンセリング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</w:tc>
      </w:tr>
      <w:tr>
        <w:trPr>
          <w:trHeight w:val="4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年齢</w:t>
                  </w:r>
                </w:rubyBase>
              </w:ruby>
            </w:r>
            <w:r/>
          </w:p>
        </w:tc>
      </w:tr>
      <w:tr>
        <w:trPr>
          <w:trHeight w:val="98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男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女性</w:t>
                  </w:r>
                </w:rubyBase>
              </w:ruby>
            </w:r>
            <w:r/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18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842" w:hRule="atLeast"/>
        </w:trPr>
        <w:tc>
          <w:tcPr>
            <w:tcW w:w="10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kern w:val="0"/>
                      <w:sz w:val="22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</w:rPr>
              <w:t>　〒</w:t>
            </w:r>
          </w:p>
        </w:tc>
      </w:tr>
      <w:tr>
        <w:trPr>
          <w:trHeight w:val="850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kern w:val="0"/>
                      <w:sz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</w:rPr>
              <w:t>ファックス</w:t>
            </w:r>
          </w:p>
        </w:tc>
      </w:tr>
      <w:tr>
        <w:trPr>
          <w:trHeight w:val="510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</w:rPr>
              <w:t>メールアドレス</w:t>
            </w:r>
          </w:p>
        </w:tc>
      </w:tr>
      <w:tr>
        <w:trPr>
          <w:trHeight w:val="850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して　　いる・ いない　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しているに○をつけ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きください</w:t>
            </w:r>
          </w:p>
        </w:tc>
      </w:tr>
      <w:tr>
        <w:trPr>
          <w:trHeight w:val="850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870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したピア・カウンセリングがありましたら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きください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（　　　　　　　　　　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（　　　　　　　　　　　　　　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年月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（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するものに○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障害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：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いす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障害</w:t>
                  </w:r>
                </w:rubyBase>
              </w:ruby>
            </w:r>
            <w:r/>
          </w:p>
        </w:tc>
      </w:tr>
      <w:tr>
        <w:trPr>
          <w:trHeight w:val="2526" w:hRule="atLeast"/>
        </w:trPr>
        <w:tc>
          <w:tcPr>
            <w:tcW w:w="1018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など、センター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さい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せ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センター　アークスペクトラム 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 w:before="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〒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615-0022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と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京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きょう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右京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西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ら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町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三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ビル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階</w:t>
            </w:r>
          </w:rubyBase>
        </w:ruby>
      </w:r>
      <w:r/>
    </w:p>
    <w:p>
      <w:pPr>
        <w:pStyle w:val="Normal"/>
        <w:tabs>
          <w:tab w:val="clear" w:pos="840"/>
          <w:tab w:val="left" w:pos="1985" w:leader="none"/>
        </w:tabs>
        <w:spacing w:lineRule="exact" w:line="360" w:before="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／ファックス：</w:t>
      </w:r>
      <w:r>
        <w:rPr>
          <w:rFonts w:eastAsia="HG丸ｺﾞｼｯｸM-PRO" w:ascii="HG丸ｺﾞｼｯｸM-PRO" w:hAnsi="HG丸ｺﾞｼｯｸM-PRO"/>
          <w:sz w:val="24"/>
          <w:szCs w:val="24"/>
        </w:rPr>
        <w:t>075-874-7356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 w:before="0" w:after="0"/>
        <w:ind w:firstLine="19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メール：</w:t>
      </w:r>
      <w:r>
        <w:rPr>
          <w:rFonts w:eastAsia="HG丸ｺﾞｼｯｸM-PRO" w:ascii="HG丸ｺﾞｼｯｸM-PRO" w:hAnsi="HG丸ｺﾞｼｯｸM-PRO"/>
          <w:sz w:val="24"/>
          <w:szCs w:val="24"/>
        </w:rPr>
        <w:t>cil-arcsp@tg7.so-net.ne.jp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 w:before="0" w:after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ab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ｺﾞｼｯｸ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il-arcsp@tg7.so-net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6:00Z</dcterms:created>
  <dc:creator>arc-sp</dc:creator>
  <dc:description/>
  <dc:language>en-US</dc:language>
  <cp:lastModifiedBy>Atsunobu TOMIKAWA</cp:lastModifiedBy>
  <cp:lastPrinted>2017-01-19T13:07:00Z</cp:lastPrinted>
  <dcterms:modified xsi:type="dcterms:W3CDTF">2017-02-14T06:26:00Z</dcterms:modified>
  <cp:revision>2</cp:revision>
  <dc:subject/>
  <dc:title/>
</cp:coreProperties>
</file>