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b/>
          <w:sz w:val="36"/>
          <w:szCs w:val="36"/>
        </w:rPr>
        <w:t>講師：田丸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敬一朗　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（ＤＰＩ日本会議事務局長補佐）</w:t>
      </w:r>
      <w:r>
        <w:rPr>
          <w:sz w:val="36"/>
          <w:szCs w:val="36"/>
        </w:rPr>
        <w:t>】</w:t>
      </w:r>
    </w:p>
    <w:p>
      <w:pPr>
        <w:pStyle w:val="Style22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960" w:firstLine="210"/>
        <w:jc w:val="both"/>
        <w:rPr>
          <w:rFonts w:ascii="Century" w:hAnsi="Century" w:cs="Century"/>
          <w:sz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22479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sz w:val="21"/>
          <w:lang w:val="en-US" w:eastAsia="en-US"/>
        </w:rPr>
        <w:t xml:space="preserve"> </w:t>
      </w:r>
      <w:r>
        <w:rPr>
          <w:rFonts w:ascii="Century" w:hAnsi="Century" w:cs="Century"/>
          <w:sz w:val="21"/>
          <w:lang w:val="en-US" w:eastAsia="en-US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19685</wp:posOffset>
                </wp:positionV>
                <wp:extent cx="396240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プロフィ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、福岡県直方市生まれ。先天性の全盲。普通小学校に就学（全盲としては九州初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洋大学卒業後、カナダ、ヨーク大学ソーシャルワーク学科卒業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より、ＤＰＩ日本会儀にてインターンとして（その後はボランティアとして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国際関係業務・障害者権利擁護センター相談員を担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から、職員として業務を行っており、相談員を担いながら、アジア太平洋地域の障害者団体の国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議、日本のＯＤＡ援助等の会議に出席し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1.5pt;mso-wrap-distance-left:9.05pt;mso-wrap-distance-right:9.05pt;mso-wrap-distance-top:0pt;mso-wrap-distance-bottom:0pt;margin-top:1.55pt;mso-position-vertical-relative:text;margin-left:16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プロフィー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7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、福岡県直方市生まれ。先天性の全盲。普通小学校に就学（全盲としては九州初）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洋大学卒業後、カナダ、ヨーク大学ソーシャルワーク学科卒業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0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より、ＤＰＩ日本会儀にてインターンとして（その後はボランティアとして）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国際関係業務・障害者権利擁護センター相談員を担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0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から、職員として業務を行っており、相談員を担いながら、アジア太平洋地域の障害者団体の国際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会議、日本のＯＤＡ援助等の会議に出席してい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right="960" w:hanging="0"/>
        <w:jc w:val="both"/>
        <w:rPr>
          <w:rFonts w:ascii="Century" w:hAnsi="Century" w:cs="Century"/>
          <w:sz w:val="21"/>
          <w:lang w:val="en-US" w:eastAsia="en-US"/>
        </w:rPr>
      </w:pPr>
      <w:r>
        <w:rPr>
          <w:rFonts w:cs="Century" w:ascii="Century" w:hAnsi="Century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95885</wp:posOffset>
                </wp:positionV>
                <wp:extent cx="5981700" cy="2390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、杏林大学において、「視覚障害者への配慮」についての講義を担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、東京都民生児童委員連合会にて、権利擁護について発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同、日本労働者協同組合連合会（労協連）の東京フォーラムにて、「障害者の雇用状況と今後の展望について」報告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、マニラで開催された、ＧＣＡＰ・東南アジアにお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貧困削減のための国際会議にて、日本の障害者の貧困について報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在、障害者をとりまく国際的な動向・情勢を主として、会議での発言、研修での講義、普及啓発活動を中心に行う一方、障害者の権利擁護の分野でも相談員として活躍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88.25pt;mso-wrap-distance-left:9.05pt;mso-wrap-distance-right:9.05pt;mso-wrap-distance-top:0pt;mso-wrap-distance-bottom:0pt;margin-top:7.55pt;mso-position-vertical-relative:text;margin-left: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0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、杏林大学において、「視覚障害者への配慮」についての講義を担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、東京都民生児童委員連合会にて、権利擁護について発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同、日本労働者協同組合連合会（労協連）の東京フォーラムにて、「障害者の雇用状況と今後の展望について」報告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、マニラで開催された、ＧＣＡＰ・東南アジアにおけ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貧困削減のための国際会議にて、日本の障害者の貧困について報告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現在、障害者をとりまく国際的な動向・情勢を主として、会議での発言、研修での講義、普及啓発活動を中心に行う一方、障害者の権利擁護の分野でも相談員として活躍してい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right="960" w:hanging="0"/>
        <w:jc w:val="both"/>
        <w:rPr>
          <w:rFonts w:ascii="Century" w:hAnsi="Century" w:cs="Century"/>
          <w:sz w:val="21"/>
          <w:lang w:val="en-US" w:eastAsia="en-US"/>
        </w:rPr>
      </w:pPr>
      <w:r>
        <w:rPr>
          <w:rFonts w:cs="Century" w:ascii="Century" w:hAnsi="Century"/>
          <w:sz w:val="21"/>
          <w:lang w:val="en-US" w:eastAsia="en-US"/>
        </w:rPr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00835</wp:posOffset>
                </wp:positionV>
                <wp:extent cx="6115050" cy="314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14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＜ＤＰＩ日本会議とは？＞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・１９８１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  <w:u w:val="single"/>
                              </w:rPr>
                              <w:t>国際障害者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ＤＰＩ（国際組織）結成（シンガポール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　・１９８６年　ＤＰＩ日本会議結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障害当事者の運動　「われら自身の声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障害の種別（精神・知的・身体）を超えて活動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7"/>
                                <w:szCs w:val="27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　障害者の人権獲得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　・差別と人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　・交通バリアフリ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　・福祉サービス・施策の拡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　・教育、雇用労働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5pt;height:248pt;mso-wrap-distance-left:9.05pt;mso-wrap-distance-right:9.05pt;mso-wrap-distance-top:0pt;mso-wrap-distance-bottom:0pt;margin-top:126.0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3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＜ＤＰＩ日本会議とは？＞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・１９８１年　</w:t>
                      </w: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  <w:u w:val="single"/>
                        </w:rPr>
                        <w:t>国際障害者年</w:t>
                      </w: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ＤＰＩ（国際組織）結成（シンガポール）</w:t>
                      </w:r>
                      <w:r>
                        <w:rPr>
                          <w:rFonts w:cs="ＭＳ 明朝;MS Mincho" w:ascii="ＭＳ 明朝;MS Mincho" w:hAnsi="ＭＳ 明朝;MS Mincho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　・１９８６年　ＤＰＩ日本会議結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障害当事者の運動　「われら自身の声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障害の種別（精神・知的・身体）を超えて活動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7"/>
                          <w:szCs w:val="27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　障害者の人権獲得運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　・差別と人権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　・交通バリアフリ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　・福祉サービス・施策の拡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　・教育、雇用労働　など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8:00Z</dcterms:created>
  <dc:creator>Compaq Customer</dc:creator>
  <dc:description/>
  <cp:keywords/>
  <dc:language>en-US</dc:language>
  <cp:lastModifiedBy>梅津洋治</cp:lastModifiedBy>
  <cp:lastPrinted>2016-10-02T17:20:00Z</cp:lastPrinted>
  <dcterms:modified xsi:type="dcterms:W3CDTF">2016-10-07T09:38:00Z</dcterms:modified>
  <cp:revision>2</cp:revision>
  <dc:subject/>
  <dc:title>200 年　　月　　日提出</dc:title>
</cp:coreProperties>
</file>