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２０１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ね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ど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</w:rPr>
              <w:t>度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</w:rPr>
        <w:t>ピア・カウンセリン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ちょう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うざ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</w:rPr>
              <w:t>講座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</w:rPr>
        <w:t>　プログラム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402"/>
        <w:gridCol w:w="1843"/>
      </w:tblGrid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b/>
                      <w:sz w:val="18"/>
                      <w:szCs w:val="18"/>
                    </w:rPr>
                    <w:t>月日</w:t>
                  </w:r>
                </w:rubyBase>
              </w:ruby>
            </w:r>
            <w:r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b/>
                      <w:sz w:val="18"/>
                      <w:szCs w:val="18"/>
                    </w:rPr>
                    <w:t>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b/>
                      <w:sz w:val="18"/>
                      <w:szCs w:val="18"/>
                    </w:rPr>
                    <w:t>所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b/>
                      <w:sz w:val="18"/>
                      <w:szCs w:val="18"/>
                    </w:rPr>
                    <w:t>内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b/>
                      <w:sz w:val="18"/>
                      <w:szCs w:val="18"/>
                    </w:rPr>
                    <w:t>容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リーダー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  <w:t>1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たま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多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障害者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スポーツセンター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だい　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第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ゅうかいし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集会室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　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ピア・カウンセリングについ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しのは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篠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ゆみ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由美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とのむ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殿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ひさ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久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はしば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橋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みちこ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  <w:t>11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たま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多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障害者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スポーツセンター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だい　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第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ゅうかいし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集会室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　 Ａ．Ｂ．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</w:rPr>
                    <w:t>人間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ほんし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</w:rPr>
                    <w:t>本質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しのは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篠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ゆみ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由美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とのむ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殿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ひさ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久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はしば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橋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みちこ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  <w:t>1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たま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多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障害者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スポーツセンター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だい　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第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ゅうかいし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集会室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　Ａ．Ｂ．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かんじ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</w:rPr>
                    <w:t>感情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につい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しのは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篠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ゆみ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由美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とのむ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殿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ひさ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久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はしば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橋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　　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みち子</w:t>
                  </w:r>
                </w:rubyBase>
              </w:ruby>
            </w:r>
            <w:r/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  <w:t>1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たま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多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障害者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スポーツセンター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だい　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第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ゅうかいし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集会室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　 Ａ．Ｂ．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がいについ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しのは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篠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ゆみ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由美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とのむ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殿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ひさ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久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はしば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橋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みちこ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  <w:t>12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たま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多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障害者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スポーツセンター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だい　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第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ゅうかいし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集会室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しんら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</w:rPr>
                    <w:t>信頼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するこ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しのは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篠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ゆみ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由美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とのむ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殿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ひさ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久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はしば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橋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みちこ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  <w:t>1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みて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未定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よくあ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</w:rPr>
                    <w:t>抑圧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と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しのは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篠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ゆみ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由美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とのむ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殿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ひさ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久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はしば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橋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みちこ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  <w:t>1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みて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未定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パターンとコントラディク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しのは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篠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ゆみ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由美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とのむ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殿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ひさ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久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はしば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橋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みちこ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  <w:t>12/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みて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未定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</w:rPr>
                    <w:t>力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につい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しのは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篠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ゆみ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由美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とのむ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殿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ひさ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久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はしば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橋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みちこ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みて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未定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カウンセラーであるこ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しのは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篠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ゆみ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由美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とのむ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殿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ひさ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久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はしば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橋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みちこ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  <w:t>1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みて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</w:rPr>
                    <w:t>未定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サポートグループ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リーダーシッ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しのは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篠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ゆみ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由美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とのむ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殿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ひさ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久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はしば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橋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みちこ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みて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未定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</w:rPr>
                    <w:t>生活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プログラ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しのは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篠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ゆみ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由美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とのむ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殿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ひさ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久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はしば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橋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みちこ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  <w:t>2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みて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</w:rPr>
                    <w:t>未定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コミットメン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しのは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篠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ゆみ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由美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とのむ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殿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ひさ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久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はしば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橋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みちこ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  <w:t>2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みて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</w:rPr>
                    <w:t>未定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アプリシエーション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かんそうか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</w:rPr>
                    <w:t>感想会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しのは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篠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ゆみ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由美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とのむ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殿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ひさ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久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はしば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6"/>
                      <w:szCs w:val="16"/>
                    </w:rPr>
                    <w:t>橋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みちこ</w:t>
            </w:r>
          </w:p>
        </w:tc>
      </w:tr>
    </w:tbl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プログラムとリーダ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つご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</w:rPr>
              <w:t>都合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へんこ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</w:rPr>
              <w:t>変更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</w:rPr>
        <w:t>することがあり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いじ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</w:rPr>
              <w:t>会場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へんこ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</w:rPr>
              <w:t>変更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と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</w:rPr>
              <w:t>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</w:rPr>
        <w:t>もあり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じゅこ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</w:rPr>
              <w:t>受講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き　　　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</w:rPr>
              <w:t>決まっ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</w:rPr>
              <w:t>方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　　　　しだ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</w:rPr>
              <w:t>わかり次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　つた　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</w:rPr>
              <w:t>お伝え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</w:rPr>
        <w:t>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sectPr>
      <w:type w:val="nextPage"/>
      <w:pgSz w:w="11906" w:h="16838"/>
      <w:pgMar w:left="720" w:right="720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2:00Z</dcterms:created>
  <dc:creator>CILK-EJ</dc:creator>
  <dc:description/>
  <cp:keywords/>
  <dc:language>en-US</dc:language>
  <cp:lastModifiedBy>ＣＩＬ国立</cp:lastModifiedBy>
  <cp:lastPrinted>2016-09-07T14:34:00Z</cp:lastPrinted>
  <dcterms:modified xsi:type="dcterms:W3CDTF">2016-09-07T06:08:00Z</dcterms:modified>
  <cp:revision>16</cp:revision>
  <dc:subject/>
  <dc:title/>
</cp:coreProperties>
</file>