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講座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きかぜ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秋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め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くなってきま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ません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ピア・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ピア・カウンセリングと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どうし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みませんか？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493395</wp:posOffset>
            </wp:positionV>
            <wp:extent cx="1090930" cy="129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２０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～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２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は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半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サブ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由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康来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１０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宿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ず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２０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じぇいゆー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</w:r>
          </w:rubyBase>
        </w:ruby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9765</wp:posOffset>
            </wp:positionH>
            <wp:positionV relativeFrom="paragraph">
              <wp:posOffset>75565</wp:posOffset>
            </wp:positionV>
            <wp:extent cx="1037590" cy="1031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塾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◇。゜◆。゜◇。゜◆。゜◇。゜◆。゜◇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じぇいゆ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ＴＥ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０５２－８５１－５２４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ぁっく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Ａ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０５２－８５１－５２４１</w:t>
      </w:r>
    </w:p>
    <w:p>
      <w:pPr>
        <w:pStyle w:val="Normal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ーめーる</w:t>
            </w:r>
          </w:rt>
          <w:rubyBase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mai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.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7:00Z</dcterms:created>
  <dc:creator>motoki</dc:creator>
  <dc:description/>
  <dc:language>en-US</dc:language>
  <cp:lastModifiedBy>sasaki</cp:lastModifiedBy>
  <cp:lastPrinted>2015-09-28T11:06:00Z</cp:lastPrinted>
  <dcterms:modified xsi:type="dcterms:W3CDTF">2016-10-20T03:27:00Z</dcterms:modified>
  <cp:revision>2</cp:revision>
  <dc:subject/>
  <dc:title/>
</cp:coreProperties>
</file>