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ピア・カウンセリング集中講座日程表２０１６年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304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/6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１日目　　場所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３：００～１７：００　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集会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　　　　　１７：００～２０：３０　調理談話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３：００　受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３：３０　オリエンテーショ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３：４０　リレーション作り　自己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４：２５　ピア･カウンセリングってなぁに？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４：５０　休憩　利用登録手続き　部屋移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６：０５　ピア･カウンセリングってなぁに？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７：１５　夕食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８：４５　人間の本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０：００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/7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 xml:space="preserve">２日目　　場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０：００～２０：００　調理談話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ind w:firstLine="28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９：３０　ＮＥＷ＆ＧＯＯＤ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０：００　おさら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０：３０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０：４５　感情の開放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１：３０　セッション　シンク＆リッスン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２：３０　昼食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４：００　障害を持っているこ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５：３０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５：４５　セッション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８：００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９：００　交流会　第３集会室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０：００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/8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３日目　　場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９：００～１２：００　調理談話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９：００　ＮＥＷ＆ＧＯＯＤ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９：３０　自立生活プログラム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０：５０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１：００　アプリシエーション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１：３０　質問コーナーまと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２：００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※プログラムは変更することもありますのでご了承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4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6:00Z</dcterms:created>
  <dc:creator>DELL</dc:creator>
  <dc:description/>
  <cp:keywords/>
  <dc:language>en-US</dc:language>
  <cp:lastModifiedBy>sstaff</cp:lastModifiedBy>
  <cp:lastPrinted>2011-11-08T13:12:00Z</cp:lastPrinted>
  <dcterms:modified xsi:type="dcterms:W3CDTF">2016-08-02T08:26:00Z</dcterms:modified>
  <cp:revision>4</cp:revision>
  <dc:subject/>
  <dc:title>ピア・カウンセリング集中講座日程表</dc:title>
</cp:coreProperties>
</file>