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にいが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40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センター・まいらいふ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40"/>
              </w:rPr>
              <w:t>主催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pacing w:val="1"/>
          <w:w w:val="94"/>
          <w:sz w:val="40"/>
          <w:szCs w:val="40"/>
        </w:rPr>
        <w:t>2016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4"/>
                <w:sz w:val="40"/>
                <w:szCs w:val="40"/>
              </w:rPr>
              <w:t>年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1"/>
          <w:w w:val="94"/>
          <w:sz w:val="40"/>
          <w:szCs w:val="40"/>
        </w:rPr>
        <w:t>ピア・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4"/>
                <w:sz w:val="40"/>
                <w:szCs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4"/>
                <w:sz w:val="40"/>
                <w:szCs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4"/>
                <w:sz w:val="40"/>
                <w:szCs w:val="40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4"/>
                <w:sz w:val="40"/>
                <w:szCs w:val="40"/>
              </w:rPr>
              <w:t>申込書</w:t>
            </w:r>
          </w:rubyBase>
        </w:ruby>
      </w:r>
      <w:r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06"/>
        <w:gridCol w:w="818"/>
        <w:gridCol w:w="599"/>
        <w:gridCol w:w="233"/>
        <w:gridCol w:w="1160"/>
        <w:gridCol w:w="779"/>
        <w:gridCol w:w="1215"/>
      </w:tblGrid>
      <w:tr>
        <w:trPr>
          <w:trHeight w:val="2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年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性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6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TEL</w:t>
                  </w:r>
                </w:rubyBase>
              </w:ruby>
            </w:r>
            <w:r/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>FAX</w:t>
                  </w:r>
                </w:rubyBase>
              </w:ruby>
            </w:r>
            <w:r/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）</w:t>
            </w:r>
          </w:p>
        </w:tc>
      </w:tr>
      <w:tr>
        <w:trPr>
          <w:trHeight w:val="125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ピア・カウンセリング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けたことはありますか</w:t>
            </w:r>
          </w:p>
          <w:p>
            <w:pPr>
              <w:pStyle w:val="Normal"/>
              <w:spacing w:lineRule="auto" w:line="276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ある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36"/>
                      <w:sz w:val="22"/>
                      <w:szCs w:val="22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spacing w:lineRule="auto" w:line="276"/>
              <w:ind w:firstLine="15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36"/>
                      <w:sz w:val="22"/>
                      <w:szCs w:val="22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36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ない</w:t>
            </w:r>
          </w:p>
        </w:tc>
      </w:tr>
      <w:tr>
        <w:trPr>
          <w:trHeight w:val="359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がい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ついて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項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✓を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れてください</w:t>
            </w:r>
          </w:p>
          <w:p>
            <w:pPr>
              <w:pStyle w:val="Normal"/>
              <w:spacing w:lineRule="auto" w:line="276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病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　　　　　　　　　　　　　　）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車椅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っている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な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　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る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ない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盲導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がい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あ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きゅ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呼吸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っ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がい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こちら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どございましたら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4145</wp:posOffset>
                      </wp:positionV>
                      <wp:extent cx="90805" cy="650240"/>
                      <wp:effectExtent l="2540" t="190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50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120 h 368640"/>
                                  <a:gd name="textAreaBottom" fmla="*/ 353520 h 36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4pt;margin-top:11.35pt;width:7.1pt;height:51.1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144145</wp:posOffset>
                      </wp:positionV>
                      <wp:extent cx="90805" cy="615950"/>
                      <wp:effectExtent l="63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5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49200"/>
                                  <a:gd name="textAreaBottom" fmla="*/ 334800 h 34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1.1pt;margin-top:11.35pt;width:7.1pt;height:48.4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ついて</w:t>
            </w:r>
          </w:p>
          <w:p>
            <w:pPr>
              <w:pStyle w:val="Normal"/>
              <w:spacing w:lineRule="auto" w:line="276"/>
              <w:ind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ある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ではない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つれてきてください。どうして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む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無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は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ください。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けた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期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ことなど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さい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double"/>
        </w:rPr>
        <w:t>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double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2"/>
          <w:u w:val="double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double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doub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double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u w:val="double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郵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ぁっくす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・メールで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み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1:00Z</dcterms:created>
  <dc:creator>FJ-USER</dc:creator>
  <dc:description/>
  <dc:language>en-US</dc:language>
  <cp:lastModifiedBy>yamauti toshihiro</cp:lastModifiedBy>
  <cp:lastPrinted>2016-08-13T12:26:00Z</cp:lastPrinted>
  <dcterms:modified xsi:type="dcterms:W3CDTF">2016-08-13T03:39:00Z</dcterms:modified>
  <cp:revision>9</cp:revision>
  <dc:subject/>
  <dc:title/>
</cp:coreProperties>
</file>