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-539115</wp:posOffset>
                </wp:positionV>
                <wp:extent cx="5311140" cy="1965960"/>
                <wp:effectExtent l="5080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965960"/>
                        </a:xfrm>
                        <a:custGeom>
                          <a:avLst/>
                          <a:gdLst>
                            <a:gd name="textAreaLeft" fmla="*/ 0 w 3011040"/>
                            <a:gd name="textAreaRight" fmla="*/ 3011400 w 3011040"/>
                            <a:gd name="textAreaTop" fmla="*/ 144360 h 1114560"/>
                            <a:gd name="textAreaBottom" fmla="*/ 970200 h 11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の　　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ピアカウンセリン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6.15pt;margin-top:-42.45pt;width:418.15pt;height:154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の　　</w:t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86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ピアカウンセリング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リングリング」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ず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サービス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へのサポートをしています。</w:t>
      </w:r>
    </w:p>
    <w:p>
      <w:pPr>
        <w:pStyle w:val="Normal"/>
        <w:spacing w:lineRule="auto" w:line="30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リングリングで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「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す。ピアカウンセリング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はありません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門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るのではな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うことで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からづ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力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し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っている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な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ぎる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ない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妄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こと、パニックがあること、これらはすべてそ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精神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こと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ことではありません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い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あうの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ピアカン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ること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他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にな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とっ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にく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ず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ていきましょう！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じる。これが、ピアカン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これ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ながら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ていき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んの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してい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 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１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１５日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１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</w:t>
      </w:r>
    </w:p>
    <w:p>
      <w:pPr>
        <w:pStyle w:val="Normal"/>
        <w:spacing w:lineRule="exact" w:line="440"/>
        <w:ind w:firstLine="1325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っ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があり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１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１２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１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50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260985</wp:posOffset>
                </wp:positionV>
                <wp:extent cx="125095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8.5pt;height:71.4pt;mso-wrap-distance-left:9.05pt;mso-wrap-distance-right:9.05pt;mso-wrap-distance-top:0pt;mso-wrap-distance-bottom:0pt;margin-top:20.55pt;mso-position-vertical-relative:text;margin-left:31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54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１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１２：３０：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終了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神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アートビレッジセンター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んかい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新開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40"/>
        <w:ind w:left="1436" w:hanging="143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もっ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で、ピアカウンセリング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</w:rubyBase>
        </w:ruby>
      </w:r>
      <w:r/>
    </w:p>
    <w:p>
      <w:pPr>
        <w:pStyle w:val="Normal"/>
        <w:spacing w:lineRule="exact" w:line="440"/>
        <w:ind w:left="1436" w:hanging="143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出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し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初心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け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8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せていただきます）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74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￥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７，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00</w:t>
      </w:r>
      <w:r>
        <w:rPr>
          <w:rFonts w:ascii="HG丸ｺﾞｼｯｸM-PRO" w:hAnsi="HG丸ｺﾞｼｯｸM-PRO" w:eastAsia="HG丸ｺﾞｼｯｸM-PRO"/>
          <w:sz w:val="22"/>
          <w:szCs w:val="22"/>
        </w:rPr>
        <w:t>（テキス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くは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む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  <w:t>201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８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２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double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76250</wp:posOffset>
                </wp:positionV>
                <wp:extent cx="5436870" cy="5168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088" w:hanging="2088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2"/>
                                <w:szCs w:val="32"/>
                              </w:rPr>
                              <w:t>認定特定非営利活動法人しみん基金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2"/>
                                <w:szCs w:val="32"/>
                              </w:rPr>
                              <w:t>KOBE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2"/>
                                <w:szCs w:val="32"/>
                              </w:rPr>
                              <w:t>　助成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41.6pt;mso-wrap-distance-left:9.05pt;mso-wrap-distance-right:9.05pt;mso-wrap-distance-top:0pt;mso-wrap-distance-bottom:0pt;margin-top:37.5pt;mso-position-vertical-relative:text;margin-left:6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088" w:hanging="2088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2"/>
                          <w:szCs w:val="32"/>
                        </w:rPr>
                        <w:t>認定特定非営利活動法人しみん基金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2"/>
                          <w:szCs w:val="32"/>
                        </w:rPr>
                        <w:t>KOBE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2"/>
                          <w:szCs w:val="32"/>
                        </w:rPr>
                        <w:t>　助成事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ピアカウンセラー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なば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船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晶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リングリング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な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稲荷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き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晶古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し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石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かおる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リングリング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郵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メール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さい。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つきまして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ちらか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っ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ん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手数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ございませんが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spacing w:lineRule="auto" w:line="300"/>
        <w:ind w:left="1441" w:firstLine="6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10820</wp:posOffset>
                </wp:positionV>
                <wp:extent cx="3484880" cy="1109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109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つびしとうきょうゆーえふじぇいぎん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三菱東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FJ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ょうごして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兵庫支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4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つうこうざ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普通口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０６７０３３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にゅう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加入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センター リングリン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4pt;height:87.4pt;mso-wrap-distance-left:9.05pt;mso-wrap-distance-right:9.05pt;mso-wrap-distance-top:0pt;mso-wrap-distance-bottom:0pt;margin-top:16.6pt;mso-position-vertical-relative:text;margin-left:99.4pt;mso-position-horizontal-relative:text">
                <v:textbox>
                  <w:txbxContent>
                    <w:p>
                      <w:pPr>
                        <w:pStyle w:val="4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つびしとうきょうゆーえふじぇいぎんこう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菱東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FJ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ょうごしてん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兵庫支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4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口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つうこうざ</w:t>
                            </w:r>
                          </w:rt>
                          <w:rubyBase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普通口座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０６７０３３３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にゅうしゃ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加入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センター リングリング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201930</wp:posOffset>
                </wp:positionV>
                <wp:extent cx="940435" cy="615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772160" cy="579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48.5pt;mso-wrap-distance-left:9.05pt;mso-wrap-distance-right:9.05pt;mso-wrap-distance-top:0pt;mso-wrap-distance-bottom:0pt;margin-top:15.9pt;mso-position-vertical-relative:text;margin-left:3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drawing>
                          <wp:inline distT="0" distB="0" distL="0" distR="0">
                            <wp:extent cx="772160" cy="579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1172210" cy="1168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8655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3pt;height:92pt;mso-wrap-distance-left:9.05pt;mso-wrap-distance-right:9.05pt;mso-wrap-distance-top:0pt;mso-wrap-distance-bottom:0pt;margin-top:0.05pt;mso-position-vertical-relative:text;margin-left:7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8655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●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地図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 xml:space="preserve"> 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ＤＦＰ太丸ゴシック体" w:hAnsi="ＤＦＰ太丸ゴシック体"/>
                <w:sz w:val="12"/>
                <w:szCs w:val="24"/>
              </w:rPr>
              <w:t>こうべ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32"/>
                <w:szCs w:val="32"/>
              </w:rPr>
              <w:t>神戸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32"/>
          <w:szCs w:val="32"/>
        </w:rPr>
        <w:t>アートビレッジセンター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kern w:val="0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62865</wp:posOffset>
            </wp:positionV>
            <wp:extent cx="3312795" cy="2708910"/>
            <wp:effectExtent l="0" t="0" r="0" b="0"/>
            <wp:wrapNone/>
            <wp:docPr id="1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68" t="8047" r="12717" b="4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"/>
        <w:rPr>
          <w:rFonts w:ascii="メイリオ" w:hAnsi="メイリオ" w:eastAsia="メイリオ" w:cs="メイリオ"/>
          <w:b/>
          <w:b/>
          <w:color w:val="000000"/>
          <w:kern w:val="0"/>
          <w:sz w:val="18"/>
          <w:szCs w:val="18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211455</wp:posOffset>
                </wp:positionV>
                <wp:extent cx="2893695" cy="194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〒６５２ー０８１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べ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神戸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ょ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兵庫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か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新開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丁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ばん　　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３番１４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０７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-512-55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べ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神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高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しんか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新開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ひがし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東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　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５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・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JR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べ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神戸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　　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０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べ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神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し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市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みなと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湊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えん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公園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　　　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５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53pt;mso-wrap-distance-left:9.05pt;mso-wrap-distance-right:9.05pt;mso-wrap-distance-top:0pt;mso-wrap-distance-bottom:0pt;margin-top:16.65pt;mso-position-vertical-relative:text;margin-left:2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〒６５２ー０８１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べ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神戸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ょう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兵庫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か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新開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ちょ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５丁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ばん　　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３番１４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０７８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-512-55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べ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神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高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しんかい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新開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ひがしでぐち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東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　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５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・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JR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べ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神戸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　　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０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べ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神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しえ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市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みなとが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湊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えん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公園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　　　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５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110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b/>
          <w:b/>
          <w:kern w:val="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せ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</w:p>
    <w:p>
      <w:pPr>
        <w:pStyle w:val="Normal"/>
        <w:spacing w:lineRule="exact" w:line="720"/>
        <w:jc w:val="center"/>
        <w:rPr>
          <w:rFonts w:ascii="HGS創英角ﾎﾟｯﾌﾟ体" w:hAnsi="HGS創英角ﾎﾟｯﾌﾟ体" w:eastAsia="HGS創英角ﾎﾟｯﾌﾟ体" w:cs="HGS創英角ﾎﾟｯﾌﾟ体"/>
          <w:sz w:val="24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センター</w:t>
      </w: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リングリン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345440</wp:posOffset>
                </wp:positionV>
                <wp:extent cx="1637665" cy="150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0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4122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8.95pt;height:118.5pt;mso-wrap-distance-left:9.05pt;mso-wrap-distance-right:9.05pt;mso-wrap-distance-top:0pt;mso-wrap-distance-bottom:0pt;margin-top:27.2pt;mso-position-vertical-relative:text;margin-left:32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4122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3"/>
        <w:rPr>
          <w:rFonts w:ascii="ＤＦＰ極太丸ゴシック体;ＭＳ ゴシック" w:hAnsi="ＤＦＰ極太丸ゴシック体;ＭＳ ゴシック" w:eastAsia="ＤＦＰ極太丸ゴシック体;ＭＳ ゴシック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sz w:val="36"/>
          <w:szCs w:val="22"/>
        </w:rPr>
        <w:t xml:space="preserve"> </w:t>
      </w:r>
      <w:r>
        <w:rPr>
          <w:rFonts w:ascii="ＤＦＰ極太丸ゴシック体;ＭＳ ゴシック" w:hAnsi="ＤＦＰ極太丸ゴシック体;ＭＳ ゴシック" w:eastAsia="ＤＦＰ極太丸ゴシック体;ＭＳ ゴシック"/>
          <w:b/>
          <w:sz w:val="32"/>
          <w:szCs w:val="32"/>
        </w:rPr>
        <w:t>０７８‐５７８‐７３５８　</w:t>
      </w:r>
    </w:p>
    <w:p>
      <w:pPr>
        <w:pStyle w:val="Normal"/>
        <w:spacing w:lineRule="exact" w:line="520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 xml:space="preserve">メール 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ring-ring-kobe@extra.ocn.ne.jp</w:t>
        </w:r>
      </w:hyperlink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〒</w:t>
      </w:r>
      <w:r>
        <w:rPr>
          <w:rFonts w:eastAsia="HG丸ｺﾞｼｯｸM-PRO" w:ascii="HG丸ｺﾞｼｯｸM-PRO" w:hAnsi="HG丸ｺﾞｼｯｸM-PRO"/>
          <w:sz w:val="24"/>
        </w:rPr>
        <w:t>652-0801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３－１２－１０１</w:t>
      </w:r>
    </w:p>
    <w:p>
      <w:pPr>
        <w:pStyle w:val="Normal"/>
        <w:spacing w:lineRule="exact" w:line="600"/>
        <w:jc w:val="right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石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なば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船橋</w:t>
            </w:r>
          </w:rubyBase>
        </w:ruby>
      </w:r>
      <w:r/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Ｐ太丸ゴシック体">
    <w:charset w:val="01"/>
    <w:family w:val="auto"/>
    <w:pitch w:val="default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ＤＦＰ極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ＤＦＰ太丸ゴシック体"/>
    </w:rPr>
  </w:style>
  <w:style w:type="character" w:styleId="Rubies6">
    <w:name w:val="Rubies6"/>
    <w:qFormat/>
    <w:rPr>
      <w:rFonts w:eastAsia="メイリオ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ring-ring-kobe@extra.ocn.ne.j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2:00Z</dcterms:created>
  <dc:creator>RINGRING</dc:creator>
  <dc:description/>
  <cp:keywords/>
  <dc:language>en-US</dc:language>
  <cp:lastModifiedBy>船橋裕晶</cp:lastModifiedBy>
  <cp:lastPrinted>2016-07-08T14:15:00Z</cp:lastPrinted>
  <dcterms:modified xsi:type="dcterms:W3CDTF">2016-07-08T05:17:00Z</dcterms:modified>
  <cp:revision>4</cp:revision>
  <dc:subject/>
  <dc:title> </dc:title>
</cp:coreProperties>
</file>