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長期自立生活プログラム申込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"/>
        <w:gridCol w:w="2176"/>
        <w:gridCol w:w="2720"/>
      </w:tblGrid>
      <w:tr>
        <w:trPr>
          <w:trHeight w:val="1069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齢</w:t>
            </w:r>
          </w:p>
          <w:p>
            <w:pPr>
              <w:pStyle w:val="Normal"/>
              <w:spacing w:lineRule="atLeast" w:line="0"/>
              <w:ind w:left="1960" w:hanging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・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〒　　　　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ＴＥ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属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□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障害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該当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ものにチェック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1770</wp:posOffset>
                      </wp:positionV>
                      <wp:extent cx="48006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る　（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手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　 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電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）　  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る　 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ない　 （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盲導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必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　　　　　　　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ある　　　　　　　□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72pt;mso-wrap-distance-left:9.05pt;mso-wrap-distance-right:9.05pt;mso-wrap-distance-top:0pt;mso-wrap-distance-bottom:0pt;margin-top:15.1pt;mso-position-vertical-relative:text;margin-left:15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る　（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手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 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電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　  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る　 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ない　 （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盲導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必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　　　　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不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ある　　　　　　　□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車椅子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つえ　　　　　  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手話通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言語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ind w:left="9800" w:hanging="98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状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、また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講座中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こちら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留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べ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具体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お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きくだ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743700" cy="3600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-0.45pt;width:530.9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必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すか？　　　□はい　　　□いい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必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聞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ます</w:t>
            </w:r>
          </w:p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？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自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連れ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る　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自立生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センター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依頼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センターに依頼する方にお聞きします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内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？　　　　□トイレ　　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移動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会場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へ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も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めて）　　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全介助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使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ったことがありますか？□はい　　　　　□いい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依頼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内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具体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書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有料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となります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3340</wp:posOffset>
                      </wp:positionV>
                      <wp:extent cx="673735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7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4.2pt;width:530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以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自立生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プログラム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けたことがありますか？</w:t>
            </w:r>
          </w:p>
          <w:p>
            <w:pPr>
              <w:pStyle w:val="Normal"/>
              <w:spacing w:lineRule="atLeast" w:line="0"/>
              <w:ind w:firstLine="1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い　　（　　　　　　　　　　　　　　　　　）□いいえ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いと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答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えた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どこ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けま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か？（　                                  　）</w:t>
            </w:r>
          </w:p>
        </w:tc>
      </w:tr>
      <w:tr>
        <w:trPr>
          <w:trHeight w:val="6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何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らないことがありましたら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書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4:00Z</dcterms:created>
  <dc:creator>久保田</dc:creator>
  <dc:description/>
  <cp:keywords/>
  <dc:language>en-US</dc:language>
  <cp:lastModifiedBy>sstaff</cp:lastModifiedBy>
  <cp:lastPrinted>2010-03-25T16:59:00Z</cp:lastPrinted>
  <dcterms:modified xsi:type="dcterms:W3CDTF">2014-03-27T05:33:00Z</dcterms:modified>
  <cp:revision>3</cp:revision>
  <dc:subject/>
  <dc:title>ピア・カウンセリング集中(しゅうちゅう)講座(こうざ)申込書(もうしこみしょ)</dc:title>
</cp:coreProperties>
</file>