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ピア・カウンセリング集中講座申込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4320"/>
      </w:tblGrid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齢</w:t>
            </w:r>
          </w:p>
          <w:p>
            <w:pPr>
              <w:pStyle w:val="Normal"/>
              <w:spacing w:lineRule="atLeast" w:line="0"/>
              <w:ind w:left="1960" w:hanging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〒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障害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該当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ものにチェック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213360</wp:posOffset>
                      </wp:positionV>
                      <wp:extent cx="4229100" cy="943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（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手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電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　（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盲導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必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　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ある　　□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4.3pt;mso-wrap-distance-left:9.05pt;mso-wrap-distance-right:9.05pt;mso-wrap-distance-top:0pt;mso-wrap-distance-bottom:0pt;margin-top:16.8pt;mso-position-vertical-relative:text;margin-left:18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（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手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電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　（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盲導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必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ある　　□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車椅子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つえ　　　　　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手話通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言語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状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ま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講座中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こちら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留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べ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具体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お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すか？　　　　□はい　　　□いい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聞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ま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は？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自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連れて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くる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自立生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センターに依頼した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内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具体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書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3340</wp:posOffset>
                      </wp:positionV>
                      <wp:extent cx="67373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4.2pt;width:530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以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ピア・カウンセリング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集中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長期講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けたことがあります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集中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長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　　□いいえ　　どこ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けま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か？（　　　　　　　　　　　　　　　　　）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宿泊希望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相部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ご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協力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願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ます。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相部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も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わな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チェッ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お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願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いします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部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？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洋室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和室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相部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も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構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ない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らないことがありましたら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書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8:00Z</dcterms:created>
  <dc:creator>久保田</dc:creator>
  <dc:description/>
  <cp:keywords/>
  <dc:language>en-US</dc:language>
  <cp:lastModifiedBy>sstaff</cp:lastModifiedBy>
  <cp:lastPrinted>2012-09-06T17:38:00Z</cp:lastPrinted>
  <dcterms:modified xsi:type="dcterms:W3CDTF">2013-07-22T09:08:00Z</dcterms:modified>
  <cp:revision>2</cp:revision>
  <dc:subject/>
  <dc:title>ピア・カウンセリング集中(しゅうちゅう)講座(こうざ)申込書(もうしこみしょ)</dc:title>
</cp:coreProperties>
</file>