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ピア・カウンセリン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しゅうち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書</w:t>
            </w:r>
          </w:rubyBase>
        </w:ruby>
      </w:r>
      <w:r/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"/>
        <w:gridCol w:w="2113"/>
        <w:gridCol w:w="3287"/>
      </w:tblGrid>
      <w:tr>
        <w:trPr>
          <w:trHeight w:val="10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齢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1960" w:hanging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歳</w:t>
                  </w:r>
                </w:rubyBase>
              </w:ruby>
            </w:r>
            <w:r/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別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・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〒　　　　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ＴＥ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ＦＡ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□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団体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  <w:u w:val="single"/>
                    </w:rPr>
                    <w:t>障害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  <w:u w:val="single"/>
                    </w:rPr>
                    <w:t>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  <w:u w:val="single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8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該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ものにチェックしてください。</w: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車椅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-6985</wp:posOffset>
                      </wp:positionV>
                      <wp:extent cx="4800600" cy="1186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使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る　（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ゅ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手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で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電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）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使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使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る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使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ない　（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もうどう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盲導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ひ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　　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ふ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8"/>
                                            <w:szCs w:val="28"/>
                                          </w:rPr>
                                          <w:t>不要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ある　　□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93.45pt;mso-wrap-distance-left:9.05pt;mso-wrap-distance-right:9.05pt;mso-wrap-distance-top:0pt;mso-wrap-distance-bottom:0pt;margin-top:-0.55pt;mso-position-vertical-relative:text;margin-left:15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る　（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ゅ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る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ない　（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もうど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盲導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ふ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不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ある　　□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つえ　　　　　  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通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状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、ま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うざ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講座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こちら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留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べき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具体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きください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6743700" cy="3600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-0.45pt;width:530.9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介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</w: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すか？　　　　□はい　　　□いい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お聞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ます</w:t>
            </w:r>
          </w:p>
          <w:p>
            <w:pPr>
              <w:pStyle w:val="Normal"/>
              <w:spacing w:lineRule="atLeast" w:line="0"/>
              <w:ind w:firstLine="112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？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自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連れ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る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センター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依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た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介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依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介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具体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お書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3340</wp:posOffset>
                      </wp:positionV>
                      <wp:extent cx="673735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7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4.2pt;width:530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以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ピア・カウンセリング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集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ょうきこうざ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期講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けたことがありますか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い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集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　　□いいえ　　どこ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受け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たか？（　　　　　　　　　　　　　　　　　）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宿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希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いべ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相部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ご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協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　ねが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お願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ます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いべ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相部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わな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チェッ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いします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へ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部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？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いべ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相部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ま　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構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ない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その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らないことがありましたら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お書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17:00Z</dcterms:created>
  <dc:creator>久保田</dc:creator>
  <dc:description/>
  <cp:keywords/>
  <dc:language>en-US</dc:language>
  <cp:lastModifiedBy>sstaff</cp:lastModifiedBy>
  <cp:lastPrinted>2008-08-07T16:29:00Z</cp:lastPrinted>
  <dcterms:modified xsi:type="dcterms:W3CDTF">2015-08-18T07:45:00Z</dcterms:modified>
  <cp:revision>5</cp:revision>
  <dc:subject/>
  <dc:title>ピア・カウンセリング集中(しゅうちゅう)講座(こうざ)申込書(もうしこみしょ)</dc:title>
</cp:coreProperties>
</file>