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ピア・カウンセリング集中講座日程表２０１５年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04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１日目　　場所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００～１５：００　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集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１６：３０～２０：００　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集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００　受付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３：３０　オリエンテーショ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４：２５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４：４５　ピア･カウンセリングってなぁに？Ⅰ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５：４５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６：０５　ピア･カウンセリングってなぁに？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７：１５　夕食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８：４５　人間の本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０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９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 xml:space="preserve">２日目　　場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９：３０～２０：００　第３集会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285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９：３０　ＮＥＷ＆ＧＯＯＤ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００　おさら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３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４５　感情の開放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：３０　セッション　シンク＆リッス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２：３０　昼食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４：００　障害を持っている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５：３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５：４５　セッショ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８：００　休憩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８：３０　交流会（夕食）　第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集会室Ａ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２０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１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３日目　　場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９：００～１２：００　国立福祉会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９：００　ＮＥＷ＆ＧＯＯＤ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９：３０　自立生活プログラ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５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：００　アプリシエーショ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：３０　質問コーナーまとめ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２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※プログラムは変更することもありますのでご了承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6:00Z</dcterms:created>
  <dc:creator>DELL</dc:creator>
  <dc:description/>
  <cp:keywords/>
  <dc:language>en-US</dc:language>
  <cp:lastModifiedBy>sstaff</cp:lastModifiedBy>
  <cp:lastPrinted>2011-11-08T13:12:00Z</cp:lastPrinted>
  <dcterms:modified xsi:type="dcterms:W3CDTF">2015-07-21T11:06:00Z</dcterms:modified>
  <cp:revision>2</cp:revision>
  <dc:subject/>
  <dc:title>ピア・カウンセリング集中講座日程表</dc:title>
</cp:coreProperties>
</file>