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165735</wp:posOffset>
                </wp:positionV>
                <wp:extent cx="6343650" cy="1857375"/>
                <wp:effectExtent l="9525" t="0" r="596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1857240"/>
                          <a:chOff x="0" y="0"/>
                          <a:chExt cx="634356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293400"/>
                            <a:ext cx="63435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富士ポップＰ" w:hAnsi="富士ポップＰ" w:eastAsia="富士ポップＰ" w:cs="富士ポップＰ"/>
                                  <w:lang w:eastAsia="zh-CN" w:bidi="hi-IN"/>
                                </w:rPr>
                                <w:t>精神障害者のピア･カウンセリング集中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0"/>
                            <a:ext cx="160020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ゅうちゅうこう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22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せいしんしょうがいし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13.05pt;width:499.5pt;height:146.25pt" coordorigin="-741,-261" coordsize="9990,292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741;top:201;width:9989;height:799;mso-wrap-style:none;v-text-anchor:middle" type="_x0000_t136">
                  <v:path textpathok="t"/>
                  <v:textpath on="t" fitshape="t" string="精神障害者のピア･カウンセリング集中講座" style="font-family:&quot;富士ポップＰ&quot;;font-size:24pt"/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261;width:2519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しゅうちゅうこう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20;top:-179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せいしんしょうがいし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spacing w:lineRule="auto" w:line="300"/>
        <w:ind w:firstLine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リングリング」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ず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サービス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へのサポートをしています。</w:t>
      </w:r>
    </w:p>
    <w:p>
      <w:pPr>
        <w:pStyle w:val="Normal"/>
        <w:spacing w:lineRule="auto" w:line="30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リングリングで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「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ピアカウンセリング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るのではな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ことで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からづ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力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自分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し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にな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他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ることによって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けるようになり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っている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な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ぎる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ない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妄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こと、これらはすべ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ことではありません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い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ピアカン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ること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とっ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にく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ていくこと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じる。これが、ピア・カン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れ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ながら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き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の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してい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15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３１日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９月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</w:p>
    <w:p>
      <w:pPr>
        <w:pStyle w:val="Normal"/>
        <w:spacing w:lineRule="exact" w:line="440"/>
        <w:ind w:firstLine="1325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２泊３日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があり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１２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１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50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～</w:t>
      </w:r>
    </w:p>
    <w:p>
      <w:pPr>
        <w:pStyle w:val="Normal"/>
        <w:spacing w:lineRule="exact" w:line="440"/>
        <w:ind w:firstLine="154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１２：３０：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終了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アートビレッジセンター（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40"/>
        <w:ind w:firstLine="154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ょう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第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（２・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40"/>
        <w:ind w:firstLine="154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　こ　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し込み用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　　ら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ください</w:t>
      </w:r>
    </w:p>
    <w:p>
      <w:pPr>
        <w:pStyle w:val="Normal"/>
        <w:spacing w:lineRule="exact" w:line="440"/>
        <w:ind w:left="1436" w:hanging="143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40"/>
        <w:ind w:left="1436" w:hanging="143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もっ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、ピア･カウンセリング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</w:rubyBase>
        </w:ruby>
      </w:r>
      <w:r/>
    </w:p>
    <w:p>
      <w:pPr>
        <w:pStyle w:val="Normal"/>
        <w:spacing w:lineRule="exact" w:line="440"/>
        <w:ind w:left="1436" w:hanging="1436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し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心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けます）</w:t>
      </w:r>
    </w:p>
    <w:p>
      <w:pPr>
        <w:pStyle w:val="Normal"/>
        <w:spacing w:lineRule="exact" w:line="440"/>
        <w:ind w:left="1556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8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せていただきます）</w:t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201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８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３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）</w:t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ピアカウンセラー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けざ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竹沢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い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幸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ちおう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八王子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ピアサポートセンター）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なば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リングリング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し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石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かおる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リングリング）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メール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さい。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っ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んでください。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￥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，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00</w:t>
      </w:r>
      <w:r>
        <w:rPr>
          <w:rFonts w:ascii="HG丸ｺﾞｼｯｸM-PRO" w:hAnsi="HG丸ｺﾞｼｯｸM-PRO" w:eastAsia="HG丸ｺﾞｼｯｸM-PRO"/>
          <w:sz w:val="22"/>
          <w:szCs w:val="22"/>
        </w:rPr>
        <w:t>（テキス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宿泊費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費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０円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きます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振込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し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ございませんが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いします。</w:t>
      </w:r>
    </w:p>
    <w:p>
      <w:pPr>
        <w:pStyle w:val="Normal"/>
        <w:spacing w:lineRule="exact" w:line="180"/>
        <w:ind w:firstLine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300"/>
        <w:ind w:left="1441" w:firstLine="6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0010</wp:posOffset>
                </wp:positionV>
                <wp:extent cx="38188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98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つびしとうきょうゆーえふじぇいぎん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三菱東京</w:t>
                                  </w:r>
                                  <w:r>
                                    <w:rPr>
                                      <w:b/>
                                    </w:rPr>
                                    <w:t>UFJ</w:t>
                                  </w:r>
                                  <w:r>
                                    <w:rPr>
                                      <w:b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ょうごして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兵庫支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Cs w:val="22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Cs w:val="22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つうこう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Cs w:val="22"/>
                                    </w:rPr>
                                    <w:t>普通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６７０３３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にゅう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加入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センター リングリ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7pt;height:86.5pt;mso-wrap-distance-left:9.05pt;mso-wrap-distance-right:9.05pt;mso-wrap-distance-top:0pt;mso-wrap-distance-bottom:0pt;margin-top:6.3pt;mso-position-vertical-relative:text;margin-left:62.65pt;mso-position-horizontal-relative:text">
                <v:textbox>
                  <w:txbxContent>
                    <w:p>
                      <w:pPr>
                        <w:pStyle w:val="Style19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つびしとうきょうゆーえふじぇいぎんこう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三菱東京</w:t>
                            </w:r>
                            <w:r>
                              <w:rPr>
                                <w:b/>
                              </w:rPr>
                              <w:t>UFJ</w:t>
                            </w:r>
                            <w:r>
                              <w:rPr>
                                <w:b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ょうごして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兵庫支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b/>
                                <w:szCs w:val="22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b/>
                                <w:szCs w:val="22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つうこうざ</w:t>
                            </w:r>
                          </w:rt>
                          <w:rubyBase>
                            <w:r>
                              <w:rPr>
                                <w:b/>
                                <w:szCs w:val="22"/>
                              </w:rPr>
                              <w:t>普通口座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０６７０３３３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にゅうしゃ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加入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センター リングリン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せ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センター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リングリング</w:t>
      </w:r>
    </w:p>
    <w:p>
      <w:pPr>
        <w:pStyle w:val="Normal"/>
        <w:spacing w:lineRule="exact" w:line="560"/>
        <w:ind w:left="-141" w:firstLine="1277"/>
        <w:rPr>
          <w:rFonts w:ascii="ＤＦＰ極太丸ゴシック体;ＭＳ ゴシック" w:hAnsi="ＤＦＰ極太丸ゴシック体;ＭＳ ゴシック" w:eastAsia="ＤＦＰ極太丸ゴシック体;ＭＳ ゴシック"/>
          <w:b/>
          <w:b/>
          <w:sz w:val="24"/>
          <w:szCs w:val="22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sz w:val="36"/>
          <w:szCs w:val="22"/>
        </w:rPr>
        <w:t xml:space="preserve"> </w:t>
      </w:r>
      <w:r>
        <w:rPr>
          <w:rFonts w:ascii="ＤＦＰ極太丸ゴシック体;ＭＳ ゴシック" w:hAnsi="ＤＦＰ極太丸ゴシック体;ＭＳ ゴシック" w:eastAsia="ＤＦＰ極太丸ゴシック体;ＭＳ ゴシック"/>
          <w:b/>
          <w:sz w:val="32"/>
          <w:szCs w:val="32"/>
        </w:rPr>
        <w:t>０７８‐５７８‐７３５８</w:t>
      </w:r>
    </w:p>
    <w:p>
      <w:pPr>
        <w:pStyle w:val="Normal"/>
        <w:spacing w:lineRule="exact" w:line="520"/>
        <w:ind w:left="-141" w:firstLine="1274"/>
        <w:rPr/>
      </w:pPr>
      <w:r>
        <w:rPr>
          <w:rFonts w:ascii="HG丸ｺﾞｼｯｸM-PRO" w:hAnsi="HG丸ｺﾞｼｯｸM-PRO" w:eastAsia="HG丸ｺﾞｼｯｸM-PRO"/>
          <w:sz w:val="24"/>
        </w:rPr>
        <w:t xml:space="preserve">メール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ing-ring-kobe@extra.ocn.ne.jp</w:t>
      </w:r>
    </w:p>
    <w:p>
      <w:pPr>
        <w:pStyle w:val="Normal"/>
        <w:spacing w:lineRule="exact" w:line="520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652-0801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３－１２－１０１</w:t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05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4565</wp:posOffset>
            </wp:positionH>
            <wp:positionV relativeFrom="paragraph">
              <wp:posOffset>107950</wp:posOffset>
            </wp:positionV>
            <wp:extent cx="1741805" cy="334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富士ポップＰ" w:cs="富士ポップＰ" w:ascii="富士ポップＰ" w:hAnsi="富士ポップＰ"/>
          <w:kern w:val="0"/>
          <w:sz w:val="28"/>
        </w:rPr>
        <w:t>★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富士ポップＰ" w:hAnsi="富士ポップＰ"/>
                <w:sz w:val="10"/>
                <w:szCs w:val="24"/>
              </w:rPr>
              <w:t>ひょうご</w:t>
            </w:r>
          </w:rt>
          <w:rubyBase>
            <w:r>
              <w:rPr>
                <w:rFonts w:ascii="富士ポップＰ" w:hAnsi="富士ポップＰ" w:eastAsia="富士ポップＰ"/>
                <w:kern w:val="0"/>
                <w:sz w:val="28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富士ポップＰ" w:hAnsi="富士ポップＰ"/>
                <w:sz w:val="10"/>
                <w:szCs w:val="24"/>
              </w:rPr>
              <w:t>きんろう</w:t>
            </w:r>
          </w:rt>
          <w:rubyBase>
            <w:r>
              <w:rPr>
                <w:rFonts w:ascii="富士ポップＰ" w:hAnsi="富士ポップＰ" w:eastAsia="富士ポップＰ"/>
                <w:kern w:val="0"/>
                <w:sz w:val="28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富士ポップＰ" w:hAnsi="富士ポップＰ"/>
                <w:sz w:val="10"/>
                <w:szCs w:val="24"/>
              </w:rPr>
              <w:t>しみん</w:t>
            </w:r>
          </w:rt>
          <w:rubyBase>
            <w:r>
              <w:rPr>
                <w:rFonts w:ascii="富士ポップＰ" w:hAnsi="富士ポップＰ" w:eastAsia="富士ポップＰ"/>
                <w:kern w:val="0"/>
                <w:sz w:val="28"/>
              </w:rPr>
              <w:t>市民</w:t>
            </w:r>
            <w:r/>
          </w:rubyBase>
        </w:ruby>
      </w:r>
      <w:r>
        <w:rPr>
          <w:rFonts w:ascii="富士ポップＰ" w:hAnsi="富士ポップＰ" w:eastAsia="富士ポップＰ"/>
          <w:kern w:val="0"/>
          <w:sz w:val="28"/>
        </w:rPr>
        <w:t>センター　　</w:t>
      </w:r>
    </w:p>
    <w:p>
      <w:pPr>
        <w:pStyle w:val="Normal"/>
        <w:spacing w:lineRule="exact" w:line="500"/>
        <w:ind w:firstLine="154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〒６５２－０８０５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ひょうごくはさかどおり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兵庫区羽坂通</w:t>
            </w:r>
            <w:r/>
          </w:rubyBase>
        </w:ruby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4-1-1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TEL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078-576-0981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・ 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FAX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078-578-1307</w:t>
      </w:r>
    </w:p>
    <w:p>
      <w:pPr>
        <w:pStyle w:val="Normal"/>
        <w:spacing w:lineRule="exact" w:line="500"/>
        <w:ind w:firstLine="140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4335780" cy="2148205"/>
                <wp:effectExtent l="5080" t="63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2148120"/>
                          <a:chOff x="0" y="0"/>
                          <a:chExt cx="4335840" cy="2148120"/>
                        </a:xfrm>
                      </wpg:grpSpPr>
                      <wps:wsp>
                        <wps:cNvSpPr/>
                        <wps:spPr>
                          <a:xfrm>
                            <a:off x="3756600" y="151920"/>
                            <a:ext cx="124920" cy="1732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486080"/>
                            <a:ext cx="496080" cy="28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04560"/>
                            <a:ext cx="1217160" cy="444960"/>
                          </a:xfrm>
                          <a:prstGeom prst="wedgeRoundRectCallout">
                            <a:avLst>
                              <a:gd name="adj1" fmla="val -47337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兵庫勤労市民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1813680"/>
                            <a:ext cx="3353400" cy="70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35360" cy="1883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4335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478800"/>
                            <a:ext cx="17881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神戸高速鉄道・大開駅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65320"/>
                            <a:ext cx="1281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下鉄・上沢駅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95880"/>
                            <a:ext cx="4325760" cy="99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560"/>
                            <a:ext cx="4325760" cy="103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6400">
                            <a:off x="840960" y="746280"/>
                            <a:ext cx="139680" cy="11296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977480"/>
                            <a:ext cx="17208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77480"/>
                            <a:ext cx="12132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924200"/>
                            <a:ext cx="16768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R・兵庫駅北口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640080"/>
                            <a:ext cx="96480" cy="55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10240"/>
                            <a:ext cx="96480" cy="55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37360"/>
                            <a:ext cx="964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5480" y="1732320"/>
                            <a:ext cx="81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歩道橋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75pt;width:341.45pt;height:169.15pt" coordorigin="1077,155" coordsize="6829,3383">
                <v:rect id="shape_0" fillcolor="#a5a5a5" stroked="f" o:allowincell="f" style="position:absolute;left:6993;top:394;width:196;height:2727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red" stroked="t" o:allowincell="f" style="position:absolute;left:5369;top:2495;width:780;height:44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28;top:2052;width:1916;height:70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兵庫勤労市民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a5a5a5" stroked="f" o:allowincell="f" style="position:absolute;left:2624;top:3011;width:5280;height:110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3368;top:155;width:212;height:2966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white" stroked="t" o:allowincell="f" style="position:absolute;left:1077;top:3269;width:6827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85;top:909;width:2815;height:33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神戸高速鉄道・大開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3;top:573;width:2018;height:33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下鉄・上沢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#a5a5a5" stroked="f" o:allowincell="f" style="position:absolute;left:1092;top:1251;width:6811;height:155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092;top:323;width:6811;height:162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a5a5a5" stroked="f" o:allowincell="f" style="position:absolute;left:2401;top:1330;width:219;height:1778;mso-wrap-style:none;v-text-anchor:middle;rotation:352" type="_x0000_t7">
                  <v:fill o:detectmouseclick="t" type="solid" color2="#5a5a5a"/>
                  <v:stroke color="#3465a4" joinstyle="round" endcap="flat"/>
                  <w10:wrap type="none"/>
                </v:shape>
                <v:rect id="shape_0" fillcolor="black" stroked="t" o:allowincell="f" style="position:absolute;left:1475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03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42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96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6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19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5;top:3269;width:27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2;top:3269;width:19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84;top:3185;width:2640;height:35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R・兵庫駅北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582;top:1163;width:151;height:8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6;top:486;width:151;height:8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911;top:2891;width:151;height:2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062;top:2883;width:1282;height:31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歩道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ind w:firstLine="154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eastAsia="富士ポップＰ" w:cs="富士ポップＰ" w:ascii="富士ポップＰ" w:hAnsi="富士ポップＰ"/>
          <w:kern w:val="0"/>
          <w:sz w:val="28"/>
        </w:rPr>
        <w:t>★</w:t>
      </w:r>
      <w:r>
        <w:rPr>
          <w:rFonts w:ascii="富士ポップＰ" w:hAnsi="富士ポップＰ" w:eastAsia="富士ポップＰ"/>
          <w:kern w:val="0"/>
          <w:sz w:val="28"/>
        </w:rPr>
        <w:t>アートビレッジセンター</w:t>
      </w:r>
    </w:p>
    <w:p>
      <w:pPr>
        <w:pStyle w:val="Normal"/>
        <w:spacing w:lineRule="exact" w:line="500"/>
        <w:ind w:left="1585" w:hanging="22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〒６５２ー０８１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ょうごく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かいち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新開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　ちょうめ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５丁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　ばん　　ご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３番１４号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 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br/>
        <w:t>TEL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０７８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 xml:space="preserve">-512-5500 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０７８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-512-5356</w:t>
      </w:r>
    </w:p>
    <w:p>
      <w:pPr>
        <w:pStyle w:val="Normal"/>
        <w:ind w:firstLine="110"/>
        <w:rPr>
          <w:rFonts w:ascii="メイリオ" w:hAnsi="メイリオ" w:eastAsia="メイリオ" w:cs="メイリオ"/>
          <w:b/>
          <w:b/>
          <w:color w:val="000000"/>
          <w:kern w:val="0"/>
          <w:sz w:val="18"/>
          <w:szCs w:val="18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34290</wp:posOffset>
                </wp:positionV>
                <wp:extent cx="3985895" cy="850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しん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新開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ひがし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東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５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０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し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市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みなと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湊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えん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公園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　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５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6.95pt;mso-wrap-distance-left:9.05pt;mso-wrap-distance-right:9.05pt;mso-wrap-distance-top:0pt;mso-wrap-distance-bottom:0pt;margin-top:2.7pt;mso-position-vertical-relative:text;margin-left:3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しんかい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新開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ひがしでぐ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東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５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０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しえ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市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みなとが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湊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えん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公園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　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５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22"/>
          <w:szCs w:val="22"/>
          <w:shd w:fill="FFFFFF" w:val="clear"/>
        </w:rPr>
      </w:pPr>
      <w:r>
        <w:rPr>
          <w:rFonts w:eastAsia="HG丸ｺﾞｼｯｸM-PRO" w:cs="メイリオ" w:ascii="HG丸ｺﾞｼｯｸM-PRO" w:hAnsi="HG丸ｺﾞｼｯｸM-PRO"/>
          <w:b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ind w:firstLine="105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184785</wp:posOffset>
            </wp:positionV>
            <wp:extent cx="4651375" cy="3729355"/>
            <wp:effectExtent l="0" t="0" r="0" b="0"/>
            <wp:wrapNone/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8" t="8047" r="12717" b="4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b/>
          <w:b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2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1325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2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Ｐ">
    <w:charset w:val="01"/>
    <w:family w:val="roman"/>
    <w:pitch w:val="default"/>
  </w:font>
  <w:font w:name="HG丸ｺﾞｼｯｸM-PRO">
    <w:charset w:val="01"/>
    <w:family w:val="auto"/>
    <w:pitch w:val="default"/>
  </w:font>
  <w:font w:name="ＤＦＰ極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富士ポップＰ">
    <w:charset w:val="80"/>
    <w:family w:val="modern"/>
    <w:pitch w:val="variable"/>
  </w:font>
  <w:font w:name="富士ポップＰ">
    <w:charset w:val="01"/>
    <w:family w:val="auto"/>
    <w:pitch w:val="default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富士ポップＰ"/>
    </w:rPr>
  </w:style>
  <w:style w:type="character" w:styleId="Rubies7">
    <w:name w:val="Rubies7"/>
    <w:qFormat/>
    <w:rPr>
      <w:rFonts w:eastAsia="メイリオ"/>
    </w:rPr>
  </w:style>
  <w:style w:type="character" w:styleId="Rubies8">
    <w:name w:val="Rubies8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2:00Z</dcterms:created>
  <dc:creator>RINGRING</dc:creator>
  <dc:description/>
  <cp:keywords/>
  <dc:language>en-US</dc:language>
  <cp:lastModifiedBy>RINGRING-NEC</cp:lastModifiedBy>
  <cp:lastPrinted>2015-06-19T12:11:00Z</cp:lastPrinted>
  <dcterms:modified xsi:type="dcterms:W3CDTF">2015-06-19T03:15:00Z</dcterms:modified>
  <cp:revision>33</cp:revision>
  <dc:subject/>
  <dc:title> </dc:title>
</cp:coreProperties>
</file>