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359"/>
        <w:rPr/>
      </w:pPr>
      <w:r>
        <w:rPr/>
        <w:t>070410</w:t>
      </w:r>
      <w:r>
        <w:rPr/>
        <w:t>　第７回介護保険制度の被保険者・受給者の範囲に関する有識者会議傍聴メモ</w:t>
      </w:r>
    </w:p>
    <w:p>
      <w:pPr>
        <w:pStyle w:val="Normal"/>
        <w:ind w:left="359" w:hanging="359"/>
        <w:rPr/>
      </w:pPr>
      <w:r>
        <w:rPr/>
      </w:r>
    </w:p>
    <w:p>
      <w:pPr>
        <w:pStyle w:val="Normal"/>
        <w:ind w:left="359" w:hanging="359"/>
        <w:rPr/>
      </w:pPr>
      <w:r>
        <w:rPr/>
        <w:t>厚生労働省　７階</w:t>
      </w:r>
    </w:p>
    <w:p>
      <w:pPr>
        <w:pStyle w:val="Style16"/>
        <w:ind w:left="359" w:hanging="359"/>
        <w:rPr/>
      </w:pPr>
      <w:r>
        <w:rPr/>
        <w:t>2007</w:t>
      </w:r>
      <w:r>
        <w:rPr/>
        <w:t>年４月</w:t>
      </w:r>
      <w:r>
        <w:rPr/>
        <w:t>10</w:t>
      </w:r>
      <w:r>
        <w:rPr/>
        <w:t>日</w:t>
      </w:r>
      <w:r>
        <w:rPr/>
        <w:t>14:00</w:t>
      </w:r>
      <w:r>
        <w:rPr/>
        <w:t>～</w:t>
      </w:r>
      <w:r>
        <w:rPr/>
        <w:t>16:00</w:t>
      </w:r>
    </w:p>
    <w:p>
      <w:pPr>
        <w:pStyle w:val="Normal"/>
        <w:ind w:left="359" w:hanging="359"/>
        <w:rPr/>
      </w:pPr>
      <w:r>
        <w:rPr/>
      </w:r>
    </w:p>
    <w:p>
      <w:pPr>
        <w:pStyle w:val="Style18"/>
        <w:ind w:left="359" w:hanging="359"/>
        <w:rPr/>
      </w:pPr>
      <w:r>
        <w:rPr>
          <w:rFonts w:cs="ＭＳ 明朝;MS Mincho"/>
        </w:rPr>
        <w:t>※</w:t>
      </w:r>
      <w:r>
        <w:rPr/>
        <w:t>このメモは傍聴者の速記メモですので正式な議事録ではありません。会場の音声が聞き取れなかった部分や、発言者の趣旨と異なる部分もあります。取り扱いにはご留意下さい。</w:t>
      </w:r>
    </w:p>
    <w:p>
      <w:pPr>
        <w:pStyle w:val="Normal"/>
        <w:ind w:left="359" w:hanging="359"/>
        <w:rPr/>
      </w:pPr>
      <w:r>
        <w:rPr/>
      </w:r>
    </w:p>
    <w:p>
      <w:pPr>
        <w:pStyle w:val="Normal"/>
        <w:ind w:left="359" w:hanging="359"/>
        <w:rPr/>
      </w:pPr>
      <w:r>
        <w:rPr/>
        <w:t>事務局；委員の出席について、紀陸委員、矢田委員が欠席で、紀陸委員の代理として高橋様、矢田委員の代理として神戸市の森田様に出席頂いている。</w:t>
      </w:r>
    </w:p>
    <w:p>
      <w:pPr>
        <w:pStyle w:val="Normal"/>
        <w:ind w:left="359" w:hanging="359"/>
        <w:rPr/>
      </w:pPr>
      <w:r>
        <w:rPr/>
        <w:t>京極座長；それでは議題に入ります。事務局より資料の確認と説明をお願いします。</w:t>
      </w:r>
    </w:p>
    <w:p>
      <w:pPr>
        <w:pStyle w:val="Normal"/>
        <w:ind w:left="359" w:hanging="359"/>
        <w:rPr/>
      </w:pPr>
      <w:r>
        <w:rPr/>
        <w:t>事務局；資料１は前回の有識者調査をクロス集計したもの。資料２は拡大後の保険料の見通しの粗い試算をしたもの。資料３は論点整理で、今日の議題の主たるもの。資料４－１から４はそれぞれ４委員からの意見書提出。</w:t>
      </w:r>
      <w:r>
        <w:rPr/>
        <w:br/>
      </w:r>
      <w:r>
        <w:rPr/>
        <w:t>　資料１は前回出した調査の問８から問１０に関してクロス分析したもの。問４で拡大に反対、慎重、賛成のそれぞれがどのように答えたかクロス集計した。</w:t>
      </w:r>
      <w:r>
        <w:rPr/>
        <w:br/>
      </w:r>
      <w:r>
        <w:rPr/>
        <w:t>　資料２は拡大した場合の負担、税から保険への以上も含めて試算した。Ｈ１７年介護保険部会の資料をもとにした。新しい給付費体系のデータは今年秋にまとめる。データとして１年分はみたいので。拡大した場合、障害者の税の部分がどこが介護保険に移るかの検討と、自立支援法の１年分のデータが必要なのでＨ１６年のデータをつかった。試算の前提として受給者は０歳と年齢別で区切るか。被保険者は３５、３０歳・・。保険料にかんしては統一か、若年者は半分か。サービスは在宅だけか施設か。若年の介護サービス、０歳以上から３９歳の人の分と４０から６５は特定疾病制限がはずれるので給付が増える。しかし障害者サービス全部が移るわけではない。在宅は１／２程度、施設は３／４程度とした。障害者サービス７５００億円のうち４５００億が介護に当たるとしている。給付費の増加分は在宅は利用者数に一人当たり給付費でだす。３６万に増加と推計した。一人当たりは９万円。施設も同様。一人当たりの給付費は伸びないと仮定。試算を６通り抜粋した。</w:t>
      </w:r>
      <w:r>
        <w:rPr/>
        <w:br/>
      </w:r>
      <w:r>
        <w:rPr/>
        <w:t>　資料３は論点整理でがこの会議だけでなく、これまでの経緯も踏まえ事務局で論点整理した。主な論点は５つ。２１年度を目途として所用の措置をという改正介護保険法があり、社会保障の懇談会では普遍化は目指すべきだが国民の納得感への留意が必要で更なる検討をとしてきた。現行の介護保険、障害者サービスの関係は保険優先。普遍化しても障害者制度全体を介護保険とするわけではない。ｐ３、２点目。現行の介護保険の枠組みを維持するのか。４０歳以下の納得と保険料未納滞納の問題がある。若年者は税でという意見も。普遍化の具体的内容に関しては議論が薄かった。一方年齢で区切る理由はなく、諸外国にもそのようなものみられない。制度の谷間解消もできる。財政も向上する。地域ケア制度の壁を取り除くべきでサービス共通化で均一化、平準化できる。介護保険部会では介護が必要な人すべてに給付をという意見もあったが両論あり検討をしてきた。今回の有識者調査ではｐ５、３点目で普遍化の効果、意味、課題を示した。課題は低所得者への配慮と要介護区分、ケアマネ手法の確立、職員の訓練養成等。サービスの相互利用、相談窓口一本化、地域ケアは共通の理念で障害者サービスが底上げされる。現行のサービス低下には配慮しつつ推進をという意見がある。</w:t>
      </w:r>
      <w:r>
        <w:rPr/>
        <w:br/>
      </w:r>
      <w:r>
        <w:rPr/>
        <w:t>　４点目、介護保険は被保険者と受給者が一致するのが原則だが大別すると３タイプあり、財政安定化で３０歳に。Ｂは負担者は稼得収入がある人が被保険者となりないひとは家族給付とする。Ｃタイプは普遍化を進めるべきで、教育訓練のところは税として、サービスの対象は２０歳からに。いずれも保険料負担者の納得が課題。１号２号の区別、若年者の保険料、実施時期など課題もある。今後、将来的方向として考えるべき課題。</w:t>
      </w:r>
    </w:p>
    <w:p>
      <w:pPr>
        <w:pStyle w:val="Normal"/>
        <w:ind w:left="359" w:hanging="359"/>
        <w:rPr/>
      </w:pPr>
      <w:r>
        <w:rPr/>
        <w:t>座長；では意見書を提出した委員から</w:t>
      </w:r>
    </w:p>
    <w:p>
      <w:pPr>
        <w:pStyle w:val="Normal"/>
        <w:ind w:left="359" w:hanging="359"/>
        <w:rPr/>
      </w:pPr>
      <w:r>
        <w:rPr/>
        <w:t>小島委員；これまでの発言内容の整理したもの。介護ニーズを年齢で問うべきではない。２号保険者は負担してるが給付を限定するのは原則に反する。難病患者は介護保険の障害者施策も利用できない。連合は制度発足前から被保険・受給者の一致を求めている。制度発足時は緊急で高齢だけになったが、障害者には認定区分の問題もあった。Ｈ１６年１２月の意見書は普遍化が多数意見だった。一定の方向性は出されている。改正法附則に見直し規定が入ったのはこのため。この会議の位置付けも国会の付帯決議からきている。制度創設以来の拡大についての議論をこれ以上結論を先延ばしにするべきではない。私どもは被保険者は医療保険被保険者同様とし、受給者は全年齢と考える。課題は認定基準とケアマネ。現行のサービスを低下しないことは当然。若年障害者のニーズに対応するあらたなサービスも必要。共通は部分は介護保険優先を前提に対応する。それ以外は障害者施策で対応するための整理が必要。若年障害者とっては所得保障の確立も重要で、低所得者配慮、制度の谷間の問題もある。</w:t>
      </w:r>
    </w:p>
    <w:p>
      <w:pPr>
        <w:pStyle w:val="Normal"/>
        <w:ind w:left="359" w:hanging="359"/>
        <w:rPr/>
      </w:pPr>
      <w:r>
        <w:rPr/>
        <w:t>紀陸委員代理高橋氏；紀陸が国会で参考人で呼ばれたので、私が出席した。私どもは慎重であるべきと考える。加齢にともなう介護リスクはかなり多いので負担も納得できる。親の介護があるので４０歳以上に負担を求めるのは介護の社会化としての意味がある。これを若年者に求められるのか。負担が続く。納得が得られない。障害者の場合、出生に伴うことが多いのでリスクが違う。重度障害者に保険料を求められない。負担がなく給付があることになる。これは公費でもってすべき。共生型サービスはあるべき。将来的には介護保険がどうなっていくかわかっていない。昨年の改正で療養病床再編もある。被保険者を３０歳に引き下げることも視野に入れつつ、検討すべき。</w:t>
      </w:r>
    </w:p>
    <w:p>
      <w:pPr>
        <w:pStyle w:val="Normal"/>
        <w:ind w:left="359" w:hanging="359"/>
        <w:rPr/>
      </w:pPr>
      <w:r>
        <w:rPr/>
        <w:t>関委員；制度理念を明確に掲げ直すべき。すべての要介護者への制度として理念を掲げ直す。現在は高齢のための制度と広く浸透している。明確に説明しないと財源論になる。財政以上にすべての要介護者のための制度であるべきで、そこに立ち戻るとこと。普遍化には以前に比べ状況が整ってきている。要介護状態に高齢・障害に本質的差異はない。自立支援法も施行され、理解は高まっていて期は熟している。介護問題は学生でも意識が高まっている。祖父母の介護も体験している人もいる。普遍化でシンプルで利用しやすくなる。利用環境が改善し平準化、選択肢も拡大する。相談支援体制も効率化し、相互扶助意識もうまれる。状況が変化しているので確認し可能となってきたことを明確にしたほうがいい。被保険者・受給者は全年齢と考える。その上で保険料免除制度をつくる。２０歳未満のものも、負担能力のないものも減免する。例えば免除ではなく一律１００円、５０円などの負担もあっていい。少しでも払ってもらうことで意識が変わってくる。全年齢にニーズが生じやすいわけではないので、年金に類似した制度となる。対象サービスは、全年齢に共通するサービスとすべき。障害者の場合移動介護など独自サービスがある。上乗せ横出しを明確にする。不安に対しては普遍化後の障害者支援サービスの姿を明確にすべき。最後に保険料徴収は被扶養者の負担が見えにくい。すべてが負担するしくみにしては。滞納、未納、実際上被扶養者は支払わないので、若い人が滞納というのはイメージがわるい。払えないものは免除しているという形にする。</w:t>
      </w:r>
    </w:p>
    <w:p>
      <w:pPr>
        <w:pStyle w:val="Normal"/>
        <w:ind w:left="359" w:hanging="359"/>
        <w:rPr/>
      </w:pPr>
      <w:r>
        <w:rPr/>
        <w:t>堀委員；前回出したものに尽きる。その補足。若年者は低リスクだが要介護状態が発生する可能性はある。リスク高い人たちだけでは保険は成り立たない。企業負担が増えるが、４０歳以上労働者が多い企業は今も負担は多い。中高年者の雇用差別につながるので差をつけない方がいい。４１．５％の高齢化率となり若年者の負担は不可欠。今の若者もその若い世代に負担してもらうので、今の若者も負担を。</w:t>
      </w:r>
    </w:p>
    <w:p>
      <w:pPr>
        <w:pStyle w:val="Normal"/>
        <w:ind w:left="359" w:hanging="359"/>
        <w:rPr/>
      </w:pPr>
      <w:r>
        <w:rPr/>
        <w:t>座長；それでは意見を。</w:t>
      </w:r>
    </w:p>
    <w:p>
      <w:pPr>
        <w:pStyle w:val="Normal"/>
        <w:ind w:left="359" w:hanging="359"/>
        <w:rPr/>
      </w:pPr>
      <w:r>
        <w:rPr/>
        <w:t>森田氏（矢田委員代理）；方向性の具体的問題と時期の問題。方向性としては制度の谷間の解消、年齢にかかわらず介護ニーズに対応するということであれば普遍化だろう。いまいち普遍化の意味が捉えきれないが。年齢条件を一切つけないのが普遍化か。所得がある方を被保険者にするとき、徴収をどうするか。保険料は高くなっている。第４期の保険料高くなり市民の理解が得られるか。後期高齢者医療保険でも負担増となる。Ｈ２０年から財政措置もなくなる。２０年度に高齢者の負担が増える。理解が得られるか懸念する。</w:t>
      </w:r>
    </w:p>
    <w:p>
      <w:pPr>
        <w:pStyle w:val="Normal"/>
        <w:ind w:left="359" w:hanging="359"/>
        <w:rPr/>
      </w:pPr>
      <w:r>
        <w:rPr/>
        <w:t>喜多委員；普遍化の意味をもう少し徹底的に議論を。介護保険の制度の中での議論とすべき。それがなかった。もう一回仕切直しが必要。資料３、ｐ１の真ん中、懇談会の云々とあるが、社会保険の筋道がこの辺で必要だった。それが混乱のもと。普遍化の意味合いは書いてあるが、障害者問題が中にはいってきている。議論が偏ってきている。ｐ４のＨ１７年の改正で賛成は多数であったとある。普遍化は賛成であったが、慎重に対処するとの意見もあった。もっと慎重にということで、この整理ができていない。障害者のかたも不安をもっている。最初の方向付けがおかしかったのでは。基本的に反対ではないし、すべてに反対ではない。紀陸委員には理解できる。堀委員の意見については窓口ではどう対応するのか。関委員の言うようにシンプルな制度改正に努めてほしい。</w:t>
      </w:r>
    </w:p>
    <w:p>
      <w:pPr>
        <w:pStyle w:val="Normal"/>
        <w:ind w:left="359" w:hanging="359"/>
        <w:rPr/>
      </w:pPr>
      <w:r>
        <w:rPr/>
        <w:t>貝塚委員；今の事態は予見できた。これまでは現行の介護保険の中での議論であったが、社会保険として大きな制度にした方がいい。一応その方向にはなってきている。実際の徴収方法などまで制度変えると、労働市場がかわってきていて雇用が不安定で保険料をとれるかは難問。実質的にはここが重要。その辺の工夫が重要。</w:t>
      </w:r>
    </w:p>
    <w:p>
      <w:pPr>
        <w:pStyle w:val="Normal"/>
        <w:ind w:left="359" w:hanging="359"/>
        <w:rPr/>
      </w:pPr>
      <w:r>
        <w:rPr/>
        <w:t>小方委員；個人的には悩んでいる。賛成反対、いづれにも理解できる部分もある。谷間の人など。若年者の理解得られるかの懸念もある。国民合意という観点から、拡大は３４％、慎重反対は７割弱、国民の意見とすると慎重にならざるを得ない。財政の問題、障害者団体のヒアリングからも、福祉なら税で、介護保険はやはり高齢の制度というイメージ。ここは乗り越えていかないと。</w:t>
      </w:r>
    </w:p>
    <w:p>
      <w:pPr>
        <w:pStyle w:val="Normal"/>
        <w:ind w:left="359" w:hanging="359"/>
        <w:rPr/>
      </w:pPr>
      <w:r>
        <w:rPr/>
        <w:t>大島委員；会議の前提がわからなくなってきた。私は今までの社会保障の議論の延長上にあると考えた。普遍化の方向、コンセンサスは前提条件と考えてきた。結論をできるだけ早くだすという前提で考えていた。それが議論があっちにいったり、こっち行ったりしている。要介護者は増加している。これを原則国民で負担する。財源問題につきるが、関委員に同意するが、問題は理念の問題。きちんとした理念を立ち上げること。公平な制度として。全員が負担して広く薄く給付する。納得できる制度、分かり易く利用しやすい制度を。総論が納得を得られないと各論に入れない。総論・各論が入り乱れる。もう一度この会議の前提条件を掲げてほしい。</w:t>
      </w:r>
    </w:p>
    <w:p>
      <w:pPr>
        <w:pStyle w:val="Normal"/>
        <w:ind w:left="359" w:hanging="359"/>
        <w:rPr/>
      </w:pPr>
      <w:r>
        <w:rPr/>
        <w:t>山本委員；制度発足前は保険料５００円で、雇用も創出されるといわれた。介護保険の立ち上げ当時。そう決めたことが拡大解釈されてきた。財源が膨大のものでなくてはならなくなった。被保険者の年齢引き下げはあまり反対はなかった。その時進めればよかった。それでまたこの話が出てきた。原則建前として、該当する人にきちんとしたもの作るべき。やってきてダメで、また変えるではない。その都度変更するのはやめてほしい。地域支援センターまだ軌道にのっていない。それで新しいことを議論するのはやめてほしい。高齢者医療も来年からはじまる。保険料は確定していないが、これがかなり高いものなったら、今６２００円といわれるが、かなりのものになる。介護保険と同じ道になると。そこら辺も連携をとっていかないと現場ではうまくいかない。実施は市町村。破綻する。この議論は７年している。カビが生えている。なぜいまだに続けているのか。決めたことをきちんと実施できるような提案をしてほしい。今は高齢者医療もあり難しい。どうか皆さんに納得してもらうか考えるべき。</w:t>
      </w:r>
    </w:p>
    <w:p>
      <w:pPr>
        <w:pStyle w:val="Normal"/>
        <w:ind w:left="359" w:hanging="359"/>
        <w:rPr/>
      </w:pPr>
      <w:r>
        <w:rPr/>
        <w:t>座長；この会議は部会と違い、基本的方向性を示すこと。</w:t>
      </w:r>
    </w:p>
    <w:p>
      <w:pPr>
        <w:pStyle w:val="Normal"/>
        <w:ind w:left="359" w:hanging="359"/>
        <w:rPr/>
      </w:pPr>
      <w:r>
        <w:rPr/>
        <w:t>竹中委員；関委員のシンプルにというのは重要。高齢者の介護問題は大きな問題ではなかった。障害者施策で対応してきた。高齢者の介護は長寿社会で一気に増えてきた。若い障害者の親が介護するのとちがって、家庭全体、社会全体の問題になった。この問題は若年障害者問題と高齢障害者の問題で、そう言うシンプルな問題でそれをどう支えるかということ。１日も早く、何歳でも介護が必要な時はあるので、取り組めるようにするよう前に進めて頂きたい。</w:t>
      </w:r>
    </w:p>
    <w:p>
      <w:pPr>
        <w:pStyle w:val="Normal"/>
        <w:ind w:left="359" w:hanging="359"/>
        <w:rPr/>
      </w:pPr>
      <w:r>
        <w:rPr/>
        <w:t>松下委員；精神科の医者、精神障害者に携わってきた。認知症高齢者にも。端的にいえば一本化してほしい。堀、関、小島委員に賛成。年齢は保険料の徴収にリンクする。成年が一つに基準になるのではないか。若い人の合意は、システムが馴染めば、得られるのでは。基本的には普遍化に賛成。喜多委員、山本委員いうように、マンパワーやお金が区市町村にあるか。体制と準備が必要。サービスの充実は国に責任がある。現場でどいうものが得られるか。</w:t>
      </w:r>
    </w:p>
    <w:p>
      <w:pPr>
        <w:pStyle w:val="Normal"/>
        <w:ind w:left="359" w:hanging="359"/>
        <w:rPr/>
      </w:pPr>
      <w:r>
        <w:rPr/>
        <w:t>大森委員；介護保険は地域保険。市町村の現場は大変で苦労が多く、直さななくてはならないこともある。少しずついいものに変えていこうということ。介護保険は当初、高齢者が念頭にあった。保険料をどこからとるか相当議論があった。私は２０歳といったが、政治的判断で４０歳からになった。２０歳に戻すにはいつでも誰でもサービスが行われるしくみ。このしくみは変えなくてもできる。普遍化した場合、普遍化の意味は次回の会議で議論したい。介護保険は認知症が大きな課題。介護保険が始まりやっとわかったこと。介護保険としても考え直さないと。もう一度組み立て直すべき。時間の余裕はない。この機会に国民にも問いかける。実際の心配もある。いろいろ工夫しながら段階的に組む。大筋としては普遍化の方向を打ち出すことで異論はないのではないか。最初からそう考えていた。</w:t>
      </w:r>
    </w:p>
    <w:p>
      <w:pPr>
        <w:pStyle w:val="Normal"/>
        <w:ind w:left="359" w:hanging="359"/>
        <w:rPr/>
      </w:pPr>
      <w:r>
        <w:rPr/>
        <w:t>喜多委員；当時同じやるなら２０歳という意見があった。年齢を下げるのが普遍化になるのは初めに審議していた。成人になったら保険料をかける。それが普遍化なら意見はなくなるのでは。</w:t>
      </w:r>
    </w:p>
    <w:p>
      <w:pPr>
        <w:pStyle w:val="Normal"/>
        <w:ind w:left="359" w:hanging="359"/>
        <w:rPr/>
      </w:pPr>
      <w:r>
        <w:rPr/>
        <w:t>関委員；若い人の理解得られるかについて議事録の１４ページ、有識者調査で若い人のほうが普遍化に前向きというデータ、集計があれば示してほしい。</w:t>
      </w:r>
    </w:p>
    <w:p>
      <w:pPr>
        <w:pStyle w:val="Normal"/>
        <w:ind w:left="359" w:hanging="359"/>
        <w:rPr/>
      </w:pPr>
      <w:r>
        <w:rPr/>
        <w:t>堀委員；大方普遍化に賛成だと思う。底流として介護費用どう調達するかがある。介護保険は、税ではやっていけないので保険でという経過もあった。保険料を払う側のうち労働者は賛成、そうでない側は反対。企業負担だがいずれ４０歳の負担は増えていく。その点を考える必要があるのでは。</w:t>
      </w:r>
    </w:p>
    <w:p>
      <w:pPr>
        <w:pStyle w:val="Normal"/>
        <w:ind w:left="359" w:hanging="359"/>
        <w:rPr/>
      </w:pPr>
      <w:r>
        <w:rPr/>
        <w:t>山本委員；当初決めたとおりやってくれと言った。やるには障害がある。それを乗り切るのは不可能ではないかと思う。自立支援法も２年目、これもクリアしないと。あなた方のおよばない障害が２つある。それができるならやってもらっていい。できないなら迷惑はかけない方がいい。</w:t>
      </w:r>
    </w:p>
    <w:p>
      <w:pPr>
        <w:pStyle w:val="Normal"/>
        <w:ind w:left="359" w:hanging="359"/>
        <w:rPr/>
      </w:pPr>
      <w:r>
        <w:rPr/>
        <w:t>紀陸委員代理高橋氏；７年前と働き方がかわっている。保険料徴収はほそくできない。消費税などで簡素にできるようにやったほうがいいのでは。あとは分かり易い年齢からとる。その組み合わせが必要では。</w:t>
      </w:r>
    </w:p>
    <w:p>
      <w:pPr>
        <w:pStyle w:val="Normal"/>
        <w:ind w:left="359" w:hanging="359"/>
        <w:rPr/>
      </w:pPr>
      <w:r>
        <w:rPr/>
        <w:t>座長；消費税はまた議論があるので。</w:t>
      </w:r>
    </w:p>
    <w:p>
      <w:pPr>
        <w:pStyle w:val="Normal"/>
        <w:ind w:left="359" w:hanging="359"/>
        <w:rPr/>
      </w:pPr>
      <w:r>
        <w:rPr/>
        <w:t>森田氏；健康保険料のように定額にすればやりやすい。介護保険でどこまでみるのかの議論を。障害と高齢では違う。</w:t>
      </w:r>
    </w:p>
    <w:p>
      <w:pPr>
        <w:pStyle w:val="Normal"/>
        <w:ind w:left="359" w:hanging="359"/>
        <w:rPr/>
      </w:pPr>
      <w:r>
        <w:rPr/>
        <w:t>座長；具体的には社会保障審議会で議論することになる。</w:t>
      </w:r>
    </w:p>
    <w:p>
      <w:pPr>
        <w:pStyle w:val="Normal"/>
        <w:ind w:left="359" w:hanging="359"/>
        <w:rPr/>
      </w:pPr>
      <w:r>
        <w:rPr/>
        <w:t>竹中委員；若年障害者、高齢障害者といったが介護という部分では共通。おかねが足りないので議論というのではなく、堂々とやっていいと思う。消費税の話しも。</w:t>
      </w:r>
    </w:p>
    <w:p>
      <w:pPr>
        <w:pStyle w:val="Normal"/>
        <w:ind w:left="359" w:hanging="359"/>
        <w:rPr/>
      </w:pPr>
      <w:r>
        <w:rPr/>
        <w:t>事務局；年代別のクロス集計、範囲の在り方３つの階層で集計したものがある。６０代はほぼ同じ。４０代ではない１９％、慎重が４割。積極論、若い方の賛成論がおおい。また３０代以下の方は全年齢を対象としたほうがいいとの人が多い。厳しい指摘があったが、これまで７年もかかったのは、そもそも議論があったが、審議会でもあったが、結論を得るには至らなかったということ。前回の見直しの際にも議論があったがその方向で結論は得られなかった。そういう経緯がある。いつまで検討するのかはなかなか出せないが。率直に方向性が定まらないのでできれば一定の方向性を定めたい。制度見直しの後でもあるが、可能な部分は進めたい。とりまとめたい。普遍化とは何かという議論もあるが、再度次回議論頂きたい。</w:t>
      </w:r>
    </w:p>
    <w:p>
      <w:pPr>
        <w:pStyle w:val="Normal"/>
        <w:ind w:left="359" w:hanging="359"/>
        <w:rPr/>
      </w:pPr>
      <w:r>
        <w:rPr/>
        <w:t>座長；社会経済が変わってきて障害者施策もやっと施行になった。非正規雇用も増えた。すぐに決められなかったそのへんの事情もある。時間がきたので今日は終了します。</w:t>
      </w:r>
    </w:p>
    <w:p>
      <w:pPr>
        <w:pStyle w:val="Normal"/>
        <w:ind w:left="359" w:hanging="359"/>
        <w:rPr/>
      </w:pPr>
      <w:r>
        <w:rPr/>
      </w:r>
    </w:p>
    <w:p>
      <w:pPr>
        <w:pStyle w:val="Normal"/>
        <w:ind w:left="359" w:hanging="359"/>
        <w:rPr/>
      </w:pPr>
      <w:r>
        <w:rPr/>
        <w:t>次回５月２１日を予定。中間報告案を示す。</w:t>
      </w:r>
    </w:p>
    <w:p>
      <w:pPr>
        <w:pStyle w:val="Normal"/>
        <w:ind w:left="359" w:hanging="359"/>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49:00Z</dcterms:created>
  <dc:creator>KY</dc:creator>
  <dc:description/>
  <dc:language>en-US</dc:language>
  <cp:lastModifiedBy>KY</cp:lastModifiedBy>
  <dcterms:modified xsi:type="dcterms:W3CDTF">2007-04-10T16:05:00Z</dcterms:modified>
  <cp:revision>5</cp:revision>
  <dc:subject/>
  <dc:title>070410　第７回介護保険制度の被保険者・受給者の範囲に関する有識者会議</dc:title>
</cp:coreProperties>
</file>