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9" w:hanging="359"/>
        <w:rPr/>
      </w:pPr>
      <w:r>
        <w:rPr/>
        <w:t>２００７年３月７日開催　</w:t>
      </w:r>
      <w:r>
        <w:rPr/>
        <w:br/>
      </w:r>
      <w:r>
        <w:rPr/>
        <w:t>第６回介護保険制度の被保険者・受給者範囲に関する有識者会議メモ</w:t>
      </w:r>
    </w:p>
    <w:p>
      <w:pPr>
        <w:pStyle w:val="Style15"/>
        <w:ind w:left="359" w:hanging="359"/>
        <w:rPr/>
      </w:pPr>
      <w:r>
        <w:rPr/>
      </w:r>
    </w:p>
    <w:p>
      <w:pPr>
        <w:pStyle w:val="Style15"/>
        <w:ind w:left="359" w:hanging="359"/>
        <w:rPr/>
      </w:pPr>
      <w:r>
        <w:rPr>
          <w:rFonts w:cs="ＭＳ 明朝;MS Mincho"/>
        </w:rPr>
        <w:t>※</w:t>
      </w:r>
      <w:r>
        <w:rPr/>
        <w:t>このメモは傍聴者の速記メモですので正式な議事録ではありません。会場の音声が聞き取れなかった部分や、発言者の趣旨と異なる部分もあります。取り扱いにはご留意下さい。</w:t>
      </w:r>
    </w:p>
    <w:p>
      <w:pPr>
        <w:pStyle w:val="Style15"/>
        <w:ind w:left="359" w:hanging="359"/>
        <w:rPr/>
      </w:pPr>
      <w:r>
        <w:rPr/>
      </w:r>
    </w:p>
    <w:p>
      <w:pPr>
        <w:pStyle w:val="Style15"/>
        <w:ind w:left="359" w:hanging="359"/>
        <w:rPr/>
      </w:pPr>
      <w:r>
        <w:rPr/>
        <w:t>欠席委員；貝塚委員、矢田委員</w:t>
      </w:r>
    </w:p>
    <w:p>
      <w:pPr>
        <w:pStyle w:val="Style15"/>
        <w:ind w:left="359" w:hanging="359"/>
        <w:rPr/>
      </w:pPr>
      <w:r>
        <w:rPr/>
      </w:r>
    </w:p>
    <w:p>
      <w:pPr>
        <w:pStyle w:val="Style15"/>
        <w:ind w:left="359" w:hanging="359"/>
        <w:rPr/>
      </w:pPr>
      <w:r>
        <w:rPr>
          <w:rFonts w:cs="ＭＳ 明朝;MS Mincho"/>
        </w:rPr>
        <w:t>■</w:t>
      </w:r>
      <w:r>
        <w:rPr/>
        <w:t>事務局より資料１，２の説明</w:t>
      </w:r>
    </w:p>
    <w:p>
      <w:pPr>
        <w:pStyle w:val="Style15"/>
        <w:ind w:left="359" w:hanging="359"/>
        <w:rPr/>
      </w:pPr>
      <w:r>
        <w:rPr/>
      </w:r>
    </w:p>
    <w:p>
      <w:pPr>
        <w:pStyle w:val="Style15"/>
        <w:ind w:left="359" w:hanging="359"/>
        <w:rPr/>
      </w:pPr>
      <w:r>
        <w:rPr>
          <w:rFonts w:cs="ＭＳ 明朝;MS Mincho"/>
        </w:rPr>
        <w:t>■</w:t>
      </w:r>
      <w:r>
        <w:rPr/>
        <w:t>資料１，２についての討議</w:t>
      </w:r>
    </w:p>
    <w:p>
      <w:pPr>
        <w:pStyle w:val="Style15"/>
        <w:ind w:left="359" w:hanging="359"/>
        <w:rPr/>
      </w:pPr>
      <w:r>
        <w:rPr/>
        <w:t>紀陸委員；ｐ１６の設問に甲乙丙とあるが、乙、丙が多い。前回のヒアリングからも拙速な統合に批判が多かった。対処のしかた、慎重にすべきと考える。</w:t>
      </w:r>
    </w:p>
    <w:p>
      <w:pPr>
        <w:pStyle w:val="Style15"/>
        <w:ind w:left="359" w:hanging="359"/>
        <w:rPr/>
      </w:pPr>
      <w:r>
        <w:rPr/>
        <w:t>小方院；将来的というのが曖昧。この議論相当やっているが、それでも将来というのはどう取ればいいのか。質問の意図は。</w:t>
      </w:r>
    </w:p>
    <w:p>
      <w:pPr>
        <w:pStyle w:val="Style15"/>
        <w:ind w:left="359" w:hanging="359"/>
        <w:rPr/>
      </w:pPr>
      <w:r>
        <w:rPr/>
        <w:t>事務局；直近の将来と遠い将来とがあるが、質問の意図としては中長期的イメージ。</w:t>
      </w:r>
    </w:p>
    <w:p>
      <w:pPr>
        <w:pStyle w:val="Style15"/>
        <w:ind w:left="359" w:hanging="359"/>
        <w:rPr/>
      </w:pPr>
      <w:r>
        <w:rPr/>
        <w:t>喜多；市長会の数字からいうと９割は慎重論。現在、将来の議論もあったが、なぜ急に介護に障害者をいれるのか。介護保険出発した時点と今での変化は何か。市町村はこの調査からも反対が大きい。</w:t>
      </w:r>
    </w:p>
    <w:p>
      <w:pPr>
        <w:pStyle w:val="Style15"/>
        <w:ind w:left="359" w:hanging="359"/>
        <w:rPr/>
      </w:pPr>
      <w:r>
        <w:rPr/>
        <w:t>山本委員；希望的なもので将来と書いてるのかもしれない。もっと中身が大事で、あまり経緯がわからないが、制度をしょっちゅう変えない方がいい。折角、定着してるものを。</w:t>
      </w:r>
    </w:p>
    <w:p>
      <w:pPr>
        <w:pStyle w:val="Style15"/>
        <w:ind w:left="359" w:hanging="359"/>
        <w:rPr/>
      </w:pPr>
      <w:r>
        <w:rPr/>
        <w:t>関委員；ｐ２６、受給年齢について、ここの理解の仕方は？その前のページ、受給者と被保険者を一致すべきという意見が多いのだが、負担すべき年齢と受給者を広げる範囲があわないのか？障害児を含むが論点だが、それが出ていない。自由記載になにか意見があったか。</w:t>
      </w:r>
    </w:p>
    <w:p>
      <w:pPr>
        <w:pStyle w:val="Style15"/>
        <w:ind w:left="359" w:hanging="359"/>
        <w:rPr/>
      </w:pPr>
      <w:r>
        <w:rPr/>
        <w:t>事務局；さらにクロス集計してみたい。年齢に着目して若い人、高齢者でみると若い人が広げることに前向きだったりもするので集計したい。受給者と負担者の関係は分析が必要。</w:t>
      </w:r>
    </w:p>
    <w:p>
      <w:pPr>
        <w:pStyle w:val="Style15"/>
        <w:ind w:left="359" w:hanging="359"/>
        <w:rPr/>
      </w:pPr>
      <w:r>
        <w:rPr/>
        <w:t>山本委員；年齢の問題は制度発足の７年前に議論して改正時も議論し結論は出ていないが、未だにやっているのはどうかと思う。こんなあやふやな議論では前に進まない。外国の話しはボランティアが大きい。在宅介護はボランティアが特に多かった。ヨーロッパが優れていると思わない、むしろ日本のほうが進んでいる。外国の状況をみてどうでしょうかというのは遅れているのではないか。中身がない。</w:t>
      </w:r>
    </w:p>
    <w:p>
      <w:pPr>
        <w:pStyle w:val="Style15"/>
        <w:ind w:left="359" w:hanging="359"/>
        <w:rPr/>
      </w:pPr>
      <w:r>
        <w:rPr/>
        <w:t>事務局；厳しい意見、成立と去年の改正の時点でも議論あったが、それを踏まえているもの。しかし今回のようなアンケートは初めてのものです。</w:t>
      </w:r>
    </w:p>
    <w:p>
      <w:pPr>
        <w:pStyle w:val="Style15"/>
        <w:ind w:left="359" w:hanging="359"/>
        <w:rPr/>
      </w:pPr>
      <w:r>
        <w:rPr/>
        <w:t>堀委員；どの国も介護は年齢によって区切ってはいない。</w:t>
      </w:r>
    </w:p>
    <w:p>
      <w:pPr>
        <w:pStyle w:val="Style15"/>
        <w:ind w:left="359" w:hanging="359"/>
        <w:rPr/>
      </w:pPr>
      <w:r>
        <w:rPr/>
        <w:t>小島委員；就労支援について、雇用率の義務化はドイツ以外ないが、ほぼ達成されているということでないのか？</w:t>
      </w:r>
    </w:p>
    <w:p>
      <w:pPr>
        <w:pStyle w:val="Style15"/>
        <w:ind w:left="359" w:hanging="359"/>
        <w:rPr/>
      </w:pPr>
      <w:r>
        <w:rPr/>
        <w:t>事務局；割り当て雇用がうまくいかなかったのが実態かと。登録障害者を得られず、罰則規定も甘く、実効性がなく、うまくいかなかった。</w:t>
      </w:r>
    </w:p>
    <w:p>
      <w:pPr>
        <w:pStyle w:val="Style15"/>
        <w:ind w:left="359" w:hanging="359"/>
        <w:rPr/>
      </w:pPr>
      <w:r>
        <w:rPr/>
      </w:r>
    </w:p>
    <w:p>
      <w:pPr>
        <w:pStyle w:val="Style15"/>
        <w:ind w:left="359" w:hanging="359"/>
        <w:rPr/>
      </w:pPr>
      <w:r>
        <w:rPr>
          <w:rFonts w:cs="ＭＳ 明朝;MS Mincho"/>
        </w:rPr>
        <w:t>■</w:t>
      </w:r>
      <w:r>
        <w:rPr/>
        <w:t>事務局より資料３、４、５の資料説明</w:t>
      </w:r>
    </w:p>
    <w:p>
      <w:pPr>
        <w:pStyle w:val="Style15"/>
        <w:ind w:left="359" w:hanging="359"/>
        <w:rPr/>
      </w:pPr>
      <w:r>
        <w:rPr>
          <w:rFonts w:cs="ＭＳ 明朝;MS Mincho"/>
        </w:rPr>
        <w:t>※</w:t>
      </w:r>
      <w:r>
        <w:rPr/>
        <w:t>資料５は、この会議は５月中にとりまとめを頂きたいというスケジュールのもと、次回４月はとりまとめに向けて論点整理をしていただきたい。それに向けた事務局から出させてもらったもの。肉付けをしていって頂きたい。</w:t>
      </w:r>
    </w:p>
    <w:p>
      <w:pPr>
        <w:pStyle w:val="Style15"/>
        <w:ind w:left="359" w:hanging="359"/>
        <w:rPr/>
      </w:pPr>
      <w:r>
        <w:rPr>
          <w:rFonts w:cs="ＭＳ 明朝;MS Mincho"/>
        </w:rPr>
        <w:t>■</w:t>
      </w:r>
      <w:r>
        <w:rPr/>
        <w:t>堀委員より提出資料説明。拡大で障害者サービスも広がる。若い世代も介護リスクがないわけではない。</w:t>
      </w:r>
    </w:p>
    <w:p>
      <w:pPr>
        <w:pStyle w:val="Style15"/>
        <w:ind w:left="359" w:hanging="359"/>
        <w:rPr/>
      </w:pPr>
      <w:r>
        <w:rPr/>
      </w:r>
    </w:p>
    <w:p>
      <w:pPr>
        <w:pStyle w:val="Style15"/>
        <w:ind w:left="359" w:hanging="359"/>
        <w:rPr/>
      </w:pPr>
      <w:r>
        <w:rPr/>
        <w:t>紀陸委員；資料３は何が言いたいのかわからない。社会保険がいいといういうことか。教科書的整理だが、現実は年金も破綻しかかっている。そんな論理の整理でいいのか。どちらとも言えないとか方向性が曖昧なものが多い。大きな方向性が出てこない。介護保険だけでなく社会保険を見据えて慎重にやらねば。</w:t>
      </w:r>
    </w:p>
    <w:p>
      <w:pPr>
        <w:pStyle w:val="Style15"/>
        <w:ind w:left="359" w:hanging="359"/>
        <w:rPr/>
      </w:pPr>
      <w:r>
        <w:rPr/>
        <w:t>事務局；これで税より社会保険のほうが優れていると言うわけではなく、参考としてこういった特徴がありますという、例えばこういうものが馴染みますという一つの資料。</w:t>
      </w:r>
    </w:p>
    <w:p>
      <w:pPr>
        <w:pStyle w:val="Style15"/>
        <w:ind w:left="359" w:hanging="359"/>
        <w:rPr/>
      </w:pPr>
      <w:r>
        <w:rPr/>
        <w:t>喜多委員；資料５、拡大した場合云々ということばが気になる。これをあらかじめ想定している。これは戻していただきたい。この会議の検討課題は給付と負担の範囲などについてで、それがいつの間にか障害者問題についてになっている。給付の面では今の介護保険にどのようなサービスが必要か、どう広げるかの議論がここでされていない。負担は支えての範囲、お金が足りないので次は保険料は７０００円になる。果たしてこれでなりたっていくのか、年齢を下げたい意向がある。実態の解明をしないで、ここまできているので、その辺の議論をしなくては。保険料負担は予定通りのアップきているが、障害者いれるから、サービス増えるからという議論では結論でないのではないか。</w:t>
      </w:r>
    </w:p>
    <w:p>
      <w:pPr>
        <w:pStyle w:val="Style15"/>
        <w:ind w:left="359" w:hanging="359"/>
        <w:rPr/>
      </w:pPr>
      <w:r>
        <w:rPr/>
        <w:t>山本委員；皆さんの同意が必要ということだが、来年の４月から高齢者の医療保険もある。保険料が６２００円、半分は低減措置だが、負担感は高齢者にくる。これに対する反発は相当出るのでは。その時期にこれが出てくれば同意は得れないのでは。どうしてもっと早くやらなかったのか。ここで合意しても国民の合意は得れないと思う。介護保険はコロコロ変える制度で市町村は大変迷惑している。制度変えるには人手と資金が必要。安定の方向にむかって次のことを考えていかないと。みな困っている。時期も考えて出してほしい。これは乗り遅れ。</w:t>
      </w:r>
    </w:p>
    <w:p>
      <w:pPr>
        <w:pStyle w:val="Style15"/>
        <w:ind w:left="359" w:hanging="359"/>
        <w:rPr/>
      </w:pPr>
      <w:r>
        <w:rPr/>
        <w:t>小方委員；印象だが、慎重論の方が多いのでは。障害者自立支援法の定着もまだ。選択肢として、時期的に次はいつ議論するかきめ、当面凍結でもいいのでは。でもまとめの方向は統合前提のまとめが入っている。</w:t>
      </w:r>
    </w:p>
    <w:p>
      <w:pPr>
        <w:pStyle w:val="Style15"/>
        <w:ind w:left="359" w:hanging="359"/>
        <w:rPr/>
      </w:pPr>
      <w:r>
        <w:rPr/>
        <w:t>大島委員；慎重にとあるが、要介護状態はどんどん増える、手間やお金が増える。財源がショートしているのは目に見えている。先送りできない。先延ばしはいいが、その先にどうなるか考えて議論しないと。財源をどこから持ってくるのか、誰が負担するのか、個人の負担は。その辺の議論がされていない。先延ばししてかまわなければ、いいのならいいのだが。</w:t>
      </w:r>
    </w:p>
    <w:p>
      <w:pPr>
        <w:pStyle w:val="Style15"/>
        <w:ind w:left="359" w:hanging="359"/>
        <w:rPr/>
      </w:pPr>
      <w:r>
        <w:rPr/>
        <w:t>小島委員；これまでの意見が出てきている。繰り返している。課題、現段階のなかでの整理は必要ではないか。先延ばしにするべきではない。具体的に何が望まれているかはっきりすべき。国会の決議でもあるので、それが役割。</w:t>
      </w:r>
    </w:p>
    <w:p>
      <w:pPr>
        <w:pStyle w:val="Style15"/>
        <w:ind w:left="359" w:hanging="359"/>
        <w:rPr/>
      </w:pPr>
      <w:r>
        <w:rPr/>
        <w:t>喜多；私は前々から普遍化については１本でといっている。そこに障害者を入れるのはおかしい。６５歳以上は国民として入ってもらっている。自立支援法は大混乱している。ここは介護の有識者会議だから障害者を入れるということだと混乱する。</w:t>
      </w:r>
    </w:p>
    <w:p>
      <w:pPr>
        <w:pStyle w:val="Style15"/>
        <w:ind w:left="359" w:hanging="359"/>
        <w:rPr/>
      </w:pPr>
      <w:r>
        <w:rPr/>
        <w:t>座長；両局長でているので、介護保険からだけではない。介護サービス必要とする人なのか、障害者なのか、でどうみるかで違ってくる。</w:t>
      </w:r>
    </w:p>
    <w:p>
      <w:pPr>
        <w:pStyle w:val="Style15"/>
        <w:ind w:left="359" w:hanging="359"/>
        <w:rPr/>
      </w:pPr>
      <w:r>
        <w:rPr/>
        <w:t>堀委員；障害者ではなく若年要介護者と言うべき。その人たちにも介護保険の給付すると言う考え方ではないか。</w:t>
      </w:r>
    </w:p>
    <w:p>
      <w:pPr>
        <w:pStyle w:val="Style15"/>
        <w:ind w:left="359" w:hanging="359"/>
        <w:rPr/>
      </w:pPr>
      <w:r>
        <w:rPr/>
        <w:t>関委員；範囲拡大は賛成だが、３点悩む論点がある。４０歳未満の保険料負担、２つ目は障害児、３つ目は保険料負担の方法。できれば資料として次回に保険料負担と給付の関係がどうなるか、障害者サービスの財源の移転についてお金がどのように動くか。障害者団体でも共通サービスと別立てサービス、いったい何が共通なのか、それがどのくらいかかるのか、お金がどう移動するか見せてほしい。</w:t>
      </w:r>
    </w:p>
    <w:p>
      <w:pPr>
        <w:pStyle w:val="Style15"/>
        <w:ind w:left="359" w:hanging="359"/>
        <w:rPr/>
      </w:pPr>
      <w:r>
        <w:rPr/>
        <w:t>松下委員；この調査報告書はあくまで有識者のもので、国民の意識の反映ではないかも。２０代ほとんどいない。</w:t>
      </w:r>
    </w:p>
    <w:p>
      <w:pPr>
        <w:pStyle w:val="Style15"/>
        <w:ind w:left="359" w:hanging="359"/>
        <w:rPr/>
      </w:pPr>
      <w:r>
        <w:rPr/>
        <w:t>竹中委員；障害者、障害者とこさら分けられる。サポートあれば働ける人、働けないひとで分けるならいいが障害者という別枠の議論はもう終わりではないか。</w:t>
      </w:r>
    </w:p>
    <w:p>
      <w:pPr>
        <w:pStyle w:val="Style15"/>
        <w:ind w:left="359" w:hanging="359"/>
        <w:rPr/>
      </w:pPr>
      <w:r>
        <w:rPr/>
        <w:t>座長；難病なども入ってくる。障害児も考えなくては。０歳からの支給も整理しないと。時間がきたので終了したい。</w:t>
      </w:r>
    </w:p>
    <w:p>
      <w:pPr>
        <w:pStyle w:val="Style15"/>
        <w:ind w:left="359" w:hanging="359"/>
        <w:rPr/>
      </w:pPr>
      <w:r>
        <w:rPr/>
      </w:r>
    </w:p>
    <w:p>
      <w:pPr>
        <w:pStyle w:val="Style15"/>
        <w:ind w:left="359" w:hanging="359"/>
        <w:rPr/>
      </w:pPr>
      <w:r>
        <w:rPr/>
        <w:t>事務局；ありがとうごじあました。とりまとめに向けて、肉付けし、資料含め提示したい。次回は４月１０日を予定しています。事前に意見をいただければと思います。</w:t>
      </w:r>
    </w:p>
    <w:p>
      <w:pPr>
        <w:pStyle w:val="Style15"/>
        <w:rPr/>
      </w:pPr>
      <w:r>
        <w:rPr/>
      </w:r>
    </w:p>
    <w:p>
      <w:pPr>
        <w:pStyle w:val="Style15"/>
        <w:rPr/>
      </w:pPr>
      <w:r>
        <w:rPr/>
      </w:r>
    </w:p>
    <w:sectPr>
      <w:type w:val="nextPage"/>
      <w:pgSz w:w="11906" w:h="16838"/>
      <w:pgMar w:left="1753" w:right="175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39:00Z</dcterms:created>
  <dc:creator>KY</dc:creator>
  <dc:description/>
  <dc:language>en-US</dc:language>
  <cp:lastModifiedBy>JJJ</cp:lastModifiedBy>
  <dcterms:modified xsi:type="dcterms:W3CDTF">2007-03-07T13:08:00Z</dcterms:modified>
  <cp:revision>5</cp:revision>
  <dc:subject/>
  <dc:title>２００７年３月７日開催　介護保険制度の被保険者・受給者範囲に関する有識者会議メモ</dc:title>
</cp:coreProperties>
</file>