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回介護保険保険制度の被保険者受給者の範囲に関する有識者会議　傍聴メモ</w:t>
      </w:r>
    </w:p>
    <w:p>
      <w:pPr>
        <w:pStyle w:val="Normal"/>
        <w:rPr/>
      </w:pPr>
      <w:r>
        <w:rPr/>
      </w:r>
    </w:p>
    <w:p>
      <w:pPr>
        <w:pStyle w:val="Normal"/>
        <w:spacing w:before="280" w:after="280"/>
        <w:rPr/>
      </w:pPr>
      <w:r>
        <w:rPr>
          <w:rFonts w:cs="ＭＳ 明朝;MS Mincho" w:ascii="ＭＳ 明朝;MS Mincho" w:hAnsi="ＭＳ 明朝;MS Mincho"/>
        </w:rPr>
        <w:t>※</w:t>
      </w:r>
      <w:r>
        <w:rPr/>
        <w:t>このメモは傍聴者の速記メモですので正式な議事録ではありません。会場の音声が聞き取れなかった部分や、発言者の趣旨と異なる部分もあります。取り扱いにはご留意下さい。</w:t>
      </w:r>
    </w:p>
    <w:p>
      <w:pPr>
        <w:pStyle w:val="Normal"/>
        <w:rPr/>
      </w:pPr>
      <w:r>
        <w:rPr/>
      </w:r>
    </w:p>
    <w:p>
      <w:pPr>
        <w:pStyle w:val="Normal"/>
        <w:ind w:left="283" w:hanging="283"/>
        <w:rPr/>
      </w:pPr>
      <w:r>
        <w:rPr>
          <w:rFonts w:cs="ＭＳ 明朝;MS Mincho" w:ascii="ＭＳ 明朝;MS Mincho" w:hAnsi="ＭＳ 明朝;MS Mincho"/>
        </w:rPr>
        <w:t>■</w:t>
      </w:r>
      <w:r>
        <w:rPr/>
        <w:t>事務局より委員の欠席について；大森委員、矢田委員　山本委員が欠席。</w:t>
      </w:r>
      <w:r>
        <w:rPr/>
        <w:br/>
      </w:r>
      <w:r>
        <w:rPr/>
        <w:t>事務局体制、障害保険福祉部長が着任、中村氏。</w:t>
      </w:r>
    </w:p>
    <w:p>
      <w:pPr>
        <w:pStyle w:val="Normal"/>
        <w:ind w:left="283" w:hanging="283"/>
        <w:rPr/>
      </w:pPr>
      <w:r>
        <w:rPr/>
      </w:r>
    </w:p>
    <w:p>
      <w:pPr>
        <w:pStyle w:val="Normal"/>
        <w:ind w:left="283" w:hanging="283"/>
        <w:rPr/>
      </w:pPr>
      <w:r>
        <w:rPr>
          <w:rFonts w:cs="ＭＳ 明朝;MS Mincho" w:ascii="ＭＳ 明朝;MS Mincho" w:hAnsi="ＭＳ 明朝;MS Mincho"/>
        </w:rPr>
        <w:t>■</w:t>
      </w:r>
      <w:r>
        <w:rPr/>
        <w:t>事務局より本日のヒアリング説明；ヒアリング出席者は日本身体障害者団体連合会森氏、全日本聾唖者連盟安藤氏、全国脊髄損傷者連盟大濱氏、</w:t>
      </w:r>
      <w:r>
        <w:rPr/>
        <w:t>DPI</w:t>
      </w:r>
      <w:r>
        <w:rPr/>
        <w:t>日本会議三沢氏、日本障害者協議会藤井氏、全日本手をつなぐ育成会松友氏、全国精神障害者家族会連合会江上氏、日本盲人会連合会笹川氏。資料配付したが、資料に基づき１０分程度説明いただき、後程まとめて審議を。</w:t>
      </w:r>
    </w:p>
    <w:p>
      <w:pPr>
        <w:pStyle w:val="Normal"/>
        <w:ind w:left="283" w:hanging="283"/>
        <w:rPr/>
      </w:pPr>
      <w:r>
        <w:rPr/>
      </w:r>
    </w:p>
    <w:p>
      <w:pPr>
        <w:pStyle w:val="Normal"/>
        <w:ind w:left="283" w:hanging="283"/>
        <w:rPr/>
      </w:pPr>
      <w:r>
        <w:rPr>
          <w:rFonts w:cs="ＭＳ 明朝;MS Mincho" w:ascii="ＭＳ 明朝;MS Mincho" w:hAnsi="ＭＳ 明朝;MS Mincho"/>
        </w:rPr>
        <w:t>■</w:t>
      </w:r>
      <w:r>
        <w:rPr/>
        <w:t>障害者団体からのヒアリング趣旨</w:t>
      </w:r>
    </w:p>
    <w:p>
      <w:pPr>
        <w:pStyle w:val="Normal"/>
        <w:ind w:left="283" w:hanging="283"/>
        <w:rPr/>
      </w:pPr>
      <w:r>
        <w:rPr/>
        <w:t>日本身体障害者団体連合会　森氏；</w:t>
      </w:r>
      <w:r>
        <w:rPr>
          <w:rFonts w:eastAsia="Century"/>
        </w:rPr>
        <w:t xml:space="preserve"> </w:t>
      </w:r>
      <w:r>
        <w:rPr/>
        <w:t>支援法が定着する間は議論は凍結すべき。支援法の課題等、障害者特有の区分認定、負担の問題、所得保障の充分配慮が必要。介護保険そのまま当てはめるべきではない。</w:t>
      </w:r>
    </w:p>
    <w:p>
      <w:pPr>
        <w:pStyle w:val="Normal"/>
        <w:ind w:left="283" w:hanging="283"/>
        <w:rPr/>
      </w:pPr>
      <w:r>
        <w:rPr/>
      </w:r>
    </w:p>
    <w:p>
      <w:pPr>
        <w:pStyle w:val="Normal"/>
        <w:ind w:left="283" w:hanging="283"/>
        <w:rPr/>
      </w:pPr>
      <w:r>
        <w:rPr/>
        <w:t>全日本聾唖連盟　安藤氏；支援法の課題で精一杯。障害程度区分の判定、負担と障害者の生活実態、施設経営難など。今のところ拡大については意見を持ち合わせてないが、支援法の状況から基本的に反対せざるを得ない。</w:t>
      </w:r>
    </w:p>
    <w:p>
      <w:pPr>
        <w:pStyle w:val="Normal"/>
        <w:ind w:left="283" w:hanging="283"/>
        <w:rPr/>
      </w:pPr>
      <w:r>
        <w:rPr/>
      </w:r>
    </w:p>
    <w:p>
      <w:pPr>
        <w:pStyle w:val="Normal"/>
        <w:ind w:left="283" w:hanging="283"/>
        <w:rPr/>
      </w:pPr>
      <w:r>
        <w:rPr/>
        <w:t>全国脊髄損傷者連盟　大濱氏；この議論は介護保険の財源不足・財源論からきている。障害者施策の財源安定というが、吸収合併するかたちでは相当問題がある。保険制度という特定財源にはそれなりに問題がある。拙速な統合には反対。障害者が地域で生活できなくなる。ポイントはまず支給量が確保できない。介護保険は柔軟な制度運用ができないことと家族介護前提の制度。共生型サービス・ユニバーサルサービスは利用者に我慢を強いる。考えてもらいたい。</w:t>
      </w:r>
    </w:p>
    <w:p>
      <w:pPr>
        <w:pStyle w:val="Normal"/>
        <w:ind w:left="283" w:hanging="283"/>
        <w:rPr/>
      </w:pPr>
      <w:r>
        <w:rPr/>
      </w:r>
    </w:p>
    <w:p>
      <w:pPr>
        <w:pStyle w:val="Normal"/>
        <w:ind w:left="283" w:hanging="283"/>
        <w:rPr/>
      </w:pPr>
      <w:r>
        <w:rPr/>
        <w:t>ＤＰＩ日本会議　三沢氏；支援法に多くの問題がある。介護保険に近づけた制度設計のために生じる問題。現行の介護保険には馴染まない制度。現時点では賛成しがたい。反対せざるを得ない。</w:t>
      </w:r>
      <w:r>
        <w:rPr/>
        <w:br/>
      </w:r>
      <w:r>
        <w:rPr/>
        <w:t>同　尾上氏；支援法で障害者の地域生活後退した。応益負担、要介護認定、社会参加ガイドヘルプ等々介護保険に似せようとして大混乱をもたらした。全面施行から２ヶ月で見直しは介護保険問題の表れ。この有識者会議の議論のイメージが湧かない。介護保険のしくみを変えるのか、現行の介護保険に当てはめるのか。もしあてはめる・組み入れるのなら、事実上の吸収合併。障害者施策で残るのは訓練等給付のみ。介護保険でじゃサービスの上限が決まる。基盤整備の充実・財源確保が国の責務。共生型サービスについては、共生は障害ある人とないひととの問題。高齢者と障害者の共生だけでは違うのではないか。共生型といって年齢を取り払って一箇所に集めることになってしまわないか。障害のない人との共生とは逆に意味になるのではないのでは。</w:t>
      </w:r>
    </w:p>
    <w:p>
      <w:pPr>
        <w:pStyle w:val="Normal"/>
        <w:ind w:left="283" w:hanging="283"/>
        <w:rPr/>
      </w:pPr>
      <w:r>
        <w:rPr/>
      </w:r>
    </w:p>
    <w:p>
      <w:pPr>
        <w:pStyle w:val="Normal"/>
        <w:ind w:left="283" w:hanging="283"/>
        <w:rPr/>
      </w:pPr>
      <w:r>
        <w:rPr/>
        <w:t>日本障害者協議会　藤井氏；この環境では政策論議ができる状況ではない。混乱が続いている。見直し策が施行２ヶ月で出るのは制度設計ミスを自認するもの。前段階として障害分野の遅れを整備してほしい。障害者施策の基幹課題がある。個人を対象にした制度を。世帯の収入認定、家族負担を強いている。総合法の整備が必要。社会資源が乏しい、人的確保も課題。所得保障、障害の範囲認定手帳制度、データ集積等々。介護保険の議論はその後。介護保険の利用者負担は今後２割・３割になる可能性もある。基盤整備の地ならしに力を入れるべき。権利擁護のシステムも。租税か保険かよりも障害福祉施策の予算配分が少なすぎるのではないか。現行の介護保険統合の論議は拙速、同調できない。</w:t>
      </w:r>
    </w:p>
    <w:p>
      <w:pPr>
        <w:pStyle w:val="Normal"/>
        <w:ind w:left="283" w:hanging="283"/>
        <w:rPr/>
      </w:pPr>
      <w:r>
        <w:rPr/>
      </w:r>
    </w:p>
    <w:p>
      <w:pPr>
        <w:pStyle w:val="Normal"/>
        <w:ind w:left="283" w:hanging="283"/>
        <w:rPr/>
      </w:pPr>
      <w:r>
        <w:rPr/>
        <w:t>松友（全日本育成会）；結論を出せる状況ではない。ヒアリングについて異議がありそのプロセス手法について言いたい。２年前、社保審障害者部会で意見を求められた。審議会の審議の上での意見陳述。この会議の議論が伝わっていない。当事者団体抜きで議論をすることは時代錯誤。混乱の渦中にいる。支援法の厳しさ痛感している。介護保険の前提の応益負担について議論があるのに、介護保険議論は異論がある。抵抗感拒否感もある。拙速のそしり免れない。全国組織としての気持ち。前回は組織決定し「統合は必然」とした。今回は賛否拮抗し前回より反対が増えた。でも支援法後でも半分が賛成だ。賛成の理由は安定財源や介護は年齢に関係ない普遍的問題としてとらえる共助システム。でも区分認定の問題指摘はあった。反対理由としては障害特有のニーズがあり、財の形成もない、それ以前に国の責任ではないかというものも。それを国民へ転嫁している。反対理由は支援法への批判が根底にあり、国の信頼回復が必要。介護保険の先行きも不安感。介護保険の財源不安がある。国民の納得がない。賛否を超えた意見として、社会保険制度全体・国家政策におよぶ意見、国民的議論が進んでいない。真のセーフティーネットとして障害者の所得保障も。厚労省はチーム発足したが対応が遅すぎる。就労中心というがそれで解決するか疑問がある。介護と支援の共通点と相違点。財政論が支援論を凌駕している。白紙撤回ではなく、積極的見直しを。障害者の特性を、特殊化個別化するのではなく、可能性は閉じてはならない。</w:t>
      </w:r>
    </w:p>
    <w:p>
      <w:pPr>
        <w:pStyle w:val="Normal"/>
        <w:ind w:left="283" w:hanging="283"/>
        <w:rPr/>
      </w:pPr>
      <w:r>
        <w:rPr/>
      </w:r>
    </w:p>
    <w:p>
      <w:pPr>
        <w:pStyle w:val="Normal"/>
        <w:ind w:left="283" w:hanging="283"/>
        <w:rPr/>
      </w:pPr>
      <w:r>
        <w:rPr/>
        <w:t>全国精神障害者家族会連合会　江上氏；精神障害者の現状、宇都宮事件から社会復帰施設、法整備などがすすんできた。精神障害者へのサービスを含んだ支援法になったとたんに、医療と福祉サービスの負担のダブルパンチ受けている。精神科医療を受けつつサービスを利用し社会参加社会復帰をしている。家族等と同居し生活上の支援受けている。多くの家族は高齢で所得低く困窮層も多い状況。心理的精神的助言を含めた介護で身体介護はいらない。手帳制度の統合も必要。現状では通所の交通費もかかる。範囲拡大についての意見６つのうち２つを話す。高齢者は必ず誰でもなる。若い頃からはたらき負担できる。資産がある。精神は誰でもなるわけではない。若い時から働けない、保険料の負担、利用料がはらえない。支援法直後に激変緩和など議論沸騰の中、議論は時期尚早。</w:t>
      </w:r>
    </w:p>
    <w:p>
      <w:pPr>
        <w:pStyle w:val="Normal"/>
        <w:ind w:left="283" w:hanging="283"/>
        <w:rPr/>
      </w:pPr>
      <w:r>
        <w:rPr/>
      </w:r>
    </w:p>
    <w:p>
      <w:pPr>
        <w:pStyle w:val="Normal"/>
        <w:ind w:left="283" w:hanging="283"/>
        <w:rPr/>
      </w:pPr>
      <w:r>
        <w:rPr/>
        <w:t>１０分間休憩</w:t>
      </w:r>
    </w:p>
    <w:p>
      <w:pPr>
        <w:pStyle w:val="Normal"/>
        <w:ind w:left="283" w:hanging="283"/>
        <w:rPr/>
      </w:pPr>
      <w:r>
        <w:rPr/>
      </w:r>
    </w:p>
    <w:p>
      <w:pPr>
        <w:pStyle w:val="Normal"/>
        <w:ind w:left="283" w:hanging="283"/>
        <w:rPr/>
      </w:pPr>
      <w:r>
        <w:rPr/>
        <w:t>日本盲人会連合会　笹川氏；支援法が平等に格差のないサービスを受けられるかのか、格差は広がる一方だ。団体では全く議論していない。この有識者会議は昨年３月から開催されているが全く知らされていない。全国的に組織に加盟している団体で検討し意見をまとめるものだが、この会議の資料も全く来ていない。趣旨もわからない。なにも知らされていない。もっと早く提示し、充分協議できる時間を。そうでないと答えられない。今回は回答は保留とさせて頂きたい。こういった問題を軽々に扱わないで頂きたい。いい加減無責任なことはやめてもらいたい。</w:t>
      </w:r>
    </w:p>
    <w:p>
      <w:pPr>
        <w:pStyle w:val="Normal"/>
        <w:ind w:left="283" w:hanging="283"/>
        <w:rPr/>
      </w:pPr>
      <w:r>
        <w:rPr/>
      </w:r>
    </w:p>
    <w:p>
      <w:pPr>
        <w:pStyle w:val="Normal"/>
        <w:ind w:left="283" w:hanging="283"/>
        <w:rPr/>
      </w:pPr>
      <w:r>
        <w:rPr/>
      </w:r>
    </w:p>
    <w:p>
      <w:pPr>
        <w:pStyle w:val="Normal"/>
        <w:ind w:left="283" w:hanging="283"/>
        <w:rPr/>
      </w:pPr>
      <w:r>
        <w:rPr>
          <w:rFonts w:cs="ＭＳ 明朝;MS Mincho" w:ascii="ＭＳ 明朝;MS Mincho" w:hAnsi="ＭＳ 明朝;MS Mincho"/>
        </w:rPr>
        <w:t>■</w:t>
      </w:r>
      <w:r>
        <w:rPr/>
        <w:t>委員からの意見、質疑応答</w:t>
      </w:r>
    </w:p>
    <w:p>
      <w:pPr>
        <w:pStyle w:val="Normal"/>
        <w:ind w:left="283" w:hanging="283"/>
        <w:rPr/>
      </w:pPr>
      <w:r>
        <w:rPr/>
        <w:t>関委員；３点。一点目は資料７の賛成意見に安定財源という意見がある。障害サービスの絶対不足と、これに対して介護保険は走りながら整備していった。その点から普遍化した方がいいという意見について意見を伺いたい。反対の意見に、ニーズが異なる具体的例として、レクリエーションの場でなどがあったがその他にも具体例があるのか。３番目には時期尚早という意見だが、支援法の混乱問題が大きいためとあるが将来的にはどうか。普遍化の理念のもとの拡大は。</w:t>
      </w:r>
    </w:p>
    <w:p>
      <w:pPr>
        <w:pStyle w:val="Normal"/>
        <w:ind w:left="283" w:hanging="283"/>
        <w:rPr/>
      </w:pPr>
      <w:r>
        <w:rPr/>
      </w:r>
    </w:p>
    <w:p>
      <w:pPr>
        <w:pStyle w:val="Normal"/>
        <w:ind w:left="283" w:hanging="283"/>
        <w:rPr/>
      </w:pPr>
      <w:r>
        <w:rPr/>
        <w:t>松友氏；支援法には賛否両論ある。その一つにメディカルモデルでいえば３障害統合をクリアできていなかったのに今回は突破した。今度は年齢のクリアではないかという考えもある。財源・制度は普遍化し、サービス受ける時・支援は個別化すべき。</w:t>
      </w:r>
    </w:p>
    <w:p>
      <w:pPr>
        <w:pStyle w:val="Normal"/>
        <w:ind w:left="283" w:hanging="283"/>
        <w:rPr/>
      </w:pPr>
      <w:r>
        <w:rPr/>
      </w:r>
    </w:p>
    <w:p>
      <w:pPr>
        <w:pStyle w:val="Normal"/>
        <w:ind w:left="283" w:hanging="283"/>
        <w:rPr/>
      </w:pPr>
      <w:r>
        <w:rPr/>
        <w:t>大濱氏；介護保険は上限が決まっている。問題は解決されない。介護保険制度そのものを老人の方にも、きちっとしたものにした方よい。それがが先。それが普遍化。レスパイト的な保険にするのか。そうではないのかきちっと決めてほしい。まずこれは介護保険に説明してほしいこと。共生型サービスは、障害者はライフステージの幅が広く、末期の人が多い介護保険とどうしても合致しない。かなり無理がある。</w:t>
      </w:r>
    </w:p>
    <w:p>
      <w:pPr>
        <w:pStyle w:val="Normal"/>
        <w:ind w:left="283" w:hanging="283"/>
        <w:rPr/>
      </w:pPr>
      <w:r>
        <w:rPr/>
      </w:r>
    </w:p>
    <w:p>
      <w:pPr>
        <w:pStyle w:val="Normal"/>
        <w:ind w:left="283" w:hanging="283"/>
        <w:rPr/>
      </w:pPr>
      <w:r>
        <w:rPr/>
        <w:t>藤井氏；普遍化して基盤整備をというが、精神科病院７万２千人問題などは公的整備がないことの現象。障害者プラン整備推進、障害者基本計画あるが、計画があっても状況は変わらず。普遍化・社会化だけでは実態は動かない。別の基準が必要。ニーズの違いは私の場合通勤などはどのサービスも使えない。ここは違う。障害者の場合、人的ケアがどうあるべきか、その中で介護保険とどうだぶるかを考えるべき。</w:t>
      </w:r>
    </w:p>
    <w:p>
      <w:pPr>
        <w:pStyle w:val="Normal"/>
        <w:ind w:left="283" w:hanging="283"/>
        <w:rPr/>
      </w:pPr>
      <w:r>
        <w:rPr/>
      </w:r>
    </w:p>
    <w:p>
      <w:pPr>
        <w:pStyle w:val="Normal"/>
        <w:ind w:left="283" w:hanging="283"/>
        <w:rPr/>
      </w:pPr>
      <w:r>
        <w:rPr/>
        <w:t>三沢氏；年齢でニーズがかわってくるかというとそうではなく、個々の問題。私たちは一人一人のニーズに対応するものとしてパーソナルアシスタンスを考えるべきと思う。介護保険もそれが望まれる。介護保険は介護の枠を狭めて捉えている。若年の障害者には対応できない。個々のニーズに対応できるシステムが必要。</w:t>
      </w:r>
    </w:p>
    <w:p>
      <w:pPr>
        <w:pStyle w:val="Normal"/>
        <w:ind w:left="283" w:hanging="283"/>
        <w:rPr/>
      </w:pPr>
      <w:r>
        <w:rPr/>
        <w:t>尾上；将来的に、運用レベルより制度の骨格部分として社会参加が後退している。そこから考えていかないといけない。介護保険も一から見直すべきで、今の介護保険ではむずかしい。負担でいえば、障害者が障害をもたない人と暮らせる普遍化が必要。日本の社会保障は企業と家族代替の仕組み。そこを変えることが制度の普遍化。</w:t>
      </w:r>
    </w:p>
    <w:p>
      <w:pPr>
        <w:pStyle w:val="Normal"/>
        <w:ind w:left="283" w:hanging="283"/>
        <w:rPr/>
      </w:pPr>
      <w:r>
        <w:rPr/>
      </w:r>
    </w:p>
    <w:p>
      <w:pPr>
        <w:pStyle w:val="Normal"/>
        <w:ind w:left="283" w:hanging="283"/>
        <w:rPr/>
      </w:pPr>
      <w:r>
        <w:rPr/>
        <w:t>竹中委員；ステイタスと収入を得て、介護受けることと就労が同時にできることを目指している。今日の議論は税の受け手としての立場として強調している発言ではないか。</w:t>
      </w:r>
    </w:p>
    <w:p>
      <w:pPr>
        <w:pStyle w:val="Normal"/>
        <w:ind w:left="283" w:hanging="283"/>
        <w:rPr/>
      </w:pPr>
      <w:r>
        <w:rPr/>
      </w:r>
    </w:p>
    <w:p>
      <w:pPr>
        <w:pStyle w:val="Normal"/>
        <w:ind w:left="283" w:hanging="283"/>
        <w:rPr/>
      </w:pPr>
      <w:r>
        <w:rPr/>
        <w:t>安藤氏；ただ、いつも考えるのは日本の場合、歴史的に慈善が基盤のスタートでそこから社会的な理解、今権利につながっている。まだ正当に評価している条件整備ができていない。そのことは高等教育なども含めて論じるべきでは。もっと重度の人が混乱していてそのための基盤整備が必要。</w:t>
      </w:r>
    </w:p>
    <w:p>
      <w:pPr>
        <w:pStyle w:val="Normal"/>
        <w:ind w:left="283" w:hanging="283"/>
        <w:rPr/>
      </w:pPr>
      <w:r>
        <w:rPr/>
      </w:r>
    </w:p>
    <w:p>
      <w:pPr>
        <w:pStyle w:val="Normal"/>
        <w:ind w:left="283" w:hanging="283"/>
        <w:rPr/>
      </w:pPr>
      <w:r>
        <w:rPr/>
        <w:t>小島委員；現行の介護保険、高齢者の身体介護が中心だが、就労の問題もあり、対応できない、それも含めて介護保険の給付を増やすかといてばそれは難しい、今の介護保険のもってるコアの部分、共通につかえないかというところ。保険料を払っているのに４０歳から６５歳で手帳もとれない人は、介護保険も受けられない人いるがいるがどうか？所得保障については。</w:t>
      </w:r>
    </w:p>
    <w:p>
      <w:pPr>
        <w:pStyle w:val="Normal"/>
        <w:ind w:left="283" w:hanging="283"/>
        <w:rPr/>
      </w:pPr>
      <w:r>
        <w:rPr/>
      </w:r>
    </w:p>
    <w:p>
      <w:pPr>
        <w:pStyle w:val="Normal"/>
        <w:ind w:left="283" w:hanging="283"/>
        <w:rPr/>
      </w:pPr>
      <w:r>
        <w:rPr/>
        <w:t>松友氏；基本的にはすべて対応するのは無理。ここは介護に対応するもの。ベースの部分を年齢で区切るのはできないが、ニーズは変わってくる。どう組み合わせるかが課題ではないか。４０歳から６５歳のことはその通りではないか。所得保障の問題は政府は就労政策でというが、私は賛成。しかしそれは支援・サポートがあってはじめて成り立つ。いままではそれが家族本人の努力で行われた。あくまで個人的意見。</w:t>
      </w:r>
    </w:p>
    <w:p>
      <w:pPr>
        <w:pStyle w:val="Normal"/>
        <w:ind w:left="283" w:hanging="283"/>
        <w:rPr/>
      </w:pPr>
      <w:r>
        <w:rPr/>
      </w:r>
    </w:p>
    <w:p>
      <w:pPr>
        <w:pStyle w:val="Normal"/>
        <w:ind w:left="283" w:hanging="283"/>
        <w:rPr/>
      </w:pPr>
      <w:r>
        <w:rPr/>
        <w:t>藤井氏；人の支えは究極の施策で、障害者関係の政策の完成予想図を描いていく必要がある。その上で高齢者のところとの関係を考えるべき。所得保障は欧米、特に欧州は雇用に所得保障がついてくるもの。</w:t>
      </w:r>
    </w:p>
    <w:p>
      <w:pPr>
        <w:pStyle w:val="Normal"/>
        <w:ind w:left="283" w:hanging="283"/>
        <w:rPr/>
      </w:pPr>
      <w:r>
        <w:rPr/>
      </w:r>
    </w:p>
    <w:p>
      <w:pPr>
        <w:pStyle w:val="Normal"/>
        <w:ind w:left="283" w:hanging="283"/>
        <w:rPr/>
      </w:pPr>
      <w:r>
        <w:rPr/>
        <w:t>森氏；個人の考えだが、４０歳から保険料負担はこれはおかしいのでは。高齢のニーズに対するサービスのあり方、障害者のニーズに対するサービスのあり方、一緒にできないのではと考えている。障害の場合、生まれてからずっとの問題としてある。高齢はそうではない。何のためのサービスか。障害者が地域で他の人と同じように生きていけるように。それが目的、介護はその手段、今は逆になっているのでは。</w:t>
      </w:r>
    </w:p>
    <w:p>
      <w:pPr>
        <w:pStyle w:val="Normal"/>
        <w:ind w:left="283" w:hanging="283"/>
        <w:rPr/>
      </w:pPr>
      <w:r>
        <w:rPr/>
      </w:r>
    </w:p>
    <w:p>
      <w:pPr>
        <w:pStyle w:val="Normal"/>
        <w:ind w:left="283" w:hanging="283"/>
        <w:rPr/>
      </w:pPr>
      <w:r>
        <w:rPr/>
        <w:t>堀委員；共通していえるのは応能負担、区分認定、サービスの違いの３つの問題。多くは時期尚早とあったが、あげた３つの点は解決できるのではないか。できるなら統合もいいのではないか。拡大した場合どういう制度になるか、現行の障害者制度のままではないだろう。応益負担は修正され、応能負担要素が強まっている。障害程度区分の問題は、絶対ダメなのか、見直しすれば受け入れられるのか。サービスの点は介護の面だけを介護保険に移行することで解決できないのか。また障害児についてはどうか。</w:t>
      </w:r>
    </w:p>
    <w:p>
      <w:pPr>
        <w:pStyle w:val="Normal"/>
        <w:ind w:left="283" w:hanging="283"/>
        <w:rPr/>
      </w:pPr>
      <w:r>
        <w:rPr/>
      </w:r>
    </w:p>
    <w:p>
      <w:pPr>
        <w:pStyle w:val="Normal"/>
        <w:ind w:left="283" w:hanging="283"/>
        <w:rPr/>
      </w:pPr>
      <w:r>
        <w:rPr/>
        <w:t>松友氏；この３点は解決できると思う。発達障害、児童の問題の対応は支援法でもうまくいかなかった。扶養者の経済力が弱いため。基本は児童含め同一ベースの制度システムで、あとは別の支援策・サービスでできるのではないかと思う。</w:t>
      </w:r>
    </w:p>
    <w:p>
      <w:pPr>
        <w:pStyle w:val="Normal"/>
        <w:ind w:left="283" w:hanging="283"/>
        <w:rPr/>
      </w:pPr>
      <w:r>
        <w:rPr/>
      </w:r>
    </w:p>
    <w:p>
      <w:pPr>
        <w:pStyle w:val="Normal"/>
        <w:ind w:left="283" w:hanging="283"/>
        <w:rPr/>
      </w:pPr>
      <w:r>
        <w:rPr/>
        <w:t>尾上氏；３点の問題、これは支援法の根幹の問題。費用負担が１／４になったが、支援法で介護保険とドッキングしてなかったからできたことではないか。そこまで介護保険であれば変わらないのではないか。サービス体系の部分、支援法のサービス体系さえ見直さないといけない。現在の仕組みは基本的に介護保険に整合性をとり近くなった。サービスでいえばガイドヘルプは自治体独自のサービスで格差が生まれむしろ悪くなった。社会参加は後退した。運用レベルではなく骨格に関わる問題なので一から見直し、いわば障害施策の介護保険なしのグランドデザインが必要。</w:t>
      </w:r>
    </w:p>
    <w:p>
      <w:pPr>
        <w:pStyle w:val="Normal"/>
        <w:ind w:left="283" w:hanging="283"/>
        <w:rPr/>
      </w:pPr>
      <w:r>
        <w:rPr/>
      </w:r>
    </w:p>
    <w:p>
      <w:pPr>
        <w:pStyle w:val="Normal"/>
        <w:ind w:left="283" w:hanging="283"/>
        <w:rPr/>
      </w:pPr>
      <w:r>
        <w:rPr/>
        <w:t>笹川氏；障害程度区分について、視覚障害者については全くないといっていい。上乗せの項目でも充分ではない。全盲で一人暮らしができなくなってきた。ヘルパーも減らされている。その障害の特性を充分チェックできる、充分なサービス受けられるものにしてほしい。所得保障は障害者もまず働くことを考えている。ただ、障害者の中にも高齢者が多い。働く場がない。働く場がほしい。職場で失明すればすぐに解雇になる現状だ。</w:t>
      </w:r>
    </w:p>
    <w:p>
      <w:pPr>
        <w:pStyle w:val="Normal"/>
        <w:ind w:left="283" w:hanging="283"/>
        <w:rPr/>
      </w:pPr>
      <w:r>
        <w:rPr/>
      </w:r>
    </w:p>
    <w:p>
      <w:pPr>
        <w:pStyle w:val="Normal"/>
        <w:ind w:left="283" w:hanging="283"/>
        <w:rPr/>
      </w:pPr>
      <w:r>
        <w:rPr/>
        <w:t>藤井氏；原理的な話し。原理的にはあり得る。しかし原理の前に実態がある。今度の応益負担、実態からはじまると利用抑制につながる。可処分所得がなくなってしまう。自立を標榜しながら家族負担前提になっている。程度区分はサービスにつながらない実態がある。</w:t>
      </w:r>
    </w:p>
    <w:p>
      <w:pPr>
        <w:pStyle w:val="Normal"/>
        <w:ind w:left="283" w:hanging="283"/>
        <w:rPr/>
      </w:pPr>
      <w:r>
        <w:rPr/>
      </w:r>
    </w:p>
    <w:p>
      <w:pPr>
        <w:pStyle w:val="Normal"/>
        <w:ind w:left="283" w:hanging="283"/>
        <w:rPr/>
      </w:pPr>
      <w:r>
        <w:rPr/>
        <w:t>松下委員；理念的なもので考えると相容れないものなのか考えたが、堀委員が言ったので。</w:t>
      </w:r>
    </w:p>
    <w:p>
      <w:pPr>
        <w:pStyle w:val="Normal"/>
        <w:ind w:left="283" w:hanging="283"/>
        <w:rPr/>
      </w:pPr>
      <w:r>
        <w:rPr/>
      </w:r>
    </w:p>
    <w:p>
      <w:pPr>
        <w:pStyle w:val="Normal"/>
        <w:ind w:left="283" w:hanging="283"/>
        <w:rPr/>
      </w:pPr>
      <w:r>
        <w:rPr/>
        <w:t>紀陸委員；二つを財源論の面から併合するのは問題があるなと感じた。制度がはじまって間がない。今後も支援法の状況を見極める必要がある。そちらが先行する重要な課題。</w:t>
      </w:r>
    </w:p>
    <w:p>
      <w:pPr>
        <w:pStyle w:val="Normal"/>
        <w:ind w:left="283" w:hanging="283"/>
        <w:rPr/>
      </w:pPr>
      <w:r>
        <w:rPr/>
      </w:r>
    </w:p>
    <w:p>
      <w:pPr>
        <w:pStyle w:val="Normal"/>
        <w:ind w:left="283" w:hanging="283"/>
        <w:rPr/>
      </w:pPr>
      <w:r>
        <w:rPr/>
        <w:t>喜多委員；今の介護保険に普遍化の美名のもとに入れるのはおかしいと思っていた。今日の話しを聞いて間違っていなかったと思う。支援費から支援法、まだ混乱している。まずは支援法で国がどれだけできるのか、地方ができるのかが先。</w:t>
      </w:r>
    </w:p>
    <w:p>
      <w:pPr>
        <w:pStyle w:val="Normal"/>
        <w:ind w:left="283" w:hanging="283"/>
        <w:rPr/>
      </w:pPr>
      <w:r>
        <w:rPr/>
      </w:r>
    </w:p>
    <w:p>
      <w:pPr>
        <w:pStyle w:val="Normal"/>
        <w:ind w:left="283" w:hanging="283"/>
        <w:rPr/>
      </w:pPr>
      <w:r>
        <w:rPr/>
        <w:t>貝塚委員；介護保険部会でも、障害サービスも議論した。介護サービスと障害者のサービスでは違う性質のものが含まれる。介護はある程度高齢化にともなう身体的なものが中心、もともと違うもの。だが問題は単純ではない。結局、社会保障のなかで介護保険は基盤ができつつある制度。障害者施策はコンセンサスができていないのではないか。スウェーデンのサービスはその国の障害施策の通念を表している。うまく取り込めるるが、社会サービス全体の関連で、どこが応援できるかできないか、全体像をはっきりさせることではないか。</w:t>
      </w:r>
    </w:p>
    <w:p>
      <w:pPr>
        <w:pStyle w:val="Normal"/>
        <w:ind w:left="283" w:hanging="283"/>
        <w:rPr/>
      </w:pPr>
      <w:r>
        <w:rPr/>
      </w:r>
    </w:p>
    <w:p>
      <w:pPr>
        <w:pStyle w:val="Normal"/>
        <w:ind w:left="283" w:hanging="283"/>
        <w:rPr/>
      </w:pPr>
      <w:r>
        <w:rPr/>
        <w:t>小方委員；介護の部分が統合できるのかというのと、支援法の課題があり、支援法の進捗状況踏まえた上で意見いっていきたい。障害によってもニーズが違う。</w:t>
      </w:r>
    </w:p>
    <w:p>
      <w:pPr>
        <w:pStyle w:val="Normal"/>
        <w:ind w:left="283" w:hanging="283"/>
        <w:rPr/>
      </w:pPr>
      <w:r>
        <w:rPr/>
      </w:r>
    </w:p>
    <w:p>
      <w:pPr>
        <w:pStyle w:val="Normal"/>
        <w:ind w:left="283" w:hanging="283"/>
        <w:rPr/>
      </w:pPr>
      <w:r>
        <w:rPr/>
        <w:t>大島委員；この会議が進んでも論点がさだまらない。混乱するばかり。今回も障害者施策のグランドデザインがないという意見さえでた。新しい制度には文句も出るものだが、支援法は全否定の意見さえある。制度そのものがどうなのかと混乱してしまう。もう少し勉強させていただきたい。</w:t>
      </w:r>
    </w:p>
    <w:p>
      <w:pPr>
        <w:pStyle w:val="Normal"/>
        <w:ind w:left="283" w:hanging="283"/>
        <w:rPr/>
      </w:pPr>
      <w:r>
        <w:rPr/>
      </w:r>
    </w:p>
    <w:p>
      <w:pPr>
        <w:pStyle w:val="Normal"/>
        <w:ind w:left="283" w:hanging="283"/>
        <w:rPr/>
      </w:pPr>
      <w:r>
        <w:rPr/>
        <w:t>堀委員；この会議でも理念の問題はでているが、今日、普遍化への疑問もでていたが、私は国民皆保険皆介護保険と考えている。あとは自立支援が障害者の場合と違うのか、就労面は違うが、その他に違いがあるのか、ないのか。</w:t>
      </w:r>
    </w:p>
    <w:p>
      <w:pPr>
        <w:pStyle w:val="Normal"/>
        <w:ind w:left="283" w:hanging="283"/>
        <w:rPr/>
      </w:pPr>
      <w:r>
        <w:rPr/>
      </w:r>
    </w:p>
    <w:p>
      <w:pPr>
        <w:pStyle w:val="Normal"/>
        <w:ind w:left="283" w:hanging="283"/>
        <w:rPr/>
      </w:pPr>
      <w:r>
        <w:rPr/>
        <w:t>尾上氏；障害者施策からいうと、障害者の自立は８０年国際障害者年、８３年の基本法、昨年の権利条約と、どんなに重度でも地域生活ができること、医療モデルから社会モデルへ転換してきた。介護保険は介護の社会化といいつつ実際は介護予防強調され、</w:t>
      </w:r>
      <w:r>
        <w:rPr/>
        <w:t>ADL</w:t>
      </w:r>
      <w:r>
        <w:rPr/>
        <w:t>自立の考え方が強い。障害者には予防介護はは障害を否定されている。尊厳を否定されている。</w:t>
      </w:r>
    </w:p>
    <w:p>
      <w:pPr>
        <w:pStyle w:val="Normal"/>
        <w:ind w:left="283" w:hanging="283"/>
        <w:rPr/>
      </w:pPr>
      <w:r>
        <w:rPr/>
      </w:r>
    </w:p>
    <w:p>
      <w:pPr>
        <w:pStyle w:val="Normal"/>
        <w:ind w:left="283" w:hanging="283"/>
        <w:rPr/>
      </w:pPr>
      <w:r>
        <w:rPr/>
        <w:t>松友氏；議論の枠として理念か戦略かサービス論か。それが確認されていない。障害種別の格差もなにがちがって何がちがわないのか、理念・戦略でいえば一致するがニーズは異なる。ニーズに対するサービスは個別的に行うべき。これは国家戦略。すべて税のところもある。国民的コンセンサスがいる。システムは総合化・普遍化すべきと考える。</w:t>
      </w:r>
    </w:p>
    <w:p>
      <w:pPr>
        <w:pStyle w:val="Normal"/>
        <w:ind w:left="283" w:hanging="283"/>
        <w:rPr/>
      </w:pPr>
      <w:r>
        <w:rPr/>
      </w:r>
    </w:p>
    <w:p>
      <w:pPr>
        <w:pStyle w:val="Normal"/>
        <w:ind w:left="283" w:hanging="283"/>
        <w:rPr/>
      </w:pPr>
      <w:r>
        <w:rPr/>
        <w:t>江上氏；精神障害者はサービス受けない在宅障害者が１３０万と推計している。精神障害者を生み続けているが、支援法で３障害いっしょになったが予算のパイは変わらず広がらない。差別と偏見がまだある。障害者だけでなく精神障害者に対するものもある。あまりにも支援法で理念はよかったが、実際はひどかった。そうしたことを踏まえ議論してほしい。</w:t>
      </w:r>
    </w:p>
    <w:p>
      <w:pPr>
        <w:pStyle w:val="Normal"/>
        <w:ind w:left="283" w:hanging="283"/>
        <w:rPr/>
      </w:pPr>
      <w:r>
        <w:rPr/>
      </w:r>
    </w:p>
    <w:p>
      <w:pPr>
        <w:pStyle w:val="TextBodyIndent"/>
        <w:rPr/>
      </w:pPr>
      <w:r>
        <w:rPr/>
        <w:t>藤井；文字面はいいが理念はおかしい。自立、人に力に頼らず自分でたつことと言われた。その前に大きなベース、個の尊重があるべき。障害者を支援すれば社会も特をするという考え方。自立支援といっても、もっとデリカシーがあっていいのでは。</w:t>
      </w:r>
    </w:p>
    <w:p>
      <w:pPr>
        <w:pStyle w:val="Normal"/>
        <w:ind w:left="283" w:hanging="283"/>
        <w:rPr/>
      </w:pPr>
      <w:r>
        <w:rPr/>
      </w:r>
    </w:p>
    <w:p>
      <w:pPr>
        <w:pStyle w:val="Normal"/>
        <w:ind w:left="283" w:hanging="283"/>
        <w:rPr/>
      </w:pPr>
      <w:r>
        <w:rPr/>
        <w:t>大濱氏；日本の社会保障制度の貧弱なこと、社会保障を高めていくビジョンがない、議論をしていかなくては制度が成り立っていかない。小さなパイが削られ、限界がある。</w:t>
      </w:r>
    </w:p>
    <w:p>
      <w:pPr>
        <w:pStyle w:val="Normal"/>
        <w:ind w:left="283" w:hanging="283"/>
        <w:rPr/>
      </w:pPr>
      <w:r>
        <w:rPr/>
      </w:r>
    </w:p>
    <w:p>
      <w:pPr>
        <w:pStyle w:val="Normal"/>
        <w:ind w:left="283" w:hanging="283"/>
        <w:rPr/>
      </w:pPr>
      <w:r>
        <w:rPr/>
        <w:t>京極座長；いろいろな意見がでて、具体的な話しは参考になった。議論をまとめることは不可能だが、感想を述べる。社会保障全体からみると障害者施策は不十分との共通認識がある。しかし財政状況は厳しいので増やすのは不可能。支援法そのものと法の肉付けは区別しないといけない。特にお金の問題は肉付けの問題。具体的には応能負担的にはなってきた。予算で言えば、４０００億、基盤は底上げしているし、負担も軽くなった人ももいるし、事業者で収入が増えた方もいる。全体として予算としては前進している。法がなければ増えなかった。ここは事実。障害と高齢サービスは同心円ではなく、重なる部分が少し増えてきてこれから増やしていこうという議論。そのメリットデメリットについての議論。この議論は法の附則に書かれているので、検討は時期尚早でもしなくてはならない。活用はやるやらないにかかわらず方向性については議論・整理していく。</w:t>
      </w:r>
    </w:p>
    <w:p>
      <w:pPr>
        <w:pStyle w:val="Normal"/>
        <w:ind w:left="283" w:hanging="283"/>
        <w:rPr/>
      </w:pPr>
      <w:r>
        <w:rPr/>
      </w:r>
    </w:p>
    <w:p>
      <w:pPr>
        <w:pStyle w:val="Normal"/>
        <w:ind w:left="283" w:hanging="283"/>
        <w:rPr/>
      </w:pPr>
      <w:r>
        <w:rPr/>
        <w:t>厚労省中村局長；理念・戦略・サービス体系について話しがあったが、特別対策や予防について誤解もありますが、また説明させて頂ければとおもいます。</w:t>
      </w:r>
    </w:p>
    <w:p>
      <w:pPr>
        <w:pStyle w:val="Normal"/>
        <w:ind w:left="283" w:hanging="283"/>
        <w:rPr/>
      </w:pPr>
      <w:r>
        <w:rPr/>
      </w:r>
    </w:p>
    <w:p>
      <w:pPr>
        <w:pStyle w:val="Normal"/>
        <w:numPr>
          <w:ilvl w:val="0"/>
          <w:numId w:val="1"/>
        </w:numPr>
        <w:ind w:left="283" w:hanging="283"/>
        <w:rPr/>
      </w:pPr>
      <w:r>
        <w:rPr/>
        <w:t>事務局より；次回は３／７（水）１４：００～　開催　有識者アンケート調査と海外調査の結果などについて。</w:t>
      </w:r>
    </w:p>
    <w:p>
      <w:pPr>
        <w:pStyle w:val="Normal"/>
        <w:ind w:left="283" w:hanging="283"/>
        <w:rPr/>
      </w:pPr>
      <w:r>
        <w:rPr/>
      </w:r>
    </w:p>
    <w:p>
      <w:pPr>
        <w:pStyle w:val="Normal"/>
        <w:ind w:left="283" w:hanging="283"/>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283"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00:00Z</dcterms:created>
  <dc:creator>KY</dc:creator>
  <dc:description/>
  <dc:language>en-US</dc:language>
  <cp:lastModifiedBy>KY</cp:lastModifiedBy>
  <dcterms:modified xsi:type="dcterms:W3CDTF">2007-02-05T18:00:00Z</dcterms:modified>
  <cp:revision>2</cp:revision>
  <dc:subject/>
  <dc:title>070205</dc:title>
</cp:coreProperties>
</file>