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S創英角ﾎﾟｯﾌﾟ体"/>
          <w:b/>
          <w:b/>
          <w:sz w:val="96"/>
          <w:szCs w:val="96"/>
        </w:rPr>
      </w:pPr>
      <w:r>
        <w:rPr>
          <w:rFonts w:eastAsia="HG丸ｺﾞｼｯｸM-PRO" w:cs="HGS創英角ﾎﾟｯﾌﾟ体" w:ascii="HG丸ｺﾞｼｯｸM-PRO" w:hAnsi="HG丸ｺﾞｼｯｸM-PRO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6641465" cy="662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64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ピアカウンセリン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25pt;width:522.9pt;height:5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ピアカウンセリング</w:t>
                      </w:r>
                    </w:p>
                  </w:txbxContent>
                </v:textbox>
                <v:path textpathok="t"/>
                <v:textpath on="t" fitshape="t" string="ピアカウンセリング" style="font-family:&quot;HG丸ｺﾞｼｯｸM-PRO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丸ｺﾞｼｯｸM-PRO" w:cs="HGS創英角ﾎﾟｯﾌﾟ体" w:ascii="HG丸ｺﾞｼｯｸM-PRO" w:hAnsi="HG丸ｺﾞｼｯｸM-PRO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2094865" cy="510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講演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164.9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講演会</w:t>
                      </w:r>
                    </w:p>
                  </w:txbxContent>
                </v:textbox>
                <v:path textpathok="t"/>
                <v:textpath on="t" fitshape="t" string="講演会" style="font-family:&quot;HG丸ｺﾞｼｯｸM-PRO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46"/>
            <w:hpsBaseText w:val="4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創英角ﾎﾟｯﾌﾟ体" w:eastAsia="HG丸ｺﾞｼｯｸM-PRO"/>
                <w:b/>
                <w:sz w:val="46"/>
                <w:szCs w:val="46"/>
                <w:u w:val="single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HG創英角ﾎﾟｯﾌﾟ体" w:eastAsia="HG丸ｺﾞｼｯｸM-PRO"/>
          <w:b/>
          <w:sz w:val="46"/>
          <w:szCs w:val="46"/>
          <w:u w:val="single"/>
        </w:rPr>
        <w:t>のピア・カウンセリングをご</w:t>
      </w:r>
      <w:r/>
      <w:r>
        <w:ruby>
          <w:rubyPr>
            <w:rubyAlign w:val="distributeSpace"/>
            <w:hps w:val="16"/>
            <w:hpsRaise w:val="46"/>
            <w:hpsBaseText w:val="4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ぞんじ</w:t>
            </w:r>
          </w:rt>
          <w:rubyBase>
            <w:r>
              <w:rPr>
                <w:rFonts w:ascii="HG丸ｺﾞｼｯｸM-PRO" w:hAnsi="HG丸ｺﾞｼｯｸM-PRO" w:cs="HG創英角ﾎﾟｯﾌﾟ体" w:eastAsia="HG丸ｺﾞｼｯｸM-PRO"/>
                <w:b/>
                <w:sz w:val="46"/>
                <w:szCs w:val="46"/>
                <w:u w:val="single"/>
              </w:rPr>
              <w:t>存知</w:t>
            </w:r>
            <w:r/>
          </w:rubyBase>
        </w:ruby>
      </w:r>
      <w:r>
        <w:rPr>
          <w:rFonts w:ascii="HG丸ｺﾞｼｯｸM-PRO" w:hAnsi="HG丸ｺﾞｼｯｸM-PRO" w:cs="HG創英角ﾎﾟｯﾌﾟ体" w:eastAsia="HG丸ｺﾞｼｯｸM-PRO"/>
          <w:b/>
          <w:sz w:val="46"/>
          <w:szCs w:val="46"/>
          <w:u w:val="single"/>
        </w:rPr>
        <w:t>ですか？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6"/>
          <w:szCs w:val="46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46"/>
          <w:szCs w:val="46"/>
          <w:u w:val="single"/>
        </w:rPr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 w:cs="HG創英角ﾎﾟｯﾌﾟ体"/>
          <w:b/>
          <w:b/>
          <w:sz w:val="44"/>
          <w:szCs w:val="46"/>
          <w:u w:val="single"/>
          <w:lang w:val="en-US" w:eastAsia="en-US"/>
        </w:rPr>
      </w:pPr>
      <w:r>
        <w:rPr>
          <w:rFonts w:eastAsia="ＤＦＧブラッシュＲＤW7;ＭＳ Ｐ明朝" w:cs="HG創英角ﾎﾟｯﾌﾟ体" w:ascii="ＤＦＧブラッシュＲＤW7;ＭＳ Ｐ明朝" w:hAnsi="ＤＦＧブラッシュＲＤW7;ＭＳ Ｐ明朝"/>
          <w:b/>
          <w:sz w:val="44"/>
          <w:szCs w:val="4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3175</wp:posOffset>
                </wp:positionV>
                <wp:extent cx="5688330" cy="169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リーダーシ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ろうと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めようとするとき、ピア・カウンセリング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有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、ピア・カウンセリン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当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うも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え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講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有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なく、ピア・カウンセリン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エンパワメントなど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有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センターのピア・カウンセラー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は、ピア・カウンセリン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参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のみな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め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るっ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3.5pt;mso-wrap-distance-left:9.05pt;mso-wrap-distance-right:9.05pt;mso-wrap-distance-top:0pt;mso-wrap-distance-bottom:0pt;margin-top:0.2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リーダーシ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ろうと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めようとするとき、ピア・カウンセリング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有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、ピア・カウンセリン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当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うも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え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講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有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なく、ピア・カウンセリン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た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エンパワメントなど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こ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有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センターのピア・カウンセラー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当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は、ピア・カウンセリン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参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のみな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め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るって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ください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sz w:val="44"/>
          <w:lang w:val="en-US" w:eastAsia="en-US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436880</wp:posOffset>
                </wp:positionV>
                <wp:extent cx="1270" cy="422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5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.15pt;margin-top:34.4pt;width:0.1pt;height:332.6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438150</wp:posOffset>
                </wp:positionV>
                <wp:extent cx="645922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9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34.5pt;width:508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438150</wp:posOffset>
                </wp:positionV>
                <wp:extent cx="4195445" cy="422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422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１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）　１３：００～１７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兵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勤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6"/>
                                <w:szCs w:val="36"/>
                              </w:rPr>
                              <w:t>センター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無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目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している。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障害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じ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介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になりたい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ピア・カウンセリン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手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</w:rPr>
                                    <w:t>通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ピア・カウンセラー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矢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さ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27" w:hanging="527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u w:val="single"/>
                                    </w:rPr>
                                    <w:t>FAX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u w:val="single"/>
                                    </w:rPr>
                                    <w:t>MA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u w:val="single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さ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roadway BT" w:eastAsia="HG丸ｺﾞｼｯｸM-PRO"/>
                                      <w:sz w:val="28"/>
                                      <w:szCs w:val="3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roadway BT" w:eastAsia="HG丸ｺﾞｼｯｸM-PRO"/>
                                      <w:sz w:val="28"/>
                                      <w:szCs w:val="3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Broadway BT" w:eastAsia="HG丸ｺﾞｼｯｸM-PRO"/>
                                <w:sz w:val="28"/>
                                <w:szCs w:val="32"/>
                              </w:rPr>
                              <w:t>センターリングリン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FAX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0"/>
                                <w:szCs w:val="48"/>
                              </w:rPr>
                              <w:t>078-578-7358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 xml:space="preserve">メール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ring-ring-kobe@extra.ocn.ne.jp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ホームペ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tp://www17.ocn.ne.jp/~ringring/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 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52-08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神戸市兵庫区中道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-12-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332.6pt;mso-wrap-distance-left:9.05pt;mso-wrap-distance-right:9.05pt;mso-wrap-distance-top:0pt;mso-wrap-distance-bottom:0pt;margin-top:34.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 xml:space="preserve">：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１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）　１３：００～１７：０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会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6"/>
                                <w:szCs w:val="36"/>
                              </w:rPr>
                              <w:t>兵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6"/>
                                <w:szCs w:val="36"/>
                              </w:rPr>
                              <w:t>勤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6"/>
                                <w:szCs w:val="36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36"/>
                          <w:szCs w:val="36"/>
                        </w:rPr>
                        <w:t>センター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無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目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している。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障害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じょ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介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になりたい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・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ピア・カウンセリン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当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手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う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通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ピア・カウンセラー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</w:rPr>
                              <w:t>矢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さ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</w:rPr>
                              <w:t>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ind w:left="527" w:hanging="527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ぁっくす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u w:val="single"/>
                              </w:rPr>
                              <w:t>FAX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ーる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u w:val="single"/>
                              </w:rPr>
                              <w:t>MAIL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u w:val="single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u w:val="single"/>
                        </w:rPr>
                        <w:t>さい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roadway BT" w:eastAsia="HG丸ｺﾞｼｯｸM-PRO"/>
                                <w:sz w:val="28"/>
                                <w:szCs w:val="3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roadway BT" w:eastAsia="HG丸ｺﾞｼｯｸM-PRO"/>
                                <w:sz w:val="28"/>
                                <w:szCs w:val="3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Broadway BT" w:eastAsia="HG丸ｺﾞｼｯｸM-PRO"/>
                          <w:sz w:val="28"/>
                          <w:szCs w:val="32"/>
                        </w:rPr>
                        <w:t>センターリングリング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3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ぁっくす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FAX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0"/>
                          <w:szCs w:val="48"/>
                        </w:rPr>
                        <w:t>078-578-7358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 xml:space="preserve">メール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ring-ring-kobe@extra.ocn.ne.jp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ホームペ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ttp://www17.ocn.ne.jp/~ringring/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 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52-08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神戸市兵庫区中道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-12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80" w:leader="none"/>
        </w:tabs>
        <w:jc w:val="left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065</wp:posOffset>
                </wp:positionH>
                <wp:positionV relativeFrom="paragraph">
                  <wp:posOffset>46990</wp:posOffset>
                </wp:positionV>
                <wp:extent cx="1270" cy="4157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76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95pt;margin-top:3.7pt;width:0.05pt;height:327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  <w:tab/>
      </w:r>
    </w:p>
    <w:p>
      <w:pPr>
        <w:pStyle w:val="Normal"/>
        <w:tabs>
          <w:tab w:val="clear" w:pos="840"/>
          <w:tab w:val="left" w:pos="6580" w:leader="none"/>
        </w:tabs>
        <w:jc w:val="left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t xml:space="preserve">　　                                                            </w:t>
      </w: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drawing>
          <wp:inline distT="0" distB="0" distL="0" distR="0">
            <wp:extent cx="2124710" cy="2084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255520</wp:posOffset>
                </wp:positionV>
                <wp:extent cx="2106295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ぇいあ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Ｊ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ご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兵庫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た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北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神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高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いかい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大開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大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のみで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市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か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地下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わ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上沢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歩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り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になっ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09.5pt;mso-wrap-distance-left:9.05pt;mso-wrap-distance-right:9.05pt;mso-wrap-distance-top:0pt;mso-wrap-distance-bottom:0pt;margin-top:177.6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ぇいあー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Ｊ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ご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兵庫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た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北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0" w:hanging="20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べ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神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高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いかい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大開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大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のみです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0" w:hanging="20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市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かて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地下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わ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上沢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20"/>
                        <w:ind w:left="200" w:hanging="20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歩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り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</w:rPr>
                        <w:t>になっていま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ブラッシュＲＤW7;ＭＳ Ｐ明朝" w:hAnsi="ＤＦＧブラッシュＲＤW7;ＭＳ Ｐ明朝" w:eastAsia="ＤＦＧブラッシュＲＤW7;ＭＳ Ｐ明朝"/>
          <w:sz w:val="22"/>
        </w:rPr>
      </w:pP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t>　</w:t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t>　　　　　　　　　　</w:t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sz w:val="44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44"/>
        </w:rPr>
      </w:r>
    </w:p>
    <w:p>
      <w:pPr>
        <w:pStyle w:val="Normal"/>
        <w:jc w:val="center"/>
        <w:rPr>
          <w:rFonts w:ascii="ＤＦＧブラッシュＲＤW7;ＭＳ Ｐ明朝" w:hAnsi="ＤＦＧブラッシュＲＤW7;ＭＳ Ｐ明朝" w:eastAsia="ＤＦＧブラッシュＲＤW7;ＭＳ Ｐ明朝"/>
          <w:b/>
          <w:b/>
          <w:sz w:val="22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b/>
          <w:sz w:val="22"/>
        </w:rPr>
      </w:r>
    </w:p>
    <w:p>
      <w:pPr>
        <w:pStyle w:val="Normal"/>
        <w:rPr>
          <w:rFonts w:ascii="ＤＦＧブラッシュＲＤW7;ＭＳ Ｐ明朝" w:hAnsi="ＤＦＧブラッシュＲＤW7;ＭＳ Ｐ明朝" w:eastAsia="ＤＦＧブラッシュＲＤW7;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452120</wp:posOffset>
                </wp:positionV>
                <wp:extent cx="6588125" cy="127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35.6pt;width:518.7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ＧブラッシュＲＤW7;ＭＳ Ｐ明朝" w:hAnsi="ＤＦＧブラッシュＲＤW7;ＭＳ Ｐ明朝" w:eastAsia="ＤＦＧブラッシュＲＤW7;ＭＳ Ｐ明朝"/>
          <w:sz w:val="22"/>
        </w:rPr>
        <w:t>　</w:t>
      </w:r>
    </w:p>
    <w:p>
      <w:pPr>
        <w:pStyle w:val="Normal"/>
        <w:rPr>
          <w:rFonts w:ascii="ＤＦＧブラッシュＲＤW7;ＭＳ Ｐ明朝" w:hAnsi="ＤＦＧブラッシュＲＤW7;ＭＳ Ｐ明朝" w:eastAsia="ＤＦＧブラッシュＲＤW7;ＭＳ Ｐ明朝"/>
          <w:sz w:val="22"/>
        </w:rPr>
      </w:pPr>
      <w:r>
        <w:rPr>
          <w:rFonts w:eastAsia="ＤＦＧブラッシュＲＤW7;ＭＳ Ｐ明朝" w:ascii="ＤＦＧブラッシュＲＤW7;ＭＳ Ｐ明朝" w:hAnsi="ＤＦＧブラッシュＲＤW7;ＭＳ Ｐ明朝"/>
          <w:sz w:val="22"/>
        </w:rPr>
      </w:r>
    </w:p>
    <w:p>
      <w:pPr>
        <w:pStyle w:val="Normal"/>
        <w:spacing w:lineRule="exact" w:line="960"/>
        <w:ind w:right="3079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635</wp:posOffset>
            </wp:positionH>
            <wp:positionV relativeFrom="paragraph">
              <wp:posOffset>619760</wp:posOffset>
            </wp:positionV>
            <wp:extent cx="2945130" cy="3886835"/>
            <wp:effectExtent l="0" t="0" r="0" b="0"/>
            <wp:wrapSquare wrapText="bothSides"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●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ンターリングリングは、</w:t>
      </w:r>
    </w:p>
    <w:p>
      <w:pPr>
        <w:pStyle w:val="Normal"/>
        <w:ind w:right="3080" w:first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9390</wp:posOffset>
                </wp:positionH>
                <wp:positionV relativeFrom="paragraph">
                  <wp:posOffset>713740</wp:posOffset>
                </wp:positionV>
                <wp:extent cx="128905" cy="1270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7pt;margin-top:56.2pt;width:10.1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サポート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</w:p>
    <w:p>
      <w:pPr>
        <w:pStyle w:val="Normal"/>
        <w:spacing w:lineRule="exact" w:line="420"/>
        <w:ind w:left="283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主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いま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しかありませんでした。しかし、それではいつまでた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世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る…｣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抜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せないままで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もん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専門家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った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ことができま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センター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たい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主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ん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っていくことを、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め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めん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全面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応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ま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ていきやす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とっ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安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てい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</w:p>
    <w:p>
      <w:pPr>
        <w:pStyle w:val="Normal"/>
        <w:spacing w:lineRule="exact" w:line="420"/>
        <w:ind w:left="283" w:hanging="0"/>
        <w:rPr/>
      </w:pPr>
      <w:r>
        <w:rPr>
          <w:rFonts w:ascii="HG丸ｺﾞｼｯｸM-PRO" w:hAnsi="HG丸ｺﾞｼｯｸM-PRO" w:eastAsia="HG丸ｺﾞｼｯｸM-PRO"/>
          <w:szCs w:val="21"/>
        </w:rPr>
        <w:t>　リングリング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当事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て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視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つながる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ごこ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居心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185420</wp:posOffset>
                </wp:positionV>
                <wp:extent cx="1866900" cy="2161540"/>
                <wp:effectExtent l="15875" t="15875" r="1651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16144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225440"/>
                            <a:gd name="textAreaBottom" fmla="*/ 1173960 h 1225440"/>
                          </a:gdLst>
                          <a:ahLst/>
                          <a:rect l="textAreaLeft" t="textAreaTop" r="textAreaRight" b="textAreaBottom"/>
                          <a:pathLst>
                            <a:path w="21600" h="25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08"/>
                              </a:lnTo>
                              <a:arcTo wR="3600" hR="3600" stAng="10800000" swAng="-5400000"/>
                              <a:lnTo>
                                <a:pt x="18000" y="25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ring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な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ら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5pt;margin-top:14.6pt;width:146.95pt;height:1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リン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ring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なが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ら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212911"/>
          <w:szCs w:val="21"/>
        </w:rPr>
        <w:t xml:space="preserve">   </w:t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 w:cs="HG丸ｺﾞｼｯｸM-PRO"/>
          <w:color w:val="21291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212911"/>
          <w:szCs w:val="21"/>
        </w:rPr>
        <w:t xml:space="preserve">    </w:t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/>
          <w:color w:val="212911"/>
          <w:szCs w:val="21"/>
        </w:rPr>
      </w:pPr>
      <w:r>
        <w:rPr>
          <w:rFonts w:eastAsia="HG丸ｺﾞｼｯｸM-PRO" w:ascii="HG丸ｺﾞｼｯｸM-PRO" w:hAnsi="HG丸ｺﾞｼｯｸM-PRO"/>
          <w:color w:val="212911"/>
          <w:szCs w:val="21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color w:val="212911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color w:val="212911"/>
          <w:sz w:val="36"/>
          <w:szCs w:val="36"/>
        </w:rPr>
      </w:r>
    </w:p>
    <w:p>
      <w:pPr>
        <w:pStyle w:val="Normal"/>
        <w:spacing w:lineRule="exact" w:line="72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●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ピア・カウンセリングのピアとは、</w:t>
      </w:r>
    </w:p>
    <w:p>
      <w:pPr>
        <w:pStyle w:val="Normal"/>
        <w:spacing w:lineRule="exact" w:line="420"/>
        <w:ind w:left="283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835</wp:posOffset>
            </wp:positionH>
            <wp:positionV relativeFrom="paragraph">
              <wp:posOffset>711835</wp:posOffset>
            </wp:positionV>
            <wp:extent cx="3109595" cy="15398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ま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Cs w:val="21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い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背景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しん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安心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ろ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実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てい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肯定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信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ど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い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つげ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実現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しん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精神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サポートをします。</w:t>
      </w:r>
    </w:p>
    <w:p>
      <w:pPr>
        <w:pStyle w:val="Normal"/>
        <w:spacing w:lineRule="exact" w:line="420"/>
        <w:ind w:left="283" w:hanging="0"/>
        <w:rPr>
          <w:rFonts w:ascii="HG丸ｺﾞｼｯｸM-PRO" w:hAnsi="HG丸ｺﾞｼｯｸM-PRO" w:eastAsia="HG丸ｺﾞｼｯｸM-PRO" w:cs="HGS創英角ﾎﾟｯﾌﾟ体"/>
          <w:b/>
          <w:b/>
          <w:vanish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397" w:top="720" w:footer="0" w:bottom="72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ＤＦＧブラッシュＲＤW7">
    <w:altName w:val="ＭＳ Ｐ明朝"/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30:00Z</dcterms:created>
  <dc:creator>RINGRING</dc:creator>
  <dc:description/>
  <cp:keywords/>
  <dc:language>en-US</dc:language>
  <cp:lastModifiedBy>ringring</cp:lastModifiedBy>
  <cp:lastPrinted>2013-12-12T22:24:00Z</cp:lastPrinted>
  <dcterms:modified xsi:type="dcterms:W3CDTF">2014-05-23T05:37:00Z</dcterms:modified>
  <cp:revision>70</cp:revision>
  <dc:subject/>
  <dc:title/>
</cp:coreProperties>
</file>