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 P浪漫明朝体U" w:hAnsi="AR P浪漫明朝体U" w:eastAsia="AR P浪漫明朝体U" w:cs="AR P浪漫明朝体U"/>
          <w:b/>
          <w:b/>
          <w:color w:val="404040"/>
          <w:sz w:val="28"/>
        </w:rPr>
      </w:pPr>
      <w:r>
        <w:rPr>
          <w:rFonts w:ascii="AR P浪漫明朝体U" w:hAnsi="AR P浪漫明朝体U" w:cs="AR P浪漫明朝体U" w:eastAsia="AR P浪漫明朝体U"/>
          <w:b/>
          <w:color w:val="404040"/>
          <w:sz w:val="28"/>
        </w:rPr>
        <w:t>ピアカウンセリング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ゅうちゅう</w:t>
            </w:r>
          </w:rt>
          <w:rubyBase>
            <w:r>
              <w:rPr>
                <w:rFonts w:ascii="AR P浪漫明朝体U" w:hAnsi="AR P浪漫明朝体U" w:cs="AR P浪漫明朝体U" w:eastAsia="AR P浪漫明朝体U"/>
                <w:b/>
                <w:color w:val="404040"/>
                <w:sz w:val="28"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ざ</w:t>
            </w:r>
          </w:rt>
          <w:rubyBase>
            <w:r>
              <w:rPr>
                <w:rFonts w:ascii="AR P浪漫明朝体U" w:hAnsi="AR P浪漫明朝体U" w:cs="AR P浪漫明朝体U" w:eastAsia="AR P浪漫明朝体U"/>
                <w:b/>
                <w:color w:val="404040"/>
                <w:sz w:val="28"/>
              </w:rPr>
              <w:t>講座</w:t>
            </w:r>
            <w:r/>
          </w:rubyBase>
        </w:ruby>
      </w:r>
      <w:r>
        <w:rPr>
          <w:rFonts w:ascii="AR P浪漫明朝体U" w:hAnsi="AR P浪漫明朝体U" w:cs="AR P浪漫明朝体U" w:eastAsia="AR P浪漫明朝体U"/>
          <w:b/>
          <w:color w:val="404040"/>
          <w:sz w:val="28"/>
        </w:rPr>
        <w:t>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さんか</w:t>
            </w:r>
          </w:rt>
          <w:rubyBase>
            <w:r>
              <w:rPr>
                <w:rFonts w:ascii="AR P浪漫明朝体U" w:hAnsi="AR P浪漫明朝体U" w:cs="AR P浪漫明朝体U" w:eastAsia="AR P浪漫明朝体U"/>
                <w:b/>
                <w:color w:val="404040"/>
                <w:sz w:val="28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もうしこみしょ</w:t>
            </w:r>
          </w:rt>
          <w:rubyBase>
            <w:r>
              <w:rPr>
                <w:rFonts w:ascii="AR P浪漫明朝体U" w:hAnsi="AR P浪漫明朝体U" w:cs="AR P浪漫明朝体U" w:eastAsia="AR P浪漫明朝体U"/>
                <w:b/>
                <w:color w:val="404040"/>
                <w:sz w:val="28"/>
              </w:rPr>
              <w:t>申込書</w:t>
            </w:r>
            <w:r/>
          </w:rubyBase>
        </w:ruby>
      </w:r>
      <w:r>
        <w:rPr>
          <w:rFonts w:ascii="AR P浪漫明朝体U" w:hAnsi="AR P浪漫明朝体U" w:cs="AR P浪漫明朝体U" w:eastAsia="AR P浪漫明朝体U"/>
          <w:b/>
          <w:color w:val="404040"/>
          <w:sz w:val="28"/>
        </w:rPr>
        <w:t xml:space="preserve"> </w:t>
      </w:r>
    </w:p>
    <w:p>
      <w:pPr>
        <w:pStyle w:val="Normal"/>
        <w:spacing w:lineRule="atLeast" w:line="0"/>
        <w:jc w:val="center"/>
        <w:rPr>
          <w:rFonts w:ascii="AR P浪漫明朝体U" w:hAnsi="AR P浪漫明朝体U" w:eastAsia="AR P浪漫明朝体U" w:cs="AR P浪漫明朝体U"/>
          <w:b/>
          <w:b/>
          <w:color w:val="404040"/>
          <w:spacing w:val="8"/>
          <w:sz w:val="28"/>
        </w:rPr>
      </w:pPr>
      <w:r>
        <w:rPr>
          <w:rFonts w:eastAsia="AR P浪漫明朝体U" w:cs="AR P浪漫明朝体U" w:ascii="AR P浪漫明朝体U" w:hAnsi="AR P浪漫明朝体U"/>
          <w:b/>
          <w:color w:val="404040"/>
          <w:spacing w:val="8"/>
          <w:sz w:val="28"/>
        </w:rPr>
        <w:t>(2019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浪漫明朝体U" w:hAnsi="AR P浪漫明朝体U"/>
                <w:sz w:val="14"/>
                <w:szCs w:val="24"/>
              </w:rPr>
              <w:t>ねん</w:t>
            </w:r>
          </w:rt>
          <w:rubyBase>
            <w:r>
              <w:rPr>
                <w:rFonts w:ascii="AR P浪漫明朝体U" w:hAnsi="AR P浪漫明朝体U" w:cs="AR P浪漫明朝体U" w:eastAsia="AR P浪漫明朝体U"/>
                <w:b/>
                <w:color w:val="404040"/>
                <w:spacing w:val="8"/>
                <w:sz w:val="28"/>
              </w:rPr>
              <w:t>年</w:t>
            </w:r>
            <w:r/>
          </w:rubyBase>
        </w:ruby>
      </w:r>
      <w:r>
        <w:rPr>
          <w:rFonts w:eastAsia="AR P浪漫明朝体U" w:cs="AR P浪漫明朝体U" w:ascii="AR P浪漫明朝体U" w:hAnsi="AR P浪漫明朝体U"/>
          <w:b/>
          <w:color w:val="404040"/>
          <w:spacing w:val="8"/>
          <w:sz w:val="28"/>
        </w:rPr>
        <w:t>1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浪漫明朝体U" w:hAnsi="AR P浪漫明朝体U"/>
                <w:sz w:val="14"/>
                <w:szCs w:val="24"/>
              </w:rPr>
              <w:t>がつ</w:t>
            </w:r>
          </w:rt>
          <w:rubyBase>
            <w:r>
              <w:rPr>
                <w:rFonts w:ascii="AR P浪漫明朝体U" w:hAnsi="AR P浪漫明朝体U" w:cs="AR P浪漫明朝体U" w:eastAsia="AR P浪漫明朝体U"/>
                <w:b/>
                <w:color w:val="404040"/>
                <w:spacing w:val="8"/>
                <w:sz w:val="28"/>
              </w:rPr>
              <w:t>月</w:t>
            </w:r>
            <w:r/>
          </w:rubyBase>
        </w:ruby>
      </w:r>
      <w:r>
        <w:rPr>
          <w:rFonts w:eastAsia="AR P浪漫明朝体U" w:cs="AR P浪漫明朝体U" w:ascii="AR P浪漫明朝体U" w:hAnsi="AR P浪漫明朝体U"/>
          <w:b/>
          <w:color w:val="404040"/>
          <w:spacing w:val="8"/>
          <w:sz w:val="28"/>
        </w:rPr>
        <w:t>24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浪漫明朝体U" w:hAnsi="AR P浪漫明朝体U"/>
                <w:sz w:val="14"/>
                <w:szCs w:val="24"/>
              </w:rPr>
              <w:t>にち</w:t>
            </w:r>
          </w:rt>
          <w:rubyBase>
            <w:r>
              <w:rPr>
                <w:rFonts w:ascii="AR P浪漫明朝体U" w:hAnsi="AR P浪漫明朝体U" w:cs="AR P浪漫明朝体U" w:eastAsia="AR P浪漫明朝体U"/>
                <w:b/>
                <w:color w:val="404040"/>
                <w:spacing w:val="8"/>
                <w:sz w:val="28"/>
              </w:rPr>
              <w:t>日</w:t>
            </w:r>
            <w:r/>
          </w:rubyBase>
        </w:ruby>
      </w:r>
      <w:r>
        <w:rPr>
          <w:rFonts w:ascii="AR P浪漫明朝体U" w:hAnsi="AR P浪漫明朝体U" w:cs="AR P浪漫明朝体U" w:eastAsia="AR P浪漫明朝体U"/>
          <w:b/>
          <w:color w:val="404040"/>
          <w:spacing w:val="8"/>
          <w:sz w:val="28"/>
        </w:rPr>
        <w:t>～</w:t>
      </w:r>
      <w:r>
        <w:rPr>
          <w:rFonts w:eastAsia="AR P浪漫明朝体U" w:cs="AR P浪漫明朝体U" w:ascii="AR P浪漫明朝体U" w:hAnsi="AR P浪漫明朝体U"/>
          <w:b/>
          <w:color w:val="404040"/>
          <w:spacing w:val="8"/>
          <w:sz w:val="28"/>
        </w:rPr>
        <w:t>1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浪漫明朝体U" w:hAnsi="AR P浪漫明朝体U"/>
                <w:sz w:val="14"/>
                <w:szCs w:val="24"/>
              </w:rPr>
              <w:t>がつ</w:t>
            </w:r>
          </w:rt>
          <w:rubyBase>
            <w:r>
              <w:rPr>
                <w:rFonts w:ascii="AR P浪漫明朝体U" w:hAnsi="AR P浪漫明朝体U" w:cs="AR P浪漫明朝体U" w:eastAsia="AR P浪漫明朝体U"/>
                <w:b/>
                <w:color w:val="404040"/>
                <w:spacing w:val="8"/>
                <w:sz w:val="28"/>
              </w:rPr>
              <w:t>月</w:t>
            </w:r>
            <w:r/>
          </w:rubyBase>
        </w:ruby>
      </w:r>
      <w:r>
        <w:rPr>
          <w:rFonts w:eastAsia="AR P浪漫明朝体U" w:cs="AR P浪漫明朝体U" w:ascii="AR P浪漫明朝体U" w:hAnsi="AR P浪漫明朝体U"/>
          <w:b/>
          <w:color w:val="404040"/>
          <w:spacing w:val="8"/>
          <w:sz w:val="28"/>
        </w:rPr>
        <w:t>26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浪漫明朝体U" w:hAnsi="AR P浪漫明朝体U"/>
                <w:sz w:val="14"/>
                <w:szCs w:val="24"/>
              </w:rPr>
              <w:t>にち</w:t>
            </w:r>
          </w:rt>
          <w:rubyBase>
            <w:r>
              <w:rPr>
                <w:rFonts w:ascii="AR P浪漫明朝体U" w:hAnsi="AR P浪漫明朝体U" w:cs="AR P浪漫明朝体U" w:eastAsia="AR P浪漫明朝体U"/>
                <w:b/>
                <w:color w:val="404040"/>
                <w:spacing w:val="8"/>
                <w:sz w:val="28"/>
              </w:rPr>
              <w:t>日</w:t>
            </w:r>
            <w:r/>
          </w:rubyBase>
        </w:ruby>
      </w:r>
      <w:r>
        <w:rPr>
          <w:rFonts w:eastAsia="AR P浪漫明朝体U" w:cs="AR P浪漫明朝体U" w:ascii="AR P浪漫明朝体U" w:hAnsi="AR P浪漫明朝体U"/>
          <w:b/>
          <w:color w:val="404040"/>
          <w:spacing w:val="8"/>
          <w:sz w:val="28"/>
        </w:rPr>
        <w:t>)</w:t>
      </w:r>
    </w:p>
    <w:tbl>
      <w:tblPr>
        <w:tblW w:w="10091" w:type="dxa"/>
        <w:jc w:val="left"/>
        <w:tblInd w:w="-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8"/>
        <w:gridCol w:w="735"/>
        <w:gridCol w:w="999"/>
        <w:gridCol w:w="2483"/>
        <w:gridCol w:w="242"/>
        <w:gridCol w:w="452"/>
        <w:gridCol w:w="424"/>
        <w:gridCol w:w="1360"/>
        <w:gridCol w:w="785"/>
        <w:gridCol w:w="1223"/>
      </w:tblGrid>
      <w:tr>
        <w:trPr>
          <w:trHeight w:val="614" w:hRule="exac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 P版画ＰＯＰ体E" w:hAnsi="AR P版画ＰＯＰ体E" w:eastAsia="AR P版画ＰＯＰ体E" w:cs="AR P版画ＰＯＰ体E"/>
                <w:color w:val="404040"/>
                <w:sz w:val="18"/>
              </w:rPr>
            </w:pPr>
            <w:r>
              <w:rPr>
                <w:rFonts w:eastAsia="AR P版画ＰＯＰ体E" w:cs="AR P版画ＰＯＰ体E" w:ascii="AR P版画ＰＯＰ体E" w:hAnsi="AR P版画ＰＯＰ体E"/>
                <w:color w:val="404040"/>
                <w:sz w:val="18"/>
              </w:rPr>
              <w:t>(</w:t>
            </w:r>
            <w:r>
              <w:rPr>
                <w:rFonts w:ascii="AR P版画ＰＯＰ体E" w:hAnsi="AR P版画ＰＯＰ体E" w:cs="AR P版画ＰＯＰ体E" w:eastAsia="AR P版画ＰＯＰ体E"/>
                <w:color w:val="404040"/>
                <w:sz w:val="18"/>
              </w:rPr>
              <w:t>ふりがな</w:t>
            </w:r>
            <w:r>
              <w:rPr>
                <w:rFonts w:eastAsia="AR P版画ＰＯＰ体E" w:cs="AR P版画ＰＯＰ体E" w:ascii="AR P版画ＰＯＰ体E" w:hAnsi="AR P版画ＰＯＰ体E"/>
                <w:color w:val="404040"/>
                <w:sz w:val="18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AR P版画ＰＯＰ体E" w:hAnsi="AR P版画ＰＯＰ体E" w:eastAsia="AR P版画ＰＯＰ体E" w:cs="AR P版画ＰＯＰ体E"/>
                <w:color w:val="40404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AR P版画ＰＯＰ体E" w:hAnsi="AR P版画ＰＯＰ体E" w:cs="AR P版画ＰＯＰ体E" w:eastAsia="AR P版画ＰＯＰ体E"/>
                      <w:color w:val="404040"/>
                    </w:rPr>
                    <w:t>氏</w:t>
                  </w:r>
                  <w:r/>
                </w:rubyBase>
              </w:ruby>
            </w:r>
            <w:r>
              <w:rPr>
                <w:rFonts w:ascii="AR P版画ＰＯＰ体E" w:hAnsi="AR P版画ＰＯＰ体E" w:cs="AR P版画ＰＯＰ体E" w:eastAsia="AR P版画ＰＯＰ体E"/>
                <w:color w:val="404040"/>
              </w:rPr>
              <w:t xml:space="preserve"> 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AR P版画ＰＯＰ体E" w:hAnsi="AR P版画ＰＯＰ体E" w:cs="AR P版画ＰＯＰ体E" w:eastAsia="AR P版画ＰＯＰ体E"/>
                      <w:color w:val="404040"/>
                    </w:rPr>
                    <w:t>名</w:t>
                  </w:r>
                </w:rubyBase>
              </w:ruby>
            </w:r>
            <w:r/>
          </w:p>
        </w:tc>
        <w:tc>
          <w:tcPr>
            <w:tcW w:w="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 P版画ＰＯＰ体E" w:hAnsi="AR P版画ＰＯＰ体E" w:eastAsia="AR P版画ＰＯＰ体E" w:cs="AR P版画ＰＯＰ体E"/>
                <w:color w:val="404040"/>
              </w:rPr>
            </w:pPr>
            <w:r>
              <w:rPr>
                <w:rFonts w:eastAsia="AR P版画ＰＯＰ体E" w:cs="AR P版画ＰＯＰ体E" w:ascii="AR P版画ＰＯＰ体E" w:hAnsi="AR P版画ＰＯＰ体E"/>
                <w:color w:val="404040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版画ＰＯＰ体E" w:hAnsi="AR P版画ＰＯＰ体E" w:eastAsia="AR P版画ＰＯＰ体E" w:cs="AR P版画ＰＯＰ体E"/>
                <w:color w:val="40404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AR P版画ＰＯＰ体E" w:hAnsi="AR P版画ＰＯＰ体E" w:cs="AR P版画ＰＯＰ体E" w:eastAsia="AR P版画ＰＯＰ体E"/>
                      <w:color w:val="404040"/>
                    </w:rPr>
                    <w:t>性別</w:t>
                  </w:r>
                </w:rubyBase>
              </w:ruby>
            </w:r>
            <w:r/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版画ＰＯＰ体E" w:hAnsi="AR P版画ＰＯＰ体E" w:eastAsia="AR P版画ＰＯＰ体E" w:cs="AR P版画ＰＯＰ体E"/>
                <w:color w:val="404040"/>
              </w:rPr>
            </w:pPr>
            <w:r>
              <w:rPr>
                <w:rFonts w:eastAsia="AR P版画ＰＯＰ体E" w:cs="AR P版画ＰＯＰ体E" w:ascii="AR P版画ＰＯＰ体E" w:hAnsi="AR P版画ＰＯＰ体E"/>
                <w:color w:val="40404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版画ＰＯＰ体E" w:hAnsi="AR P版画ＰＯＰ体E" w:eastAsia="AR P版画ＰＯＰ体E" w:cs="AR P版画ＰＯＰ体E"/>
                <w:color w:val="404040"/>
              </w:rPr>
            </w:pP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AR P版画ＰＯＰ体E" w:hAnsi="AR P版画ＰＯＰ体E" w:cs="AR P版画ＰＯＰ体E" w:eastAsia="AR P版画ＰＯＰ体E"/>
                      <w:color w:val="404040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AR P版画ＰＯＰ体E" w:hAnsi="AR P版画ＰＯＰ体E" w:cs="AR P版画ＰＯＰ体E" w:eastAsia="AR P版画ＰＯＰ体E"/>
                      <w:color w:val="404040"/>
                    </w:rPr>
                    <w:t>齢</w:t>
                  </w:r>
                </w:rubyBase>
              </w:ruby>
            </w:r>
            <w:r/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 P版画ＰＯＰ体E" w:hAnsi="AR P版画ＰＯＰ体E" w:eastAsia="AR P版画ＰＯＰ体E" w:cs="AR P版画ＰＯＰ体E"/>
                <w:color w:val="404040"/>
              </w:rPr>
            </w:pP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AR P版画ＰＯＰ体E" w:hAnsi="AR P版画ＰＯＰ体E" w:cs="AR P版画ＰＯＰ体E" w:eastAsia="AR P版画ＰＯＰ体E"/>
                      <w:color w:val="404040"/>
                    </w:rPr>
                    <w:t>才</w:t>
                  </w:r>
                </w:rubyBase>
              </w:ruby>
            </w:r>
            <w:r/>
          </w:p>
        </w:tc>
      </w:tr>
      <w:tr>
        <w:trPr>
          <w:trHeight w:val="541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400"/>
              <w:rPr>
                <w:rFonts w:ascii="AR P版画ＰＯＰ体E" w:hAnsi="AR P版画ＰＯＰ体E" w:eastAsia="AR P版画ＰＯＰ体E" w:cs="AR P版画ＰＯＰ体E"/>
                <w:color w:val="40404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ぞく</w:t>
                  </w:r>
                </w:rt>
                <w:rubyBase>
                  <w:r>
                    <w:rPr>
                      <w:rFonts w:ascii="AR P版画ＰＯＰ体E" w:hAnsi="AR P版画ＰＯＰ体E" w:cs="AR P版画ＰＯＰ体E" w:eastAsia="AR P版画ＰＯＰ体E"/>
                      <w:color w:val="404040"/>
                    </w:rPr>
                    <w:t>所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AR P版画ＰＯＰ体E" w:hAnsi="AR P版画ＰＯＰ体E" w:cs="AR P版画ＰＯＰ体E" w:eastAsia="AR P版画ＰＯＰ体E"/>
                      <w:color w:val="404040"/>
                    </w:rPr>
                    <w:t>団体</w:t>
                  </w:r>
                </w:rubyBase>
              </w:ruby>
            </w:r>
            <w:r/>
          </w:p>
        </w:tc>
        <w:tc>
          <w:tcPr>
            <w:tcW w:w="87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autoSpaceDE w:val="true"/>
              <w:snapToGrid w:val="false"/>
              <w:spacing w:lineRule="auto" w:line="240"/>
              <w:jc w:val="center"/>
              <w:rPr>
                <w:rFonts w:ascii="AR P版画ＰＯＰ体E" w:hAnsi="AR P版画ＰＯＰ体E" w:eastAsia="AR P版画ＰＯＰ体E" w:cs="AR P版画ＰＯＰ体E"/>
                <w:color w:val="404040"/>
                <w:spacing w:val="0"/>
                <w:kern w:val="2"/>
              </w:rPr>
            </w:pPr>
            <w:r>
              <w:rPr>
                <w:rFonts w:eastAsia="AR P版画ＰＯＰ体E" w:cs="AR P版画ＰＯＰ体E" w:ascii="AR P版画ＰＯＰ体E" w:hAnsi="AR P版画ＰＯＰ体E"/>
                <w:color w:val="404040"/>
                <w:spacing w:val="0"/>
                <w:kern w:val="2"/>
              </w:rPr>
            </w:r>
          </w:p>
        </w:tc>
      </w:tr>
      <w:tr>
        <w:trPr>
          <w:trHeight w:val="1135" w:hRule="exact"/>
          <w:cantSplit w:val="true"/>
        </w:trPr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40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っちゅう</w:t>
                  </w:r>
                </w:rt>
                <w:rubyBase>
                  <w:r>
                    <w:rPr>
                      <w:rFonts w:ascii="AR P版画ＰＯＰ体E" w:hAnsi="AR P版画ＰＯＰ体E" w:cs="AR P版画ＰＯＰ体E" w:eastAsia="AR P版画ＰＯＰ体E"/>
                      <w:color w:val="404040"/>
                    </w:rPr>
                    <w:t>日中</w:t>
                  </w:r>
                  <w:r/>
                </w:rubyBase>
              </w:ruby>
            </w:r>
            <w:r>
              <w:rPr>
                <w:rFonts w:ascii="AR P版画ＰＯＰ体E" w:hAnsi="AR P版画ＰＯＰ体E" w:cs="AR P版画ＰＯＰ体E" w:eastAsia="AR P版画ＰＯＰ体E"/>
                <w:color w:val="404040"/>
              </w:rPr>
              <w:t>の</w:t>
            </w:r>
          </w:p>
          <w:p>
            <w:pPr>
              <w:pStyle w:val="Style22"/>
              <w:spacing w:lineRule="atLeast" w:line="400"/>
              <w:rPr>
                <w:rFonts w:ascii="AR P版画ＰＯＰ体E" w:hAnsi="AR P版画ＰＯＰ体E" w:eastAsia="AR P版画ＰＯＰ体E" w:cs="AR P版画ＰＯＰ体E"/>
                <w:color w:val="40404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AR P版画ＰＯＰ体E" w:hAnsi="AR P版画ＰＯＰ体E" w:cs="AR P版画ＰＯＰ体E" w:eastAsia="AR P版画ＰＯＰ体E"/>
                      <w:color w:val="404040"/>
                    </w:rPr>
                    <w:t>連絡先</w:t>
                  </w:r>
                </w:rubyBase>
              </w:ruby>
            </w:r>
            <w:r/>
          </w:p>
        </w:tc>
        <w:tc>
          <w:tcPr>
            <w:tcW w:w="87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R P版画ＰＯＰ体E" w:hAnsi="AR P版画ＰＯＰ体E" w:cs="AR P版画ＰＯＰ体E" w:eastAsia="AR P版画ＰＯＰ体E"/>
                <w:color w:val="404040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AR P版画ＰＯＰ体E" w:hAnsi="AR P版画ＰＯＰ体E" w:cs="AR P版画ＰＯＰ体E" w:eastAsia="AR P版画ＰＯＰ体E"/>
                      <w:color w:val="404040"/>
                    </w:rPr>
                    <w:t>自宅</w:t>
                  </w:r>
                  <w:r/>
                </w:rubyBase>
              </w:ruby>
            </w:r>
            <w:r>
              <w:rPr>
                <w:rFonts w:ascii="AR P版画ＰＯＰ体E" w:hAnsi="AR P版画ＰＯＰ体E" w:cs="AR P版画ＰＯＰ体E" w:eastAsia="AR P版画ＰＯＰ体E"/>
                <w:color w:val="404040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AR P版画ＰＯＰ体E" w:hAnsi="AR P版画ＰＯＰ体E"/>
                      <w:sz w:val="10"/>
                      <w:szCs w:val="24"/>
                    </w:rPr>
                    <w:t>おーる</w:t>
                  </w:r>
                </w:rt>
                <w:rubyBase>
                  <w:r>
                    <w:rPr>
                      <w:rFonts w:eastAsia="AR P版画ＰＯＰ体E" w:cs="AR P版画ＰＯＰ体E" w:ascii="AR P版画ＰＯＰ体E" w:hAnsi="AR P版画ＰＯＰ体E"/>
                      <w:color w:val="404040"/>
                    </w:rPr>
                    <w:t>or</w:t>
                  </w:r>
                  <w:r/>
                </w:rubyBase>
              </w:ruby>
            </w:r>
            <w:r>
              <w:rPr>
                <w:rFonts w:eastAsia="AR P版画ＰＯＰ体E" w:cs="AR P版画ＰＯＰ体E" w:ascii="AR P版画ＰＯＰ体E" w:hAnsi="AR P版画ＰＯＰ体E"/>
                <w:color w:val="404040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むしょ</w:t>
                  </w:r>
                </w:rt>
                <w:rubyBase>
                  <w:r>
                    <w:rPr>
                      <w:rFonts w:ascii="AR P版画ＰＯＰ体E" w:hAnsi="AR P版画ＰＯＰ体E" w:cs="AR P版画ＰＯＰ体E" w:eastAsia="AR P版画ＰＯＰ体E"/>
                      <w:color w:val="404040"/>
                    </w:rPr>
                    <w:t>事務所</w:t>
                  </w:r>
                  <w:r/>
                </w:rubyBase>
              </w:ruby>
            </w:r>
            <w:r>
              <w:rPr>
                <w:rFonts w:ascii="AR P版画ＰＯＰ体E" w:hAnsi="AR P版画ＰＯＰ体E" w:cs="AR P版画ＰＯＰ体E" w:eastAsia="AR P版画ＰＯＰ体E"/>
                <w:color w:val="404040"/>
              </w:rPr>
              <w:t>）</w:t>
            </w:r>
            <w:r>
              <w:rPr>
                <w:rFonts w:ascii="AR P版画ＰＯＰ体E" w:hAnsi="AR P版画ＰＯＰ体E" w:cs="AR P版画ＰＯＰ体E" w:eastAsia="AR P版画ＰＯＰ体E"/>
                <w:color w:val="404040"/>
                <w:sz w:val="16"/>
              </w:rPr>
              <w:t>＊○をつけてください</w:t>
            </w:r>
          </w:p>
          <w:p>
            <w:pPr>
              <w:pStyle w:val="Style21"/>
              <w:spacing w:lineRule="exact" w:line="200"/>
              <w:rPr>
                <w:rFonts w:ascii="AR P版画ＰＯＰ体E" w:hAnsi="AR P版画ＰＯＰ体E" w:eastAsia="AR P版画ＰＯＰ体E" w:cs="AR P版画ＰＯＰ体E"/>
                <w:color w:val="404040"/>
              </w:rPr>
            </w:pPr>
            <w:r>
              <w:rPr>
                <w:rFonts w:ascii="AR P版画ＰＯＰ体E" w:hAnsi="AR P版画ＰＯＰ体E" w:cs="AR P版画ＰＯＰ体E" w:eastAsia="AR P版画ＰＯＰ体E"/>
                <w:color w:val="404040"/>
              </w:rPr>
              <w:t>〒</w:t>
            </w:r>
          </w:p>
          <w:p>
            <w:pPr>
              <w:pStyle w:val="Normal"/>
              <w:rPr>
                <w:rFonts w:ascii="AR P版画ＰＯＰ体E" w:hAnsi="AR P版画ＰＯＰ体E" w:eastAsia="AR P版画ＰＯＰ体E" w:cs="AR P版画ＰＯＰ体E"/>
                <w:color w:val="404040"/>
              </w:rPr>
            </w:pPr>
            <w:r>
              <w:rPr>
                <w:rFonts w:eastAsia="AR P版画ＰＯＰ体E" w:cs="AR P版画ＰＯＰ体E" w:ascii="AR P版画ＰＯＰ体E" w:hAnsi="AR P版画ＰＯＰ体E"/>
                <w:color w:val="404040"/>
              </w:rPr>
            </w:r>
          </w:p>
          <w:p>
            <w:pPr>
              <w:pStyle w:val="Normal"/>
              <w:rPr>
                <w:rFonts w:ascii="AR P版画ＰＯＰ体E" w:hAnsi="AR P版画ＰＯＰ体E" w:eastAsia="AR P版画ＰＯＰ体E" w:cs="AR P版画ＰＯＰ体E"/>
                <w:color w:val="404040"/>
              </w:rPr>
            </w:pPr>
            <w:r>
              <w:rPr>
                <w:rFonts w:eastAsia="AR P版画ＰＯＰ体E" w:cs="AR P版画ＰＯＰ体E" w:ascii="AR P版画ＰＯＰ体E" w:hAnsi="AR P版画ＰＯＰ体E"/>
                <w:color w:val="404040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400"/>
              <w:rPr>
                <w:rFonts w:ascii="AR P版画ＰＯＰ体E" w:hAnsi="AR P版画ＰＯＰ体E" w:eastAsia="AR P版画ＰＯＰ体E" w:cs="AR P版画ＰＯＰ体E"/>
                <w:color w:val="404040"/>
              </w:rPr>
            </w:pPr>
            <w:r>
              <w:rPr>
                <w:rFonts w:eastAsia="AR P版画ＰＯＰ体E" w:cs="AR P版画ＰＯＰ体E" w:ascii="AR P版画ＰＯＰ体E" w:hAnsi="AR P版画ＰＯＰ体E"/>
                <w:color w:val="40404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AR P版画ＰＯＰ体E" w:hAnsi="AR P版画ＰＯＰ体E" w:eastAsia="AR P版画ＰＯＰ体E" w:cs="AR P版画ＰＯＰ体E"/>
                <w:color w:val="40404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AR P版画ＰＯＰ体E" w:hAnsi="AR P版画ＰＯＰ体E"/>
                      <w:sz w:val="10"/>
                      <w:szCs w:val="24"/>
                    </w:rPr>
                    <w:t>てる</w:t>
                  </w:r>
                </w:rt>
                <w:rubyBase>
                  <w:r>
                    <w:rPr>
                      <w:rFonts w:eastAsia="AR P版画ＰＯＰ体E" w:cs="AR P版画ＰＯＰ体E" w:ascii="AR P版画ＰＯＰ体E" w:hAnsi="AR P版画ＰＯＰ体E"/>
                      <w:color w:val="404040"/>
                    </w:rPr>
                    <w:t>TEL</w:t>
                  </w:r>
                </w:rubyBase>
              </w:ruby>
            </w:r>
            <w:r/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版画ＰＯＰ体E" w:hAnsi="AR P版画ＰＯＰ体E" w:eastAsia="AR P版画ＰＯＰ体E" w:cs="AR P版画ＰＯＰ体E"/>
                <w:color w:val="404040"/>
              </w:rPr>
            </w:pPr>
            <w:r>
              <w:rPr>
                <w:rFonts w:eastAsia="AR P版画ＰＯＰ体E" w:cs="AR P版画ＰＯＰ体E" w:ascii="AR P版画ＰＯＰ体E" w:hAnsi="AR P版画ＰＯＰ体E"/>
                <w:color w:val="404040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AR P版画ＰＯＰ体E" w:hAnsi="AR P版画ＰＯＰ体E" w:eastAsia="AR P版画ＰＯＰ体E" w:cs="AR P版画ＰＯＰ体E"/>
                <w:color w:val="40404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AR P版画ＰＯＰ体E" w:hAnsi="AR P版画ＰＯＰ体E"/>
                      <w:sz w:val="10"/>
                      <w:szCs w:val="24"/>
                    </w:rPr>
                    <w:t>ふぁくす</w:t>
                  </w:r>
                </w:rt>
                <w:rubyBase>
                  <w:r>
                    <w:rPr>
                      <w:rFonts w:eastAsia="AR P版画ＰＯＰ体E" w:cs="AR P版画ＰＯＰ体E" w:ascii="AR P版画ＰＯＰ体E" w:hAnsi="AR P版画ＰＯＰ体E"/>
                      <w:color w:val="404040"/>
                    </w:rPr>
                    <w:t>FAX</w:t>
                  </w:r>
                </w:rubyBase>
              </w:ruby>
            </w:r>
            <w:r/>
          </w:p>
        </w:tc>
        <w:tc>
          <w:tcPr>
            <w:tcW w:w="3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rPr>
                <w:rFonts w:ascii="AR P版画ＰＯＰ体E" w:hAnsi="AR P版画ＰＯＰ体E" w:eastAsia="AR P版画ＰＯＰ体E" w:cs="AR P版画ＰＯＰ体E"/>
                <w:color w:val="404040"/>
              </w:rPr>
            </w:pPr>
            <w:r>
              <w:rPr>
                <w:rFonts w:eastAsia="AR P版画ＰＯＰ体E" w:cs="AR P版画ＰＯＰ体E" w:ascii="AR P版画ＰＯＰ体E" w:hAnsi="AR P版画ＰＯＰ体E"/>
                <w:color w:val="40404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40" w:after="0"/>
              <w:rPr>
                <w:rFonts w:ascii="AR P版画ＰＯＰ体E" w:hAnsi="AR P版画ＰＯＰ体E" w:eastAsia="AR P版画ＰＯＰ体E" w:cs="AR P版画ＰＯＰ体E"/>
                <w:color w:val="404040"/>
              </w:rPr>
            </w:pPr>
            <w:r>
              <w:rPr>
                <w:rFonts w:eastAsia="AR P版画ＰＯＰ体E" w:cs="AR P版画ＰＯＰ体E" w:ascii="AR P版画ＰＯＰ体E" w:hAnsi="AR P版画ＰＯＰ体E"/>
                <w:color w:val="404040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 P版画ＰＯＰ体E" w:hAnsi="AR P版画ＰＯＰ体E" w:eastAsia="AR P版画ＰＯＰ体E" w:cs="AR P版画ＰＯＰ体E"/>
                <w:color w:val="40404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版画ＰＯＰ体E" w:hAnsi="AR P版画ＰＯＰ体E"/>
                      <w:sz w:val="10"/>
                      <w:szCs w:val="24"/>
                    </w:rPr>
                    <w:t>めーるあどれす</w:t>
                  </w:r>
                </w:rt>
                <w:rubyBase>
                  <w:r>
                    <w:rPr>
                      <w:rFonts w:ascii="AR P版画ＰＯＰ体E" w:hAnsi="AR P版画ＰＯＰ体E" w:cs="AR P版画ＰＯＰ体E" w:eastAsia="AR P版画ＰＯＰ体E"/>
                      <w:color w:val="404040"/>
                    </w:rPr>
                    <w:t>メールアドレス</w:t>
                  </w:r>
                </w:rubyBase>
              </w:ruby>
            </w:r>
            <w:r/>
          </w:p>
        </w:tc>
        <w:tc>
          <w:tcPr>
            <w:tcW w:w="696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 P版画ＰＯＰ体E" w:hAnsi="AR P版画ＰＯＰ体E" w:eastAsia="AR P版画ＰＯＰ体E" w:cs="AR P版画ＰＯＰ体E"/>
                <w:color w:val="404040"/>
              </w:rPr>
            </w:pPr>
            <w:r>
              <w:rPr>
                <w:rFonts w:eastAsia="AR P版画ＰＯＰ体E" w:cs="AR P版画ＰＯＰ体E" w:ascii="AR P版画ＰＯＰ体E" w:hAnsi="AR P版画ＰＯＰ体E"/>
                <w:color w:val="40404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0" w:after="0"/>
              <w:rPr>
                <w:rFonts w:ascii="AR P版画ＰＯＰ体E" w:hAnsi="AR P版画ＰＯＰ体E" w:eastAsia="AR P版画ＰＯＰ体E" w:cs="AR P版画ＰＯＰ体E"/>
                <w:color w:val="40404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AR P版画ＰＯＰ体E" w:hAnsi="AR P版画ＰＯＰ体E" w:cs="AR P版画ＰＯＰ体E" w:eastAsia="AR P版画ＰＯＰ体E"/>
                      <w:color w:val="404040"/>
                    </w:rPr>
                    <w:t>障</w:t>
                  </w:r>
                  <w:r/>
                </w:rubyBase>
              </w:ruby>
            </w:r>
            <w:r>
              <w:rPr>
                <w:rFonts w:ascii="AR P版画ＰＯＰ体E" w:hAnsi="AR P版画ＰＯＰ体E" w:cs="AR P版画ＰＯＰ体E" w:eastAsia="AR P版画ＰＯＰ体E"/>
                <w:color w:val="404040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い</w:t>
                  </w:r>
                </w:rt>
                <w:rubyBase>
                  <w:r>
                    <w:rPr>
                      <w:rFonts w:ascii="AR P版画ＰＯＰ体E" w:hAnsi="AR P版画ＰＯＰ体E" w:cs="AR P版画ＰＯＰ体E" w:eastAsia="AR P版画ＰＯＰ体E"/>
                      <w:color w:val="404040"/>
                    </w:rPr>
                    <w:t>害</w:t>
                  </w:r>
                  <w:r/>
                </w:rubyBase>
              </w:ruby>
            </w:r>
            <w:r>
              <w:rPr>
                <w:rFonts w:ascii="AR P版画ＰＯＰ体E" w:hAnsi="AR P版画ＰＯＰ体E" w:cs="AR P版画ＰＯＰ体E" w:eastAsia="AR P版画ＰＯＰ体E"/>
                <w:color w:val="404040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AR P版画ＰＯＰ体E" w:hAnsi="AR P版画ＰＯＰ体E" w:cs="AR P版画ＰＯＰ体E" w:eastAsia="AR P版画ＰＯＰ体E"/>
                      <w:color w:val="404040"/>
                    </w:rPr>
                    <w:t>名</w:t>
                  </w:r>
                </w:rubyBase>
              </w:ruby>
            </w:r>
            <w:r/>
          </w:p>
        </w:tc>
        <w:tc>
          <w:tcPr>
            <w:tcW w:w="870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 P版画ＰＯＰ体E" w:hAnsi="AR P版画ＰＯＰ体E" w:eastAsia="AR P版画ＰＯＰ体E" w:cs="AR P版画ＰＯＰ体E"/>
                <w:color w:val="404040"/>
              </w:rPr>
            </w:pPr>
            <w:r>
              <w:rPr>
                <w:rFonts w:eastAsia="AR P版画ＰＯＰ体E" w:cs="AR P版画ＰＯＰ体E" w:ascii="AR P版画ＰＯＰ体E" w:hAnsi="AR P版画ＰＯＰ体E"/>
                <w:color w:val="404040"/>
              </w:rPr>
            </w:r>
          </w:p>
        </w:tc>
      </w:tr>
      <w:tr>
        <w:trPr>
          <w:trHeight w:val="569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 P版画ＰＯＰ体E" w:hAnsi="AR P版画ＰＯＰ体E" w:eastAsia="AR P版画ＰＯＰ体E" w:cs="AR P版画ＰＯＰ体E"/>
                <w:color w:val="40404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ほ</w:t>
                  </w:r>
                </w:rt>
                <w:rubyBase>
                  <w:r>
                    <w:rPr>
                      <w:rFonts w:ascii="AR P版画ＰＯＰ体E" w:hAnsi="AR P版画ＰＯＰ体E" w:cs="AR P版画ＰＯＰ体E" w:eastAsia="AR P版画ＰＯＰ体E"/>
                      <w:color w:val="404040"/>
                    </w:rPr>
                    <w:t>補</w:t>
                  </w:r>
                  <w:r/>
                </w:rubyBase>
              </w:ruby>
            </w:r>
            <w:r>
              <w:rPr>
                <w:rFonts w:ascii="AR P版画ＰＯＰ体E" w:hAnsi="AR P版画ＰＯＰ体E" w:cs="AR P版画ＰＯＰ体E" w:eastAsia="AR P版画ＰＯＰ体E"/>
                <w:color w:val="404040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そう</w:t>
                  </w:r>
                </w:rt>
                <w:rubyBase>
                  <w:r>
                    <w:rPr>
                      <w:rFonts w:ascii="AR P版画ＰＯＰ体E" w:hAnsi="AR P版画ＰＯＰ体E" w:cs="AR P版画ＰＯＰ体E" w:eastAsia="AR P版画ＰＯＰ体E"/>
                      <w:color w:val="404040"/>
                    </w:rPr>
                    <w:t>装</w:t>
                  </w:r>
                  <w:r/>
                </w:rubyBase>
              </w:ruby>
            </w:r>
            <w:r>
              <w:rPr>
                <w:rFonts w:ascii="AR P版画ＰＯＰ体E" w:hAnsi="AR P版画ＰＯＰ体E" w:cs="AR P版画ＰＯＰ体E" w:eastAsia="AR P版画ＰＯＰ体E"/>
                <w:color w:val="404040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ぐ</w:t>
                  </w:r>
                </w:rt>
                <w:rubyBase>
                  <w:r>
                    <w:rPr>
                      <w:rFonts w:ascii="AR P版画ＰＯＰ体E" w:hAnsi="AR P版画ＰＯＰ体E" w:cs="AR P版画ＰＯＰ体E" w:eastAsia="AR P版画ＰＯＰ体E"/>
                      <w:color w:val="404040"/>
                    </w:rPr>
                    <w:t>具</w:t>
                  </w:r>
                </w:rubyBase>
              </w:ruby>
            </w:r>
            <w:r/>
          </w:p>
        </w:tc>
        <w:tc>
          <w:tcPr>
            <w:tcW w:w="87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 P版画ＰＯＰ体E" w:cs="AR P版画ＰＯＰ体E" w:ascii="AR P版画ＰＯＰ体E" w:hAnsi="AR P版画ＰＯＰ体E"/>
                <w:color w:val="404040"/>
              </w:rPr>
              <w:t>1.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どうくるま</w:t>
                  </w:r>
                </w:rt>
                <w:rubyBase>
                  <w:r>
                    <w:rPr>
                      <w:rFonts w:ascii="AR P版画ＰＯＰ体E" w:hAnsi="AR P版画ＰＯＰ体E" w:cs="AR P版画ＰＯＰ体E" w:eastAsia="AR P版画ＰＯＰ体E"/>
                      <w:color w:val="404040"/>
                    </w:rPr>
                    <w:t>手動車</w:t>
                  </w:r>
                  <w:r/>
                </w:rubyBase>
              </w:ruby>
            </w:r>
            <w:r>
              <w:rPr>
                <w:rFonts w:ascii="AR P版画ＰＯＰ体E" w:hAnsi="AR P版画ＰＯＰ体E" w:cs="AR P版画ＰＯＰ体E" w:eastAsia="AR P版画ＰＯＰ体E"/>
                <w:color w:val="404040"/>
              </w:rPr>
              <w:t>いす　</w:t>
            </w:r>
            <w:r>
              <w:rPr>
                <w:rFonts w:eastAsia="AR P版画ＰＯＰ体E" w:cs="AR P版画ＰＯＰ体E" w:ascii="AR P版画ＰＯＰ体E" w:hAnsi="AR P版画ＰＯＰ体E"/>
                <w:color w:val="404040"/>
              </w:rPr>
              <w:t>2.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でんどうくるま</w:t>
                  </w:r>
                </w:rt>
                <w:rubyBase>
                  <w:r>
                    <w:rPr>
                      <w:rFonts w:ascii="AR P版画ＰＯＰ体E" w:hAnsi="AR P版画ＰＯＰ体E" w:cs="AR P版画ＰＯＰ体E" w:eastAsia="AR P版画ＰＯＰ体E"/>
                      <w:color w:val="404040"/>
                    </w:rPr>
                    <w:t>電動車</w:t>
                  </w:r>
                  <w:r/>
                </w:rubyBase>
              </w:ruby>
            </w:r>
            <w:r>
              <w:rPr>
                <w:rFonts w:ascii="AR P版画ＰＯＰ体E" w:hAnsi="AR P版画ＰＯＰ体E" w:cs="AR P版画ＰＯＰ体E" w:eastAsia="AR P版画ＰＯＰ体E"/>
                <w:color w:val="404040"/>
              </w:rPr>
              <w:t>いす　</w:t>
            </w:r>
            <w:r>
              <w:rPr>
                <w:rFonts w:eastAsia="AR P版画ＰＯＰ体E" w:cs="AR P版画ＰＯＰ体E" w:ascii="AR P版画ＰＯＰ体E" w:hAnsi="AR P版画ＰＯＰ体E"/>
                <w:color w:val="404040"/>
              </w:rPr>
              <w:t>3.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まつば</w:t>
                  </w:r>
                </w:rt>
                <w:rubyBase>
                  <w:r>
                    <w:rPr>
                      <w:rFonts w:ascii="AR P版画ＰＯＰ体E" w:hAnsi="AR P版画ＰＯＰ体E" w:cs="AR P版画ＰＯＰ体E" w:eastAsia="AR P版画ＰＯＰ体E"/>
                      <w:color w:val="404040"/>
                    </w:rPr>
                    <w:t>松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づえ</w:t>
                  </w:r>
                </w:rt>
                <w:rubyBase>
                  <w:r>
                    <w:rPr>
                      <w:rFonts w:ascii="AR P版画ＰＯＰ体E" w:hAnsi="AR P版画ＰＯＰ体E" w:cs="AR P版画ＰＯＰ体E" w:eastAsia="AR P版画ＰＯＰ体E"/>
                      <w:color w:val="404040"/>
                    </w:rPr>
                    <w:t>杖</w:t>
                  </w:r>
                  <w:r/>
                </w:rubyBase>
              </w:ruby>
            </w:r>
            <w:r>
              <w:rPr>
                <w:rFonts w:ascii="AR P版画ＰＯＰ体E" w:hAnsi="AR P版画ＰＯＰ体E" w:cs="AR P版画ＰＯＰ体E" w:eastAsia="AR P版画ＰＯＰ体E"/>
                <w:color w:val="404040"/>
              </w:rPr>
              <w:t>　</w:t>
            </w:r>
            <w:r>
              <w:rPr>
                <w:rFonts w:eastAsia="AR P版画ＰＯＰ体E" w:cs="AR P版画ＰＯＰ体E" w:ascii="AR P版画ＰＯＰ体E" w:hAnsi="AR P版画ＰＯＰ体E"/>
                <w:color w:val="404040"/>
              </w:rPr>
              <w:t>4.</w:t>
            </w:r>
            <w:r>
              <w:rPr>
                <w:rFonts w:ascii="AR P版画ＰＯＰ体E" w:hAnsi="AR P版画ＰＯＰ体E" w:cs="AR P版画ＰＯＰ体E" w:eastAsia="AR P版画ＰＯＰ体E"/>
                <w:color w:val="404040"/>
              </w:rPr>
              <w:t>なし　</w:t>
            </w:r>
            <w:r>
              <w:rPr>
                <w:rFonts w:eastAsia="AR P版画ＰＯＰ体E" w:cs="AR P版画ＰＯＰ体E" w:ascii="AR P版画ＰＯＰ体E" w:hAnsi="AR P版画ＰＯＰ体E"/>
                <w:color w:val="404040"/>
              </w:rPr>
              <w:t>5.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　　た</w:t>
                  </w:r>
                </w:rt>
                <w:rubyBase>
                  <w:r>
                    <w:rPr>
                      <w:rFonts w:ascii="AR P版画ＰＯＰ体E" w:hAnsi="AR P版画ＰＯＰ体E" w:cs="AR P版画ＰＯＰ体E" w:eastAsia="AR P版画ＰＯＰ体E"/>
                      <w:color w:val="404040"/>
                    </w:rPr>
                    <w:t>その他</w:t>
                  </w:r>
                  <w:r/>
                </w:rubyBase>
              </w:ruby>
            </w:r>
            <w:r>
              <w:rPr>
                <w:rFonts w:eastAsia="AR P版画ＰＯＰ体E" w:cs="AR P版画ＰＯＰ体E" w:ascii="AR P版画ＰＯＰ体E" w:hAnsi="AR P版画ＰＯＰ体E"/>
                <w:color w:val="404040"/>
              </w:rPr>
              <w:t xml:space="preserve">(       </w:t>
            </w:r>
            <w:r>
              <w:rPr>
                <w:rFonts w:ascii="AR P版画ＰＯＰ体E" w:hAnsi="AR P版画ＰＯＰ体E" w:cs="AR P版画ＰＯＰ体E" w:eastAsia="AR P版画ＰＯＰ体E"/>
                <w:color w:val="404040"/>
              </w:rPr>
              <w:t xml:space="preserve">　　　 　　 　　 </w:t>
            </w:r>
            <w:r>
              <w:rPr>
                <w:rFonts w:eastAsia="AR P版画ＰＯＰ体E" w:cs="AR P版画ＰＯＰ体E" w:ascii="AR P版画ＰＯＰ体E" w:hAnsi="AR P版画ＰＯＰ体E"/>
                <w:color w:val="404040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 P版画ＰＯＰ体E" w:hAnsi="AR P版画ＰＯＰ体E" w:eastAsia="AR P版画ＰＯＰ体E" w:cs="AR P版画ＰＯＰ体E"/>
                <w:color w:val="40404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AR P版画ＰＯＰ体E" w:hAnsi="AR P版画ＰＯＰ体E" w:cs="AR P版画ＰＯＰ体E" w:eastAsia="AR P版画ＰＯＰ体E"/>
                      <w:color w:val="404040"/>
                    </w:rPr>
                    <w:t>必要</w:t>
                  </w:r>
                  <w:r/>
                </w:rubyBase>
              </w:ruby>
            </w:r>
            <w:r>
              <w:rPr>
                <w:rFonts w:ascii="AR P版画ＰＯＰ体E" w:hAnsi="AR P版画ＰＯＰ体E" w:cs="AR P版画ＰＯＰ体E" w:eastAsia="AR P版画ＰＯＰ体E"/>
                <w:color w:val="404040"/>
              </w:rPr>
              <w:t>な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ほじょ</w:t>
                  </w:r>
                </w:rt>
                <w:rubyBase>
                  <w:r>
                    <w:rPr>
                      <w:rFonts w:ascii="AR P版画ＰＯＰ体E" w:hAnsi="AR P版画ＰＯＰ体E" w:cs="AR P版画ＰＯＰ体E" w:eastAsia="AR P版画ＰＯＰ体E"/>
                      <w:color w:val="404040"/>
                    </w:rPr>
                    <w:t>補助</w:t>
                  </w:r>
                </w:rubyBase>
              </w:ruby>
            </w:r>
            <w:r/>
          </w:p>
        </w:tc>
        <w:tc>
          <w:tcPr>
            <w:tcW w:w="8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わ</w:t>
                  </w:r>
                </w:rt>
                <w:rubyBase>
                  <w:r>
                    <w:rPr>
                      <w:rFonts w:ascii="AR P版画ＰＯＰ体E" w:hAnsi="AR P版画ＰＯＰ体E" w:cs="AR P版画ＰＯＰ体E" w:eastAsia="AR P版画ＰＯＰ体E"/>
                      <w:color w:val="404040"/>
                    </w:rPr>
                    <w:t>手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AR P版画ＰＯＰ体E" w:hAnsi="AR P版画ＰＯＰ体E" w:cs="AR P版画ＰＯＰ体E" w:eastAsia="AR P版画ＰＯＰ体E"/>
                      <w:color w:val="404040"/>
                    </w:rPr>
                    <w:t>通訳</w:t>
                  </w:r>
                  <w:r/>
                </w:rubyBase>
              </w:ruby>
            </w:r>
            <w:r>
              <w:rPr>
                <w:rFonts w:ascii="AR P版画ＰＯＰ体E" w:hAnsi="AR P版画ＰＯＰ体E" w:cs="AR P版画ＰＯＰ体E" w:eastAsia="AR P版画ＰＯＰ体E"/>
                <w:color w:val="404040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りょう</w:t>
                  </w:r>
                </w:rt>
                <w:rubyBase>
                  <w:r>
                    <w:rPr>
                      <w:rFonts w:ascii="AR P版画ＰＯＰ体E" w:hAnsi="AR P版画ＰＯＰ体E" w:cs="AR P版画ＰＯＰ体E" w:eastAsia="AR P版画ＰＯＰ体E"/>
                      <w:color w:val="404040"/>
                    </w:rPr>
                    <w:t>資料</w:t>
                  </w:r>
                  <w:r/>
                </w:rubyBase>
              </w:ruby>
            </w:r>
            <w:r>
              <w:rPr>
                <w:rFonts w:ascii="AR P版画ＰＯＰ体E" w:hAnsi="AR P版画ＰＯＰ体E" w:cs="AR P版画ＰＯＰ体E" w:eastAsia="AR P版画ＰＯＰ体E"/>
                <w:color w:val="404040"/>
              </w:rPr>
              <w:t>のテキスト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くだい</w:t>
                  </w:r>
                </w:rt>
                <w:rubyBase>
                  <w:r>
                    <w:rPr>
                      <w:rFonts w:ascii="AR P版画ＰＯＰ体E" w:hAnsi="AR P版画ＰＯＰ体E" w:cs="AR P版画ＰＯＰ体E" w:eastAsia="AR P版画ＰＯＰ体E"/>
                      <w:color w:val="404040"/>
                    </w:rPr>
                    <w:t>拡大</w:t>
                  </w:r>
                  <w:r/>
                </w:rubyBase>
              </w:ruby>
            </w:r>
            <w:r>
              <w:rPr>
                <w:rFonts w:ascii="AR P版画ＰＯＰ体E" w:hAnsi="AR P版画ＰＯＰ体E" w:cs="AR P版画ＰＯＰ体E" w:eastAsia="AR P版画ＰＯＰ体E"/>
                <w:color w:val="404040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てんじ</w:t>
                  </w:r>
                </w:rt>
                <w:rubyBase>
                  <w:r>
                    <w:rPr>
                      <w:rFonts w:ascii="AR P版画ＰＯＰ体E" w:hAnsi="AR P版画ＰＯＰ体E" w:cs="AR P版画ＰＯＰ体E" w:eastAsia="AR P版画ＰＯＰ体E"/>
                      <w:color w:val="404040"/>
                    </w:rPr>
                    <w:t>点字</w:t>
                  </w:r>
                  <w:r/>
                </w:rubyBase>
              </w:ruby>
            </w:r>
            <w:r>
              <w:rPr>
                <w:rFonts w:ascii="AR P版画ＰＯＰ体E" w:hAnsi="AR P版画ＰＯＰ体E" w:cs="AR P版画ＰＯＰ体E" w:eastAsia="AR P版画ＰＯＰ体E"/>
                <w:color w:val="404040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　　た</w:t>
                  </w:r>
                </w:rt>
                <w:rubyBase>
                  <w:r>
                    <w:rPr>
                      <w:rFonts w:ascii="AR P版画ＰＯＰ体E" w:hAnsi="AR P版画ＰＯＰ体E" w:cs="AR P版画ＰＯＰ体E" w:eastAsia="AR P版画ＰＯＰ体E"/>
                      <w:color w:val="404040"/>
                    </w:rPr>
                    <w:t>その他</w:t>
                  </w:r>
                  <w:r/>
                </w:rubyBase>
              </w:ruby>
            </w:r>
            <w:r>
              <w:rPr>
                <w:rFonts w:ascii="AR P版画ＰＯＰ体E" w:hAnsi="AR P版画ＰＯＰ体E" w:cs="AR P版画ＰＯＰ体E" w:eastAsia="AR P版画ＰＯＰ体E"/>
                <w:color w:val="404040"/>
              </w:rPr>
              <w:t>（　　　　　　　　　　　　　　　　 ）</w:t>
            </w:r>
          </w:p>
        </w:tc>
      </w:tr>
      <w:tr>
        <w:trPr>
          <w:trHeight w:val="100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380"/>
              <w:rPr>
                <w:rFonts w:ascii="AR P版画ＰＯＰ体E" w:hAnsi="AR P版画ＰＯＰ体E" w:eastAsia="AR P版画ＰＯＰ体E" w:cs="AR P版画ＰＯＰ体E"/>
                <w:color w:val="40404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く</w:t>
                  </w:r>
                </w:rt>
                <w:rubyBase>
                  <w:r>
                    <w:rPr>
                      <w:rFonts w:ascii="AR P版画ＰＯＰ体E" w:hAnsi="AR P版画ＰＯＰ体E" w:cs="AR P版画ＰＯＰ体E" w:eastAsia="AR P版画ＰＯＰ体E"/>
                      <w:color w:val="404040"/>
                    </w:rPr>
                    <w:t>宿</w:t>
                  </w:r>
                  <w:r/>
                </w:rubyBase>
              </w:ruby>
            </w:r>
            <w:r>
              <w:rPr>
                <w:rFonts w:ascii="AR P版画ＰＯＰ体E" w:hAnsi="AR P版画ＰＯＰ体E" w:cs="AR P版画ＰＯＰ体E" w:eastAsia="AR P版画ＰＯＰ体E"/>
                <w:color w:val="40404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はく</w:t>
                  </w:r>
                </w:rt>
                <w:rubyBase>
                  <w:r>
                    <w:rPr>
                      <w:rFonts w:ascii="AR P版画ＰＯＰ体E" w:hAnsi="AR P版画ＰＯＰ体E" w:cs="AR P版画ＰＯＰ体E" w:eastAsia="AR P版画ＰＯＰ体E"/>
                      <w:color w:val="404040"/>
                    </w:rPr>
                    <w:t>泊</w:t>
                  </w:r>
                </w:rubyBase>
              </w:ruby>
            </w:r>
            <w:r/>
          </w:p>
        </w:tc>
        <w:tc>
          <w:tcPr>
            <w:tcW w:w="8703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rFonts w:ascii="AR P版画ＰＯＰ体E" w:hAnsi="AR P版画ＰＯＰ体E" w:cs="AR P版画ＰＯＰ体E" w:eastAsia="AR P版画ＰＯＰ体E"/>
                      <w:color w:val="404040"/>
                    </w:rPr>
                    <w:t>介助者</w:t>
                  </w:r>
                  <w:r/>
                </w:rubyBase>
              </w:ruby>
            </w:r>
            <w:r>
              <w:rPr>
                <w:rFonts w:ascii="AR P版画ＰＯＰ体E" w:hAnsi="AR P版画ＰＯＰ体E" w:cs="AR P版画ＰＯＰ体E" w:eastAsia="AR P版画ＰＯＰ体E"/>
                <w:color w:val="404040"/>
              </w:rPr>
              <w:t>：　</w:t>
            </w:r>
            <w:r>
              <w:rPr>
                <w:rFonts w:eastAsia="AR P版画ＰＯＰ体E" w:cs="AR P版画ＰＯＰ体E" w:ascii="AR P版画ＰＯＰ体E" w:hAnsi="AR P版画ＰＯＰ体E"/>
                <w:color w:val="404040"/>
              </w:rPr>
              <w:t>1.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どうはん</w:t>
                  </w:r>
                </w:rt>
                <w:rubyBase>
                  <w:r>
                    <w:rPr>
                      <w:rFonts w:ascii="AR P版画ＰＯＰ体E" w:hAnsi="AR P版画ＰＯＰ体E" w:cs="AR P版画ＰＯＰ体E" w:eastAsia="AR P版画ＰＯＰ体E"/>
                      <w:color w:val="404040"/>
                    </w:rPr>
                    <w:t>同伴</w:t>
                  </w:r>
                  <w:r/>
                </w:rubyBase>
              </w:ruby>
            </w:r>
            <w:r>
              <w:rPr>
                <w:rFonts w:ascii="AR P版画ＰＯＰ体E" w:hAnsi="AR P版画ＰＯＰ体E" w:cs="AR P版画ＰＯＰ体E" w:eastAsia="AR P版画ＰＯＰ体E"/>
                <w:color w:val="404040"/>
              </w:rPr>
              <w:t>する　</w:t>
            </w:r>
            <w:r>
              <w:rPr>
                <w:rFonts w:eastAsia="AR P版画ＰＯＰ体E" w:cs="AR P版画ＰＯＰ体E" w:ascii="AR P版画ＰＯＰ体E" w:hAnsi="AR P版画ＰＯＰ体E"/>
                <w:color w:val="404040"/>
              </w:rPr>
              <w:t>(</w:t>
            </w:r>
            <w:r>
              <w:rPr>
                <w:rFonts w:ascii="AR P版画ＰＯＰ体E" w:hAnsi="AR P版画ＰＯＰ体E" w:cs="AR P版画ＰＯＰ体E" w:eastAsia="AR P版画ＰＯＰ体E"/>
                <w:color w:val="404040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AR P版画ＰＯＰ体E" w:hAnsi="AR P版画ＰＯＰ体E" w:cs="AR P版画ＰＯＰ体E" w:eastAsia="AR P版画ＰＯＰ体E"/>
                      <w:color w:val="404040"/>
                    </w:rPr>
                    <w:t>名</w:t>
                  </w:r>
                  <w:r/>
                </w:rubyBase>
              </w:ruby>
            </w:r>
            <w:r>
              <w:rPr>
                <w:rFonts w:eastAsia="AR P版画ＰＯＰ体E" w:cs="AR P版画ＰＯＰ体E" w:ascii="AR P版画ＰＯＰ体E" w:hAnsi="AR P版画ＰＯＰ体E"/>
                <w:color w:val="404040"/>
              </w:rPr>
              <w:t>)</w:t>
            </w:r>
            <w:r>
              <w:rPr>
                <w:rFonts w:ascii="AR P版画ＰＯＰ体E" w:hAnsi="AR P版画ＰＯＰ体E" w:cs="AR P版画ＰＯＰ体E" w:eastAsia="AR P版画ＰＯＰ体E"/>
                <w:color w:val="404040"/>
              </w:rPr>
              <w:t>　　</w:t>
            </w:r>
            <w:r>
              <w:rPr>
                <w:rFonts w:eastAsia="AR P版画ＰＯＰ体E" w:cs="AR P版画ＰＯＰ体E" w:ascii="AR P版画ＰＯＰ体E" w:hAnsi="AR P版画ＰＯＰ体E"/>
                <w:color w:val="404040"/>
              </w:rPr>
              <w:t>2.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どうはん</w:t>
                  </w:r>
                </w:rt>
                <w:rubyBase>
                  <w:r>
                    <w:rPr>
                      <w:rFonts w:ascii="AR P版画ＰＯＰ体E" w:hAnsi="AR P版画ＰＯＰ体E" w:cs="AR P版画ＰＯＰ体E" w:eastAsia="AR P版画ＰＯＰ体E"/>
                      <w:color w:val="404040"/>
                    </w:rPr>
                    <w:t>同伴</w:t>
                  </w:r>
                  <w:r/>
                </w:rubyBase>
              </w:ruby>
            </w:r>
            <w:r>
              <w:rPr>
                <w:rFonts w:ascii="AR P版画ＰＯＰ体E" w:hAnsi="AR P版画ＰＯＰ体E" w:cs="AR P版画ＰＯＰ体E" w:eastAsia="AR P版画ＰＯＰ体E"/>
                <w:color w:val="404040"/>
              </w:rPr>
              <w:t>しない</w:t>
            </w:r>
          </w:p>
          <w:p>
            <w:pPr>
              <w:pStyle w:val="Style20"/>
              <w:ind w:firstLine="21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くはく</w:t>
                  </w:r>
                </w:rt>
                <w:rubyBase>
                  <w:r>
                    <w:rPr>
                      <w:rFonts w:ascii="AR P版画ＰＯＰ体E" w:hAnsi="AR P版画ＰＯＰ体E" w:cs="AR P版画ＰＯＰ体E" w:eastAsia="AR P版画ＰＯＰ体E"/>
                      <w:color w:val="404040"/>
                    </w:rPr>
                    <w:t>宿泊</w:t>
                  </w:r>
                  <w:r/>
                </w:rubyBase>
              </w:ruby>
            </w:r>
            <w:r>
              <w:rPr>
                <w:rFonts w:ascii="AR P版画ＰＯＰ体E" w:hAnsi="AR P版画ＰＯＰ体E" w:cs="AR P版画ＰＯＰ体E" w:eastAsia="AR P版画ＰＯＰ体E"/>
                <w:color w:val="40404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じょしゃめい</w:t>
                  </w:r>
                </w:rt>
                <w:rubyBase>
                  <w:r>
                    <w:rPr>
                      <w:rFonts w:ascii="AR P版画ＰＯＰ体E" w:hAnsi="AR P版画ＰＯＰ体E" w:cs="AR P版画ＰＯＰ体E" w:eastAsia="AR P版画ＰＯＰ体E"/>
                      <w:color w:val="404040"/>
                    </w:rPr>
                    <w:t>介助者名</w:t>
                  </w:r>
                  <w:r/>
                </w:rubyBase>
              </w:ruby>
            </w:r>
            <w:r>
              <w:rPr>
                <w:rFonts w:ascii="AR P版画ＰＯＰ体E" w:hAnsi="AR P版画ＰＯＰ体E" w:cs="AR P版画ＰＯＰ体E" w:eastAsia="AR P版画ＰＯＰ体E"/>
                <w:color w:val="404040"/>
              </w:rPr>
              <w:t xml:space="preserve"> </w:t>
            </w:r>
            <w:r>
              <w:rPr>
                <w:rFonts w:eastAsia="AR P版画ＰＯＰ体E" w:cs="AR P版画ＰＯＰ体E" w:ascii="AR P版画ＰＯＰ体E" w:hAnsi="AR P版画ＰＯＰ体E"/>
                <w:color w:val="404040"/>
              </w:rPr>
              <w:t xml:space="preserve">:          </w:t>
            </w:r>
            <w:r>
              <w:rPr>
                <w:rFonts w:ascii="AR P版画ＰＯＰ体E" w:hAnsi="AR P版画ＰＯＰ体E" w:cs="AR P版画ＰＯＰ体E" w:eastAsia="AR P版画ＰＯＰ体E"/>
                <w:color w:val="404040"/>
              </w:rPr>
              <w:t xml:space="preserve">　　　　　　　　　　　　　　 　　　　　    </w:t>
            </w:r>
            <w:r>
              <w:rPr>
                <w:rFonts w:ascii="AR P版画ＰＯＰ体E" w:hAnsi="AR P版画ＰＯＰ体E" w:cs="AR P版画ＰＯＰ体E" w:eastAsia="AR P版画ＰＯＰ体E"/>
                <w:color w:val="404040"/>
              </w:rPr>
              <w:t xml:space="preserve"> </w:t>
            </w:r>
            <w:r>
              <w:rPr>
                <w:rFonts w:ascii="AR P版画ＰＯＰ体E" w:hAnsi="AR P版画ＰＯＰ体E" w:cs="AR P版画ＰＯＰ体E" w:eastAsia="AR P版画ＰＯＰ体E"/>
                <w:color w:val="404040"/>
              </w:rPr>
              <w:t>　　　</w:t>
            </w:r>
          </w:p>
        </w:tc>
      </w:tr>
      <w:tr>
        <w:trPr>
          <w:trHeight w:val="1714" w:hRule="atLeast"/>
          <w:cantSplit w:val="true"/>
        </w:trPr>
        <w:tc>
          <w:tcPr>
            <w:tcW w:w="1009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AR P版画ＰＯＰ体E" w:cs="AR P版画ＰＯＰ体E" w:ascii="AR P版画ＰＯＰ体E" w:hAnsi="AR P版画ＰＯＰ体E"/>
                <w:color w:val="404040"/>
              </w:rPr>
              <w:t>[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AR P版画ＰＯＰ体E" w:hAnsi="AR P版画ＰＯＰ体E" w:cs="AR P版画ＰＯＰ体E" w:eastAsia="AR P版画ＰＯＰ体E"/>
                      <w:color w:val="404040"/>
                    </w:rPr>
                    <w:t>講座</w:t>
                  </w:r>
                  <w:r/>
                </w:rubyBase>
              </w:ruby>
            </w:r>
            <w:r>
              <w:rPr>
                <w:rFonts w:ascii="AR P版画ＰＯＰ体E" w:hAnsi="AR P版画ＰＯＰ体E" w:cs="AR P版画ＰＯＰ体E" w:eastAsia="AR P版画ＰＯＰ体E"/>
                <w:color w:val="404040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う　　　</w:t>
                  </w:r>
                </w:rt>
                <w:rubyBase>
                  <w:r>
                    <w:rPr>
                      <w:rFonts w:ascii="AR P版画ＰＯＰ体E" w:hAnsi="AR P版画ＰＯＰ体E" w:cs="AR P版画ＰＯＰ体E" w:eastAsia="AR P版画ＰＯＰ体E"/>
                      <w:color w:val="404040"/>
                    </w:rPr>
                    <w:t>受けた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AR P版画ＰＯＰ体E" w:hAnsi="AR P版画ＰＯＰ体E" w:cs="AR P版画ＰＯＰ体E" w:eastAsia="AR P版画ＰＯＰ体E"/>
                      <w:color w:val="404040"/>
                    </w:rPr>
                    <w:t>理由</w:t>
                  </w:r>
                  <w:r/>
                </w:rubyBase>
              </w:ruby>
            </w:r>
            <w:r>
              <w:rPr>
                <w:rFonts w:eastAsia="AR P版画ＰＯＰ体E" w:cs="AR P版画ＰＯＰ体E" w:ascii="AR P版画ＰＯＰ体E" w:hAnsi="AR P版画ＰＯＰ体E"/>
                <w:color w:val="404040"/>
              </w:rPr>
              <w:t>]</w:t>
            </w:r>
          </w:p>
          <w:p>
            <w:pPr>
              <w:pStyle w:val="Normal"/>
              <w:rPr>
                <w:rFonts w:ascii="AR P版画ＰＯＰ体E" w:hAnsi="AR P版画ＰＯＰ体E" w:eastAsia="AR P版画ＰＯＰ体E" w:cs="AR P版画ＰＯＰ体E"/>
                <w:color w:val="404040"/>
              </w:rPr>
            </w:pPr>
            <w:r>
              <w:rPr>
                <w:rFonts w:eastAsia="AR P版画ＰＯＰ体E" w:cs="AR P版画ＰＯＰ体E" w:ascii="AR P版画ＰＯＰ体E" w:hAnsi="AR P版画ＰＯＰ体E"/>
                <w:color w:val="404040"/>
              </w:rPr>
            </w:r>
          </w:p>
          <w:p>
            <w:pPr>
              <w:pStyle w:val="Normal"/>
              <w:rPr>
                <w:rFonts w:ascii="AR P版画ＰＯＰ体E" w:hAnsi="AR P版画ＰＯＰ体E" w:eastAsia="AR P版画ＰＯＰ体E" w:cs="AR P版画ＰＯＰ体E"/>
                <w:color w:val="404040"/>
              </w:rPr>
            </w:pPr>
            <w:r>
              <w:rPr>
                <w:rFonts w:eastAsia="AR P版画ＰＯＰ体E" w:cs="AR P版画ＰＯＰ体E" w:ascii="AR P版画ＰＯＰ体E" w:hAnsi="AR P版画ＰＯＰ体E"/>
                <w:color w:val="404040"/>
              </w:rPr>
            </w:r>
          </w:p>
          <w:p>
            <w:pPr>
              <w:pStyle w:val="Normal"/>
              <w:rPr>
                <w:rFonts w:ascii="AR P版画ＰＯＰ体E" w:hAnsi="AR P版画ＰＯＰ体E" w:eastAsia="AR P版画ＰＯＰ体E" w:cs="AR P版画ＰＯＰ体E"/>
                <w:color w:val="404040"/>
              </w:rPr>
            </w:pPr>
            <w:r>
              <w:rPr>
                <w:rFonts w:eastAsia="AR P版画ＰＯＰ体E" w:cs="AR P版画ＰＯＰ体E" w:ascii="AR P版画ＰＯＰ体E" w:hAnsi="AR P版画ＰＯＰ体E"/>
                <w:color w:val="404040"/>
              </w:rPr>
            </w:r>
          </w:p>
          <w:p>
            <w:pPr>
              <w:pStyle w:val="Normal"/>
              <w:rPr>
                <w:rFonts w:ascii="AR P版画ＰＯＰ体E" w:hAnsi="AR P版画ＰＯＰ体E" w:eastAsia="AR P版画ＰＯＰ体E" w:cs="AR P版画ＰＯＰ体E"/>
                <w:color w:val="404040"/>
              </w:rPr>
            </w:pPr>
            <w:r>
              <w:rPr>
                <w:rFonts w:eastAsia="AR P版画ＰＯＰ体E" w:cs="AR P版画ＰＯＰ体E" w:ascii="AR P版画ＰＯＰ体E" w:hAnsi="AR P版画ＰＯＰ体E"/>
                <w:color w:val="404040"/>
              </w:rPr>
            </w:r>
          </w:p>
          <w:p>
            <w:pPr>
              <w:pStyle w:val="Normal"/>
              <w:rPr>
                <w:rFonts w:ascii="AR P版画ＰＯＰ体E" w:hAnsi="AR P版画ＰＯＰ体E" w:eastAsia="AR P版画ＰＯＰ体E" w:cs="AR P版画ＰＯＰ体E"/>
                <w:color w:val="404040"/>
              </w:rPr>
            </w:pPr>
            <w:r>
              <w:rPr>
                <w:rFonts w:eastAsia="AR P版画ＰＯＰ体E" w:cs="AR P版画ＰＯＰ体E" w:ascii="AR P版画ＰＯＰ体E" w:hAnsi="AR P版画ＰＯＰ体E"/>
                <w:color w:val="404040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100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AR P版画ＰＯＰ体E" w:hAnsi="AR P版画ＰＯＰ体E" w:eastAsia="AR P版画ＰＯＰ体E" w:cs="AR P版画ＰＯＰ体E"/>
                <w:color w:val="404040"/>
              </w:rPr>
            </w:pPr>
            <w:r>
              <w:rPr>
                <w:rFonts w:eastAsia="AR P版画ＰＯＰ体E" w:cs="AR P版画ＰＯＰ体E" w:ascii="AR P版画ＰＯＰ体E" w:hAnsi="AR P版画ＰＯＰ体E"/>
                <w:color w:val="404040"/>
              </w:rPr>
              <w:t>[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ascii="AR P版画ＰＯＰ体E" w:hAnsi="AR P版画ＰＯＰ体E" w:cs="AR P版画ＰＯＰ体E" w:eastAsia="AR P版画ＰＯＰ体E"/>
                      <w:color w:val="404040"/>
                    </w:rPr>
                    <w:t>経験</w:t>
                  </w:r>
                  <w:r/>
                </w:rubyBase>
              </w:ruby>
            </w:r>
            <w:r>
              <w:rPr>
                <w:rFonts w:ascii="AR P版画ＰＯＰ体E" w:hAnsi="AR P版画ＰＯＰ体E" w:cs="AR P版画ＰＯＰ体E" w:eastAsia="AR P版画ＰＯＰ体E"/>
                <w:color w:val="404040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AR P版画ＰＯＰ体E" w:hAnsi="AR P版画ＰＯＰ体E" w:cs="AR P版画ＰＯＰ体E" w:eastAsia="AR P版画ＰＯＰ体E"/>
                      <w:color w:val="404040"/>
                    </w:rPr>
                    <w:t>講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ゅこうれき</w:t>
                  </w:r>
                </w:rt>
                <w:rubyBase>
                  <w:r>
                    <w:rPr>
                      <w:rFonts w:ascii="AR P版画ＰＯＰ体E" w:hAnsi="AR P版画ＰＯＰ体E" w:cs="AR P版画ＰＯＰ体E" w:eastAsia="AR P版画ＰＯＰ体E"/>
                      <w:color w:val="404040"/>
                    </w:rPr>
                    <w:t>受講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AR P版画ＰＯＰ体E" w:hAnsi="AR P版画ＰＯＰ体E" w:cs="AR P版画ＰＯＰ体E" w:eastAsia="AR P版画ＰＯＰ体E"/>
                      <w:color w:val="404040"/>
                    </w:rPr>
                    <w:t>等</w:t>
                  </w:r>
                  <w:r/>
                </w:rubyBase>
              </w:ruby>
            </w:r>
            <w:r>
              <w:rPr>
                <w:rFonts w:eastAsia="AR P版画ＰＯＰ体E" w:cs="AR P版画ＰＯＰ体E" w:ascii="AR P版画ＰＯＰ体E" w:hAnsi="AR P版画ＰＯＰ体E"/>
                <w:color w:val="404040"/>
              </w:rPr>
              <w:t>]</w:t>
            </w:r>
          </w:p>
          <w:p>
            <w:pPr>
              <w:pStyle w:val="Normal"/>
              <w:spacing w:lineRule="exact" w:line="320" w:before="180" w:after="0"/>
              <w:rPr>
                <w:rFonts w:ascii="AR P版画ＰＯＰ体E" w:hAnsi="AR P版画ＰＯＰ体E" w:eastAsia="AR P版画ＰＯＰ体E" w:cs="AR P版画ＰＯＰ体E"/>
                <w:color w:val="404040"/>
              </w:rPr>
            </w:pPr>
            <w:r>
              <w:rPr>
                <w:rFonts w:ascii="AR P版画ＰＯＰ体E" w:hAnsi="AR P版画ＰＯＰ体E" w:cs="AR P版画ＰＯＰ体E" w:eastAsia="AR P版画ＰＯＰ体E"/>
                <w:color w:val="404040"/>
              </w:rPr>
              <w:t>・</w:t>
            </w:r>
            <w:r>
              <w:rPr>
                <w:rFonts w:ascii="AR P版画ＰＯＰ体E" w:hAnsi="AR P版画ＰＯＰ体E" w:cs="AR P版画ＰＯＰ体E" w:eastAsia="AR P版画ＰＯＰ体E"/>
                <w:color w:val="404040"/>
                <w:u w:val="single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AR P版画ＰＯＰ体E" w:hAnsi="AR P版画ＰＯＰ体E" w:cs="AR P版画ＰＯＰ体E" w:eastAsia="AR P版画ＰＯＰ体E"/>
                      <w:color w:val="404040"/>
                    </w:rPr>
                    <w:t>講座</w:t>
                  </w:r>
                  <w:r/>
                </w:rubyBase>
              </w:ruby>
            </w:r>
            <w:r>
              <w:rPr>
                <w:rFonts w:ascii="AR P版画ＰＯＰ体E" w:hAnsi="AR P版画ＰＯＰ体E" w:cs="AR P版画ＰＯＰ体E" w:eastAsia="AR P版画ＰＯＰ体E"/>
                <w:color w:val="404040"/>
              </w:rPr>
              <w:t>：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ゅこう</w:t>
                  </w:r>
                </w:rt>
                <w:rubyBase>
                  <w:r>
                    <w:rPr>
                      <w:rFonts w:ascii="AR P版画ＰＯＰ体E" w:hAnsi="AR P版画ＰＯＰ体E" w:cs="AR P版画ＰＯＰ体E" w:eastAsia="AR P版画ＰＯＰ体E"/>
                      <w:color w:val="404040"/>
                    </w:rPr>
                    <w:t>受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ねんげつ</w:t>
                  </w:r>
                </w:rt>
                <w:rubyBase>
                  <w:r>
                    <w:rPr>
                      <w:rFonts w:ascii="AR P版画ＰＯＰ体E" w:hAnsi="AR P版画ＰＯＰ体E" w:cs="AR P版画ＰＯＰ体E" w:eastAsia="AR P版画ＰＯＰ体E"/>
                      <w:color w:val="404040"/>
                    </w:rPr>
                    <w:t>年月</w:t>
                  </w:r>
                  <w:r/>
                </w:rubyBase>
              </w:ruby>
            </w:r>
            <w:r>
              <w:rPr>
                <w:rFonts w:ascii="AR P版画ＰＯＰ体E" w:hAnsi="AR P版画ＰＯＰ体E" w:cs="AR P版画ＰＯＰ体E" w:eastAsia="AR P版画ＰＯＰ体E"/>
                <w:color w:val="404040"/>
              </w:rPr>
              <w:t>　＝</w:t>
            </w:r>
            <w:r>
              <w:rPr>
                <w:rFonts w:ascii="AR P版画ＰＯＰ体E" w:hAnsi="AR P版画ＰＯＰ体E" w:cs="AR P版画ＰＯＰ体E" w:eastAsia="AR P版画ＰＯＰ体E"/>
                <w:color w:val="404040"/>
                <w:u w:val="single"/>
              </w:rPr>
              <w:t>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AR P版画ＰＯＰ体E" w:hAnsi="AR P版画ＰＯＰ体E" w:cs="AR P版画ＰＯＰ体E" w:eastAsia="AR P版画ＰＯＰ体E"/>
                      <w:color w:val="404040"/>
                      <w:u w:val="single"/>
                    </w:rPr>
                    <w:t>年</w:t>
                  </w:r>
                  <w:r/>
                </w:rubyBase>
              </w:ruby>
            </w:r>
            <w:r>
              <w:rPr>
                <w:rFonts w:ascii="AR P版画ＰＯＰ体E" w:hAnsi="AR P版画ＰＯＰ体E" w:cs="AR P版画ＰＯＰ体E" w:eastAsia="AR P版画ＰＯＰ体E"/>
                <w:color w:val="404040"/>
                <w:u w:val="single"/>
              </w:rPr>
              <w:t>　　  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つごろ</w:t>
                  </w:r>
                </w:rt>
                <w:rubyBase>
                  <w:r>
                    <w:rPr>
                      <w:rFonts w:ascii="AR P版画ＰＯＰ体E" w:hAnsi="AR P版画ＰＯＰ体E" w:cs="AR P版画ＰＯＰ体E" w:eastAsia="AR P版画ＰＯＰ体E"/>
                      <w:color w:val="404040"/>
                      <w:u w:val="single"/>
                    </w:rPr>
                    <w:t>月頃</w:t>
                  </w:r>
                </w:rubyBase>
              </w:ruby>
            </w:r>
            <w:r/>
          </w:p>
          <w:p>
            <w:pPr>
              <w:pStyle w:val="Normal"/>
              <w:spacing w:lineRule="exact" w:line="320" w:before="180" w:after="0"/>
              <w:ind w:firstLine="1249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さい</w:t>
                  </w:r>
                </w:rt>
                <w:rubyBase>
                  <w:r>
                    <w:rPr>
                      <w:rFonts w:ascii="AR P版画ＰＯＰ体E" w:hAnsi="AR P版画ＰＯＰ体E" w:cs="AR P版画ＰＯＰ体E" w:eastAsia="AR P版画ＰＯＰ体E"/>
                      <w:color w:val="404040"/>
                    </w:rPr>
                    <w:t>主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だんたいめい</w:t>
                  </w:r>
                </w:rt>
                <w:rubyBase>
                  <w:r>
                    <w:rPr>
                      <w:rFonts w:ascii="AR P版画ＰＯＰ体E" w:hAnsi="AR P版画ＰＯＰ体E" w:cs="AR P版画ＰＯＰ体E" w:eastAsia="AR P版画ＰＯＰ体E"/>
                      <w:color w:val="404040"/>
                    </w:rPr>
                    <w:t>団体名</w:t>
                  </w:r>
                  <w:r/>
                </w:rubyBase>
              </w:ruby>
            </w:r>
            <w:r>
              <w:rPr>
                <w:rFonts w:ascii="AR P版画ＰＯＰ体E" w:hAnsi="AR P版画ＰＯＰ体E" w:cs="AR P版画ＰＯＰ体E" w:eastAsia="AR P版画ＰＯＰ体E"/>
                <w:color w:val="404040"/>
              </w:rPr>
              <w:t>＝</w:t>
            </w:r>
            <w:r>
              <w:rPr>
                <w:rFonts w:ascii="AR P版画ＰＯＰ体E" w:hAnsi="AR P版画ＰＯＰ体E" w:cs="AR P版画ＰＯＰ体E" w:eastAsia="AR P版画ＰＯＰ体E"/>
                <w:color w:val="404040"/>
                <w:u w:val="single"/>
              </w:rPr>
              <w:t>　　　　　　　　　　　　　　</w:t>
            </w:r>
            <w:r>
              <w:rPr>
                <w:rFonts w:ascii="AR P版画ＰＯＰ体E" w:hAnsi="AR P版画ＰＯＰ体E" w:cs="AR P版画ＰＯＰ体E" w:eastAsia="AR P版画ＰＯＰ体E"/>
                <w:color w:val="40404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りーだーめい</w:t>
                  </w:r>
                </w:rt>
                <w:rubyBase>
                  <w:r>
                    <w:rPr>
                      <w:rFonts w:ascii="AR P版画ＰＯＰ体E" w:hAnsi="AR P版画ＰＯＰ体E" w:cs="AR P版画ＰＯＰ体E" w:eastAsia="AR P版画ＰＯＰ体E"/>
                      <w:color w:val="404040"/>
                    </w:rPr>
                    <w:t>リーダー名</w:t>
                  </w:r>
                  <w:r/>
                </w:rubyBase>
              </w:ruby>
            </w:r>
            <w:r>
              <w:rPr>
                <w:rFonts w:ascii="AR P版画ＰＯＰ体E" w:hAnsi="AR P版画ＰＯＰ体E" w:cs="AR P版画ＰＯＰ体E" w:eastAsia="AR P版画ＰＯＰ体E"/>
                <w:color w:val="404040"/>
              </w:rPr>
              <w:t>＝</w:t>
            </w:r>
            <w:r>
              <w:rPr>
                <w:rFonts w:ascii="AR P版画ＰＯＰ体E" w:hAnsi="AR P版画ＰＯＰ体E" w:cs="AR P版画ＰＯＰ体E" w:eastAsia="AR P版画ＰＯＰ体E"/>
                <w:color w:val="404040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320" w:before="180" w:after="0"/>
              <w:rPr>
                <w:rFonts w:ascii="AR P版画ＰＯＰ体E" w:hAnsi="AR P版画ＰＯＰ体E" w:eastAsia="AR P版画ＰＯＰ体E" w:cs="AR P版画ＰＯＰ体E"/>
                <w:color w:val="404040"/>
              </w:rPr>
            </w:pPr>
            <w:r>
              <w:rPr>
                <w:rFonts w:ascii="AR P版画ＰＯＰ体E" w:hAnsi="AR P版画ＰＯＰ体E" w:cs="AR P版画ＰＯＰ体E" w:eastAsia="AR P版画ＰＯＰ体E"/>
                <w:color w:val="404040"/>
              </w:rPr>
              <w:t>・</w:t>
            </w:r>
            <w:r>
              <w:rPr>
                <w:rFonts w:ascii="AR P版画ＰＯＰ体E" w:hAnsi="AR P版画ＰＯＰ体E" w:cs="AR P版画ＰＯＰ体E" w:eastAsia="AR P版画ＰＯＰ体E"/>
                <w:color w:val="404040"/>
                <w:u w:val="single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AR P版画ＰＯＰ体E" w:hAnsi="AR P版画ＰＯＰ体E" w:cs="AR P版画ＰＯＰ体E" w:eastAsia="AR P版画ＰＯＰ体E"/>
                      <w:color w:val="404040"/>
                    </w:rPr>
                    <w:t>講座</w:t>
                  </w:r>
                  <w:r/>
                </w:rubyBase>
              </w:ruby>
            </w:r>
            <w:r>
              <w:rPr>
                <w:rFonts w:ascii="AR P版画ＰＯＰ体E" w:hAnsi="AR P版画ＰＯＰ体E" w:cs="AR P版画ＰＯＰ体E" w:eastAsia="AR P版画ＰＯＰ体E"/>
                <w:color w:val="404040"/>
              </w:rPr>
              <w:t>：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ゅこう</w:t>
                  </w:r>
                </w:rt>
                <w:rubyBase>
                  <w:r>
                    <w:rPr>
                      <w:rFonts w:ascii="AR P版画ＰＯＰ体E" w:hAnsi="AR P版画ＰＯＰ体E" w:cs="AR P版画ＰＯＰ体E" w:eastAsia="AR P版画ＰＯＰ体E"/>
                      <w:color w:val="404040"/>
                    </w:rPr>
                    <w:t>受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ねんげつ</w:t>
                  </w:r>
                </w:rt>
                <w:rubyBase>
                  <w:r>
                    <w:rPr>
                      <w:rFonts w:ascii="AR P版画ＰＯＰ体E" w:hAnsi="AR P版画ＰＯＰ体E" w:cs="AR P版画ＰＯＰ体E" w:eastAsia="AR P版画ＰＯＰ体E"/>
                      <w:color w:val="404040"/>
                    </w:rPr>
                    <w:t>年月</w:t>
                  </w:r>
                  <w:r/>
                </w:rubyBase>
              </w:ruby>
            </w:r>
            <w:r>
              <w:rPr>
                <w:rFonts w:ascii="AR P版画ＰＯＰ体E" w:hAnsi="AR P版画ＰＯＰ体E" w:cs="AR P版画ＰＯＰ体E" w:eastAsia="AR P版画ＰＯＰ体E"/>
                <w:color w:val="404040"/>
              </w:rPr>
              <w:t>　＝</w:t>
            </w:r>
            <w:r>
              <w:rPr>
                <w:rFonts w:ascii="AR P版画ＰＯＰ体E" w:hAnsi="AR P版画ＰＯＰ体E" w:cs="AR P版画ＰＯＰ体E" w:eastAsia="AR P版画ＰＯＰ体E"/>
                <w:color w:val="404040"/>
                <w:u w:val="single"/>
              </w:rPr>
              <w:t>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AR P版画ＰＯＰ体E" w:hAnsi="AR P版画ＰＯＰ体E" w:cs="AR P版画ＰＯＰ体E" w:eastAsia="AR P版画ＰＯＰ体E"/>
                      <w:color w:val="404040"/>
                      <w:u w:val="single"/>
                    </w:rPr>
                    <w:t>年</w:t>
                  </w:r>
                  <w:r/>
                </w:rubyBase>
              </w:ruby>
            </w:r>
            <w:r>
              <w:rPr>
                <w:rFonts w:ascii="AR P版画ＰＯＰ体E" w:hAnsi="AR P版画ＰＯＰ体E" w:cs="AR P版画ＰＯＰ体E" w:eastAsia="AR P版画ＰＯＰ体E"/>
                <w:color w:val="404040"/>
                <w:u w:val="single"/>
              </w:rPr>
              <w:t>　　  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つごろ</w:t>
                  </w:r>
                </w:rt>
                <w:rubyBase>
                  <w:r>
                    <w:rPr>
                      <w:rFonts w:ascii="AR P版画ＰＯＰ体E" w:hAnsi="AR P版画ＰＯＰ体E" w:cs="AR P版画ＰＯＰ体E" w:eastAsia="AR P版画ＰＯＰ体E"/>
                      <w:color w:val="404040"/>
                      <w:u w:val="single"/>
                    </w:rPr>
                    <w:t>月頃</w:t>
                  </w:r>
                </w:rubyBase>
              </w:ruby>
            </w:r>
            <w:r/>
          </w:p>
          <w:p>
            <w:pPr>
              <w:pStyle w:val="Normal"/>
              <w:spacing w:lineRule="exact" w:line="320" w:before="180" w:after="0"/>
              <w:ind w:firstLine="1249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さい</w:t>
                  </w:r>
                </w:rt>
                <w:rubyBase>
                  <w:r>
                    <w:rPr>
                      <w:rFonts w:ascii="AR P版画ＰＯＰ体E" w:hAnsi="AR P版画ＰＯＰ体E" w:cs="AR P版画ＰＯＰ体E" w:eastAsia="AR P版画ＰＯＰ体E"/>
                      <w:color w:val="404040"/>
                    </w:rPr>
                    <w:t>主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だんたいめい</w:t>
                  </w:r>
                </w:rt>
                <w:rubyBase>
                  <w:r>
                    <w:rPr>
                      <w:rFonts w:ascii="AR P版画ＰＯＰ体E" w:hAnsi="AR P版画ＰＯＰ体E" w:cs="AR P版画ＰＯＰ体E" w:eastAsia="AR P版画ＰＯＰ体E"/>
                      <w:color w:val="404040"/>
                    </w:rPr>
                    <w:t>団体名</w:t>
                  </w:r>
                  <w:r/>
                </w:rubyBase>
              </w:ruby>
            </w:r>
            <w:r>
              <w:rPr>
                <w:rFonts w:ascii="AR P版画ＰＯＰ体E" w:hAnsi="AR P版画ＰＯＰ体E" w:cs="AR P版画ＰＯＰ体E" w:eastAsia="AR P版画ＰＯＰ体E"/>
                <w:color w:val="404040"/>
              </w:rPr>
              <w:t>＝</w:t>
            </w:r>
            <w:r>
              <w:rPr>
                <w:rFonts w:ascii="AR P版画ＰＯＰ体E" w:hAnsi="AR P版画ＰＯＰ体E" w:cs="AR P版画ＰＯＰ体E" w:eastAsia="AR P版画ＰＯＰ体E"/>
                <w:color w:val="404040"/>
                <w:u w:val="single"/>
              </w:rPr>
              <w:t>　　　　　　　　　　　　　　</w:t>
            </w:r>
            <w:r>
              <w:rPr>
                <w:rFonts w:ascii="AR P版画ＰＯＰ体E" w:hAnsi="AR P版画ＰＯＰ体E" w:cs="AR P版画ＰＯＰ体E" w:eastAsia="AR P版画ＰＯＰ体E"/>
                <w:color w:val="40404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りーだーめい</w:t>
                  </w:r>
                </w:rt>
                <w:rubyBase>
                  <w:r>
                    <w:rPr>
                      <w:rFonts w:ascii="AR P版画ＰＯＰ体E" w:hAnsi="AR P版画ＰＯＰ体E" w:cs="AR P版画ＰＯＰ体E" w:eastAsia="AR P版画ＰＯＰ体E"/>
                      <w:color w:val="404040"/>
                    </w:rPr>
                    <w:t>リーダー名</w:t>
                  </w:r>
                  <w:r/>
                </w:rubyBase>
              </w:ruby>
            </w:r>
            <w:r>
              <w:rPr>
                <w:rFonts w:ascii="AR P版画ＰＯＰ体E" w:hAnsi="AR P版画ＰＯＰ体E" w:cs="AR P版画ＰＯＰ体E" w:eastAsia="AR P版画ＰＯＰ体E"/>
                <w:color w:val="404040"/>
              </w:rPr>
              <w:t>＝</w:t>
            </w:r>
            <w:r>
              <w:rPr>
                <w:rFonts w:ascii="AR P版画ＰＯＰ体E" w:hAnsi="AR P版画ＰＯＰ体E" w:cs="AR P版画ＰＯＰ体E" w:eastAsia="AR P版画ＰＯＰ体E"/>
                <w:color w:val="404040"/>
                <w:u w:val="single"/>
              </w:rPr>
              <w:t>　　　　　　　　　　　　</w:t>
            </w:r>
          </w:p>
        </w:tc>
      </w:tr>
    </w:tbl>
    <w:p>
      <w:pPr>
        <w:pStyle w:val="Normal"/>
        <w:spacing w:lineRule="atLeast" w:line="0"/>
        <w:rPr>
          <w:rFonts w:ascii="AR P版画ＰＯＰ体E" w:hAnsi="AR P版画ＰＯＰ体E" w:eastAsia="AR P版画ＰＯＰ体E" w:cs="AR P版画ＰＯＰ体E"/>
          <w:b/>
          <w:b/>
          <w:color w:val="404040"/>
          <w:sz w:val="24"/>
          <w:u w:val="single"/>
        </w:rPr>
      </w:pPr>
      <w:r>
        <w:rPr>
          <w:rFonts w:eastAsia="AR P版画ＰＯＰ体E" w:cs="AR P版画ＰＯＰ体E" w:ascii="AR P版画ＰＯＰ体E" w:hAnsi="AR P版画ＰＯＰ体E"/>
          <w:b/>
          <w:color w:val="404040"/>
          <w:sz w:val="24"/>
          <w:u w:val="single"/>
        </w:rPr>
      </w:r>
    </w:p>
    <w:p>
      <w:pPr>
        <w:pStyle w:val="Normal"/>
        <w:spacing w:lineRule="atLeast" w:line="0"/>
        <w:rPr>
          <w:rFonts w:ascii="AR P浪漫明朝体U" w:hAnsi="AR P浪漫明朝体U" w:eastAsia="AR P浪漫明朝体U" w:cs="AR P浪漫明朝体U"/>
          <w:b/>
          <w:b/>
          <w:color w:val="404040"/>
          <w:spacing w:val="8"/>
          <w:sz w:val="28"/>
        </w:rPr>
      </w:pPr>
      <w:r>
        <w:rPr>
          <w:rFonts w:eastAsia="AR P浪漫明朝体U" w:cs="AR P浪漫明朝体U" w:ascii="AR P浪漫明朝体U" w:hAnsi="AR P浪漫明朝体U"/>
          <w:b/>
          <w:color w:val="404040"/>
          <w:spacing w:val="8"/>
          <w:sz w:val="28"/>
        </w:rPr>
        <w:t>※</w:t>
      </w:r>
      <w:r>
        <w:rPr>
          <w:rFonts w:ascii="AR P浪漫明朝体U" w:hAnsi="AR P浪漫明朝体U" w:cs="AR P浪漫明朝体U" w:eastAsia="AR P浪漫明朝体U"/>
          <w:b/>
          <w:color w:val="404040"/>
          <w:spacing w:val="8"/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浪漫明朝体U" w:hAnsi="AR P浪漫明朝体U"/>
                <w:sz w:val="14"/>
                <w:szCs w:val="24"/>
              </w:rPr>
              <w:t>もうしこみしょ</w:t>
            </w:r>
          </w:rt>
          <w:rubyBase>
            <w:r>
              <w:rPr>
                <w:rFonts w:ascii="AR P浪漫明朝体U" w:hAnsi="AR P浪漫明朝体U" w:cs="AR P浪漫明朝体U" w:eastAsia="AR P浪漫明朝体U"/>
                <w:b/>
                <w:color w:val="404040"/>
                <w:spacing w:val="8"/>
                <w:sz w:val="28"/>
              </w:rPr>
              <w:t>申込書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浪漫明朝体U" w:hAnsi="AR P浪漫明朝体U"/>
                <w:sz w:val="14"/>
                <w:szCs w:val="24"/>
              </w:rPr>
              <w:t>しめきり</w:t>
            </w:r>
          </w:rt>
          <w:rubyBase>
            <w:r>
              <w:rPr>
                <w:rFonts w:ascii="AR P浪漫明朝体U" w:hAnsi="AR P浪漫明朝体U" w:cs="AR P浪漫明朝体U" w:eastAsia="AR P浪漫明朝体U"/>
                <w:b/>
                <w:color w:val="404040"/>
                <w:spacing w:val="8"/>
                <w:sz w:val="28"/>
              </w:rPr>
              <w:t>締切</w:t>
            </w:r>
            <w:r/>
          </w:rubyBase>
        </w:ruby>
      </w:r>
      <w:r>
        <w:rPr>
          <w:rFonts w:ascii="AR P浪漫明朝体U" w:hAnsi="AR P浪漫明朝体U" w:cs="AR P浪漫明朝体U" w:eastAsia="AR P浪漫明朝体U"/>
          <w:b/>
          <w:color w:val="404040"/>
          <w:spacing w:val="8"/>
          <w:sz w:val="28"/>
        </w:rPr>
        <w:t>　</w:t>
      </w:r>
      <w:r>
        <w:rPr>
          <w:rFonts w:eastAsia="AR P浪漫明朝体U" w:cs="AR P浪漫明朝体U" w:ascii="AR P浪漫明朝体U" w:hAnsi="AR P浪漫明朝体U"/>
          <w:b/>
          <w:color w:val="404040"/>
          <w:spacing w:val="8"/>
          <w:sz w:val="28"/>
        </w:rPr>
        <w:t>1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浪漫明朝体U" w:hAnsi="AR P浪漫明朝体U"/>
                <w:sz w:val="14"/>
                <w:szCs w:val="24"/>
              </w:rPr>
              <w:t>がつ</w:t>
            </w:r>
          </w:rt>
          <w:rubyBase>
            <w:r>
              <w:rPr>
                <w:rFonts w:ascii="AR P浪漫明朝体U" w:hAnsi="AR P浪漫明朝体U" w:cs="AR P浪漫明朝体U" w:eastAsia="AR P浪漫明朝体U"/>
                <w:b/>
                <w:color w:val="404040"/>
                <w:spacing w:val="8"/>
                <w:sz w:val="28"/>
              </w:rPr>
              <w:t>月</w:t>
            </w:r>
            <w:r/>
          </w:rubyBase>
        </w:ruby>
      </w:r>
      <w:r>
        <w:rPr>
          <w:rFonts w:eastAsia="AR P浪漫明朝体U" w:cs="AR P浪漫明朝体U" w:ascii="AR P浪漫明朝体U" w:hAnsi="AR P浪漫明朝体U"/>
          <w:b/>
          <w:color w:val="404040"/>
          <w:spacing w:val="8"/>
          <w:sz w:val="28"/>
        </w:rPr>
        <w:t>18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浪漫明朝体U" w:hAnsi="AR P浪漫明朝体U"/>
                <w:sz w:val="14"/>
                <w:szCs w:val="24"/>
              </w:rPr>
              <w:t>にち</w:t>
            </w:r>
          </w:rt>
          <w:rubyBase>
            <w:r>
              <w:rPr>
                <w:rFonts w:ascii="AR P浪漫明朝体U" w:hAnsi="AR P浪漫明朝体U" w:cs="AR P浪漫明朝体U" w:eastAsia="AR P浪漫明朝体U"/>
                <w:b/>
                <w:color w:val="404040"/>
                <w:spacing w:val="8"/>
                <w:sz w:val="28"/>
              </w:rPr>
              <w:t>日</w:t>
            </w:r>
            <w:r/>
          </w:rubyBase>
        </w:ruby>
      </w:r>
      <w:r>
        <w:rPr>
          <w:rFonts w:ascii="AR P浪漫明朝体U" w:hAnsi="AR P浪漫明朝体U" w:cs="AR P浪漫明朝体U" w:eastAsia="AR P浪漫明朝体U"/>
          <w:b/>
          <w:color w:val="404040"/>
          <w:spacing w:val="8"/>
          <w:sz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浪漫明朝体U" w:hAnsi="AR P浪漫明朝体U"/>
                <w:sz w:val="14"/>
                <w:szCs w:val="24"/>
              </w:rPr>
              <w:t>きん</w:t>
            </w:r>
          </w:rt>
          <w:rubyBase>
            <w:r>
              <w:rPr>
                <w:rFonts w:ascii="AR P浪漫明朝体U" w:hAnsi="AR P浪漫明朝体U" w:cs="AR P浪漫明朝体U" w:eastAsia="AR P浪漫明朝体U"/>
                <w:b/>
                <w:color w:val="404040"/>
                <w:spacing w:val="8"/>
                <w:sz w:val="28"/>
              </w:rPr>
              <w:t>金</w:t>
            </w:r>
            <w:r/>
          </w:rubyBase>
        </w:ruby>
      </w:r>
      <w:r>
        <w:rPr>
          <w:rFonts w:ascii="AR P浪漫明朝体U" w:hAnsi="AR P浪漫明朝体U" w:cs="AR P浪漫明朝体U" w:eastAsia="AR P浪漫明朝体U"/>
          <w:b/>
          <w:color w:val="404040"/>
          <w:spacing w:val="8"/>
          <w:sz w:val="28"/>
        </w:rPr>
        <w:t>）</w:t>
      </w:r>
    </w:p>
    <w:p>
      <w:pPr>
        <w:pStyle w:val="Normal"/>
        <w:spacing w:lineRule="atLeast" w:line="0"/>
        <w:rPr/>
      </w:pPr>
      <w:r>
        <w:rPr>
          <w:rFonts w:eastAsia="AR P浪漫明朝体U" w:cs="AR P浪漫明朝体U" w:ascii="AR P浪漫明朝体U" w:hAnsi="AR P浪漫明朝体U"/>
          <w:b/>
          <w:color w:val="404040"/>
          <w:spacing w:val="8"/>
          <w:sz w:val="28"/>
        </w:rPr>
        <w:t>※</w:t>
      </w:r>
      <w:r>
        <w:rPr>
          <w:rFonts w:ascii="AR P浪漫明朝体U" w:hAnsi="AR P浪漫明朝体U" w:cs="AR P浪漫明朝体U" w:eastAsia="AR P浪漫明朝体U"/>
          <w:b/>
          <w:color w:val="404040"/>
          <w:spacing w:val="8"/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んか</w:t>
            </w:r>
          </w:rt>
          <w:rubyBase>
            <w:r>
              <w:rPr>
                <w:rFonts w:ascii="AR P浪漫明朝体U" w:hAnsi="AR P浪漫明朝体U" w:cs="AR P浪漫明朝体U" w:eastAsia="AR P浪漫明朝体U"/>
                <w:b/>
                <w:color w:val="404040"/>
                <w:spacing w:val="8"/>
                <w:sz w:val="28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もうしこみしょ</w:t>
            </w:r>
          </w:rt>
          <w:rubyBase>
            <w:r>
              <w:rPr>
                <w:rFonts w:ascii="AR P浪漫明朝体U" w:hAnsi="AR P浪漫明朝体U" w:cs="AR P浪漫明朝体U" w:eastAsia="AR P浪漫明朝体U"/>
                <w:b/>
                <w:color w:val="404040"/>
                <w:spacing w:val="8"/>
                <w:sz w:val="28"/>
              </w:rPr>
              <w:t>申込書</w:t>
            </w:r>
            <w:r/>
          </w:rubyBase>
        </w:ruby>
      </w:r>
      <w:r>
        <w:rPr>
          <w:rFonts w:ascii="AR P浪漫明朝体U" w:hAnsi="AR P浪漫明朝体U" w:cs="AR P浪漫明朝体U" w:eastAsia="AR P浪漫明朝体U"/>
          <w:b/>
          <w:color w:val="404040"/>
          <w:sz w:val="28"/>
        </w:rPr>
        <w:t>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浪漫明朝体U" w:hAnsi="AR P浪漫明朝体U"/>
                <w:sz w:val="14"/>
                <w:szCs w:val="24"/>
              </w:rPr>
              <w:t>ふぁっくす</w:t>
            </w:r>
          </w:rt>
          <w:rubyBase>
            <w:r>
              <w:rPr>
                <w:rFonts w:ascii="AR P浪漫明朝体U" w:hAnsi="AR P浪漫明朝体U" w:cs="AR P浪漫明朝体U" w:eastAsia="AR P浪漫明朝体U"/>
                <w:b/>
                <w:color w:val="404040"/>
                <w:sz w:val="28"/>
              </w:rPr>
              <w:t>ファックス</w:t>
            </w:r>
            <w:r/>
          </w:rubyBase>
        </w:ruby>
      </w:r>
      <w:r>
        <w:rPr>
          <w:rFonts w:ascii="AR P浪漫明朝体U" w:hAnsi="AR P浪漫明朝体U" w:cs="AR P浪漫明朝体U" w:eastAsia="AR P浪漫明朝体U"/>
          <w:b/>
          <w:color w:val="404040"/>
          <w:sz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浪漫明朝体U" w:hAnsi="AR P浪漫明朝体U"/>
                <w:sz w:val="14"/>
                <w:szCs w:val="24"/>
              </w:rPr>
              <w:t>めーる</w:t>
            </w:r>
          </w:rt>
          <w:rubyBase>
            <w:r>
              <w:rPr>
                <w:rFonts w:ascii="AR P浪漫明朝体U" w:hAnsi="AR P浪漫明朝体U" w:cs="AR P浪漫明朝体U" w:eastAsia="AR P浪漫明朝体U"/>
                <w:b/>
                <w:color w:val="404040"/>
                <w:sz w:val="28"/>
              </w:rPr>
              <w:t>メール</w:t>
            </w:r>
            <w:r/>
          </w:rubyBase>
        </w:ruby>
      </w:r>
      <w:r>
        <w:rPr>
          <w:rFonts w:ascii="AR P浪漫明朝体U" w:hAnsi="AR P浪漫明朝体U" w:cs="AR P浪漫明朝体U" w:eastAsia="AR P浪漫明朝体U"/>
          <w:b/>
          <w:color w:val="404040"/>
          <w:sz w:val="28"/>
        </w:rPr>
        <w:t>、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ゆう</w:t>
            </w:r>
          </w:rt>
          <w:rubyBase>
            <w:r>
              <w:rPr>
                <w:rFonts w:ascii="AR P浪漫明朝体U" w:hAnsi="AR P浪漫明朝体U" w:cs="AR P浪漫明朝体U" w:eastAsia="AR P浪漫明朝体U"/>
                <w:b/>
                <w:color w:val="404040"/>
                <w:sz w:val="28"/>
              </w:rPr>
              <w:t>郵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びん</w:t>
            </w:r>
          </w:rt>
          <w:rubyBase>
            <w:r>
              <w:rPr>
                <w:rFonts w:ascii="AR P浪漫明朝体U" w:hAnsi="AR P浪漫明朝体U" w:cs="AR P浪漫明朝体U" w:eastAsia="AR P浪漫明朝体U"/>
                <w:b/>
                <w:color w:val="404040"/>
                <w:sz w:val="28"/>
              </w:rPr>
              <w:t>便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う</w:t>
            </w:r>
          </w:rt>
          <w:rubyBase>
            <w:r>
              <w:rPr>
                <w:rFonts w:ascii="AR P浪漫明朝体U" w:hAnsi="AR P浪漫明朝体U" w:cs="AR P浪漫明朝体U" w:eastAsia="AR P浪漫明朝体U"/>
                <w:b/>
                <w:color w:val="404040"/>
                <w:sz w:val="28"/>
              </w:rPr>
              <w:t>等</w:t>
            </w:r>
            <w:r/>
          </w:rubyBase>
        </w:ruby>
      </w:r>
      <w:r>
        <w:rPr>
          <w:rFonts w:ascii="AR P浪漫明朝体U" w:hAnsi="AR P浪漫明朝体U" w:cs="AR P浪漫明朝体U" w:eastAsia="AR P浪漫明朝体U"/>
          <w:b/>
          <w:color w:val="404040"/>
          <w:sz w:val="28"/>
        </w:rPr>
        <w:t>にてお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く</w:t>
            </w:r>
          </w:rt>
          <w:rubyBase>
            <w:r>
              <w:rPr>
                <w:rFonts w:ascii="AR P浪漫明朝体U" w:hAnsi="AR P浪漫明朝体U" w:cs="AR P浪漫明朝体U" w:eastAsia="AR P浪漫明朝体U"/>
                <w:b/>
                <w:color w:val="404040"/>
                <w:sz w:val="28"/>
              </w:rPr>
              <w:t>送</w:t>
            </w:r>
            <w:r/>
          </w:rubyBase>
        </w:ruby>
      </w:r>
      <w:r>
        <w:rPr>
          <w:rFonts w:ascii="AR P浪漫明朝体U" w:hAnsi="AR P浪漫明朝体U" w:cs="AR P浪漫明朝体U" w:eastAsia="AR P浪漫明朝体U"/>
          <w:b/>
          <w:color w:val="404040"/>
          <w:sz w:val="28"/>
        </w:rPr>
        <w:t>りください。</w:t>
      </w:r>
    </w:p>
    <w:p>
      <w:pPr>
        <w:pStyle w:val="Normal"/>
        <w:spacing w:lineRule="atLeast" w:line="0"/>
        <w:rPr>
          <w:rFonts w:ascii="AR P浪漫明朝体U" w:hAnsi="AR P浪漫明朝体U" w:eastAsia="AR P浪漫明朝体U" w:cs="AR P浪漫明朝体U"/>
          <w:b/>
          <w:b/>
          <w:color w:val="404040"/>
          <w:sz w:val="24"/>
          <w:szCs w:val="24"/>
        </w:rPr>
      </w:pPr>
      <w:r>
        <w:rPr>
          <w:rFonts w:eastAsia="AR P浪漫明朝体U" w:cs="AR P浪漫明朝体U" w:ascii="AR P浪漫明朝体U" w:hAnsi="AR P浪漫明朝体U"/>
          <w:b/>
          <w:color w:val="404040"/>
          <w:sz w:val="24"/>
          <w:szCs w:val="24"/>
        </w:rPr>
      </w:r>
    </w:p>
    <w:p>
      <w:pPr>
        <w:pStyle w:val="Normal"/>
        <w:jc w:val="righ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しゅさい</w:t>
            </w:r>
          </w:rt>
          <w:rubyBase>
            <w:r>
              <w:rPr>
                <w:rFonts w:ascii="AR P浪漫明朝体U" w:hAnsi="AR P浪漫明朝体U" w:cs="AR P浪漫明朝体U" w:eastAsia="AR P浪漫明朝体U"/>
                <w:sz w:val="24"/>
              </w:rPr>
              <w:t>主催</w:t>
            </w:r>
            <w:r/>
          </w:rubyBase>
        </w:ruby>
      </w:r>
      <w:r>
        <w:rPr>
          <w:rFonts w:ascii="AR P浪漫明朝体U" w:hAnsi="AR P浪漫明朝体U" w:cs="AR P浪漫明朝体U" w:eastAsia="AR P浪漫明朝体U"/>
          <w:sz w:val="24"/>
        </w:rPr>
        <w:t>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ほくぶ</w:t>
            </w:r>
          </w:rt>
          <w:rubyBase>
            <w:r>
              <w:rPr>
                <w:rFonts w:ascii="AR P浪漫明朝体U" w:hAnsi="AR P浪漫明朝体U" w:cs="AR P浪漫明朝体U" w:eastAsia="AR P浪漫明朝体U"/>
                <w:sz w:val="24"/>
              </w:rPr>
              <w:t>北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じりつ</w:t>
            </w:r>
          </w:rt>
          <w:rubyBase>
            <w:r>
              <w:rPr>
                <w:rFonts w:ascii="AR P浪漫明朝体U" w:hAnsi="AR P浪漫明朝体U" w:cs="AR P浪漫明朝体U" w:eastAsia="AR P浪漫明朝体U"/>
                <w:sz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せいかつ</w:t>
            </w:r>
          </w:rt>
          <w:rubyBase>
            <w:r>
              <w:rPr>
                <w:rFonts w:ascii="AR P浪漫明朝体U" w:hAnsi="AR P浪漫明朝体U" w:cs="AR P浪漫明朝体U" w:eastAsia="AR P浪漫明朝体U"/>
                <w:sz w:val="24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せんたー</w:t>
            </w:r>
          </w:rt>
          <w:rubyBase>
            <w:r>
              <w:rPr>
                <w:rFonts w:ascii="AR P浪漫明朝体U" w:hAnsi="AR P浪漫明朝体U" w:cs="AR P浪漫明朝体U" w:eastAsia="AR P浪漫明朝体U"/>
                <w:sz w:val="24"/>
              </w:rPr>
              <w:t>センター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きらら</w:t>
            </w:r>
          </w:rt>
          <w:rubyBase>
            <w:r>
              <w:rPr>
                <w:rFonts w:ascii="AR P浪漫明朝体U" w:hAnsi="AR P浪漫明朝体U" w:cs="AR P浪漫明朝体U" w:eastAsia="AR P浪漫明朝体U"/>
                <w:sz w:val="24"/>
              </w:rPr>
              <w:t>希輝々</w:t>
            </w:r>
            <w:r/>
          </w:rubyBase>
        </w:ruby>
      </w:r>
      <w:r>
        <w:rPr>
          <w:rFonts w:ascii="AR P浪漫明朝体U" w:hAnsi="AR P浪漫明朝体U" w:cs="AR P浪漫明朝体U" w:eastAsia="AR P浪漫明朝体U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おきなわけん</w:t>
            </w:r>
          </w:rt>
          <w:rubyBase>
            <w:r>
              <w:rPr>
                <w:rFonts w:ascii="AR P浪漫明朝体U" w:hAnsi="AR P浪漫明朝体U" w:cs="AR P浪漫明朝体U" w:eastAsia="AR P浪漫明朝体U"/>
                <w:sz w:val="24"/>
              </w:rPr>
              <w:t>沖縄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なごし</w:t>
            </w:r>
          </w:rt>
          <w:rubyBase>
            <w:r>
              <w:rPr>
                <w:rFonts w:ascii="AR P浪漫明朝体U" w:hAnsi="AR P浪漫明朝体U" w:cs="AR P浪漫明朝体U" w:eastAsia="AR P浪漫明朝体U"/>
                <w:sz w:val="24"/>
              </w:rPr>
              <w:t>名護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おおみなみ</w:t>
            </w:r>
          </w:rt>
          <w:rubyBase>
            <w:r>
              <w:rPr>
                <w:rFonts w:ascii="AR P浪漫明朝体U" w:hAnsi="AR P浪漫明朝体U" w:cs="AR P浪漫明朝体U" w:eastAsia="AR P浪漫明朝体U"/>
                <w:sz w:val="24"/>
              </w:rPr>
              <w:t>大南</w:t>
            </w:r>
            <w:r/>
          </w:rubyBase>
        </w:ruby>
      </w:r>
      <w:r>
        <w:rPr>
          <w:rFonts w:eastAsia="AR P浪漫明朝体U" w:cs="AR P浪漫明朝体U" w:ascii="AR P浪漫明朝体U" w:hAnsi="AR P浪漫明朝体U"/>
          <w:sz w:val="24"/>
        </w:rPr>
        <w:t>4-8-32 1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AR P浪漫明朝体U" w:hAnsi="AR P浪漫明朝体U"/>
                <w:sz w:val="12"/>
                <w:szCs w:val="24"/>
              </w:rPr>
              <w:t>えふ</w:t>
            </w:r>
          </w:rt>
          <w:rubyBase>
            <w:r>
              <w:rPr>
                <w:rFonts w:eastAsia="AR P浪漫明朝体U" w:cs="AR P浪漫明朝体U" w:ascii="AR P浪漫明朝体U" w:hAnsi="AR P浪漫明朝体U"/>
                <w:sz w:val="24"/>
              </w:rPr>
              <w:t>F</w:t>
            </w:r>
            <w:r/>
          </w:rubyBase>
        </w:ruby>
      </w:r>
      <w:r>
        <w:rPr>
          <w:rFonts w:ascii="AR P浪漫明朝体U" w:hAnsi="AR P浪漫明朝体U" w:cs="AR P浪漫明朝体U" w:eastAsia="AR P浪漫明朝体U"/>
          <w:sz w:val="24"/>
        </w:rPr>
        <w:t>）</w:t>
      </w:r>
    </w:p>
    <w:p>
      <w:pPr>
        <w:pStyle w:val="Normal"/>
        <w:jc w:val="righ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れんらくさき</w:t>
            </w:r>
          </w:rt>
          <w:rubyBase>
            <w:r>
              <w:rPr>
                <w:rFonts w:ascii="AR P浪漫明朝体U" w:hAnsi="AR P浪漫明朝体U" w:cs="AR P浪漫明朝体U" w:eastAsia="AR P浪漫明朝体U"/>
                <w:sz w:val="24"/>
              </w:rPr>
              <w:t>連絡先</w:t>
            </w:r>
            <w:r/>
          </w:rubyBase>
        </w:ruby>
      </w:r>
      <w:r>
        <w:rPr>
          <w:rFonts w:ascii="AR P浪漫明朝体U" w:hAnsi="AR P浪漫明朝体U" w:cs="AR P浪漫明朝体U" w:eastAsia="AR P浪漫明朝体U"/>
          <w:sz w:val="24"/>
        </w:rPr>
        <w:t>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でんわ</w:t>
            </w:r>
          </w:rt>
          <w:rubyBase>
            <w:r>
              <w:rPr>
                <w:rFonts w:ascii="AR P浪漫明朝体U" w:hAnsi="AR P浪漫明朝体U" w:cs="AR P浪漫明朝体U" w:eastAsia="AR P浪漫明朝体U"/>
                <w:sz w:val="24"/>
              </w:rPr>
              <w:t>電話</w:t>
            </w:r>
            <w:r/>
          </w:rubyBase>
        </w:ruby>
      </w:r>
      <w:r>
        <w:rPr>
          <w:rFonts w:ascii="AR P浪漫明朝体U" w:hAnsi="AR P浪漫明朝体U" w:cs="AR P浪漫明朝体U" w:eastAsia="AR P浪漫明朝体U"/>
          <w:sz w:val="24"/>
        </w:rPr>
        <w:t>＆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ふぁっくす</w:t>
            </w:r>
          </w:rt>
          <w:rubyBase>
            <w:r>
              <w:rPr>
                <w:rFonts w:eastAsia="AR P浪漫明朝体U" w:cs="AR P浪漫明朝体U" w:ascii="AR P浪漫明朝体U" w:hAnsi="AR P浪漫明朝体U"/>
                <w:sz w:val="24"/>
              </w:rPr>
              <w:t>FAX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けんよう</w:t>
            </w:r>
          </w:rt>
          <w:rubyBase>
            <w:r>
              <w:rPr>
                <w:rFonts w:ascii="AR P浪漫明朝体U" w:hAnsi="AR P浪漫明朝体U" w:cs="AR P浪漫明朝体U" w:eastAsia="AR P浪漫明朝体U"/>
                <w:sz w:val="24"/>
              </w:rPr>
              <w:t>兼用</w:t>
            </w:r>
            <w:r/>
          </w:rubyBase>
        </w:ruby>
      </w:r>
      <w:r>
        <w:rPr>
          <w:rFonts w:eastAsia="AR P浪漫明朝体U" w:cs="AR P浪漫明朝体U" w:ascii="AR P浪漫明朝体U" w:hAnsi="AR P浪漫明朝体U"/>
          <w:sz w:val="24"/>
        </w:rPr>
        <w:t>0980-54-1559</w:t>
      </w:r>
      <w:r>
        <w:rPr>
          <w:rFonts w:ascii="AR P浪漫明朝体U" w:hAnsi="AR P浪漫明朝体U" w:cs="AR P浪漫明朝体U" w:eastAsia="AR P浪漫明朝体U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たんとう</w:t>
            </w:r>
          </w:rt>
          <w:rubyBase>
            <w:r>
              <w:rPr>
                <w:rFonts w:ascii="AR P浪漫明朝体U" w:hAnsi="AR P浪漫明朝体U" w:cs="AR P浪漫明朝体U" w:eastAsia="AR P浪漫明朝体U"/>
                <w:sz w:val="24"/>
              </w:rPr>
              <w:t>担当</w:t>
            </w:r>
            <w:r/>
          </w:rubyBase>
        </w:ruby>
      </w:r>
      <w:r>
        <w:rPr>
          <w:rFonts w:ascii="AR P浪漫明朝体U" w:hAnsi="AR P浪漫明朝体U" w:cs="AR P浪漫明朝体U" w:eastAsia="AR P浪漫明朝体U"/>
          <w:sz w:val="24"/>
        </w:rPr>
        <w:t>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あらかき</w:t>
            </w:r>
          </w:rt>
          <w:rubyBase>
            <w:r>
              <w:rPr>
                <w:rFonts w:ascii="AR P浪漫明朝体U" w:hAnsi="AR P浪漫明朝体U" w:cs="AR P浪漫明朝体U" w:eastAsia="AR P浪漫明朝体U"/>
                <w:sz w:val="24"/>
              </w:rPr>
              <w:t>新垣</w:t>
            </w:r>
            <w:r/>
          </w:rubyBase>
        </w:ruby>
      </w:r>
      <w:r>
        <w:rPr>
          <w:rFonts w:ascii="AR P浪漫明朝体U" w:hAnsi="AR P浪漫明朝体U" w:cs="AR P浪漫明朝体U" w:eastAsia="AR P浪漫明朝体U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たか</w:t>
            </w:r>
          </w:rt>
          <w:rubyBase>
            <w:r>
              <w:rPr>
                <w:rFonts w:ascii="AR P浪漫明朝体U" w:hAnsi="AR P浪漫明朝体U" w:cs="AR P浪漫明朝体U" w:eastAsia="AR P浪漫明朝体U"/>
                <w:sz w:val="24"/>
              </w:rPr>
              <w:t>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はら</w:t>
            </w:r>
          </w:rt>
          <w:rubyBase>
            <w:r>
              <w:rPr>
                <w:rFonts w:ascii="AR P浪漫明朝体U" w:hAnsi="AR P浪漫明朝体U" w:cs="AR P浪漫明朝体U" w:eastAsia="AR P浪漫明朝体U"/>
                <w:sz w:val="24"/>
              </w:rPr>
              <w:t>原</w:t>
            </w:r>
            <w:r/>
          </w:rubyBase>
        </w:ruby>
      </w:r>
      <w:r>
        <w:rPr>
          <w:rFonts w:ascii="AR P浪漫明朝体U" w:hAnsi="AR P浪漫明朝体U" w:cs="AR P浪漫明朝体U" w:eastAsia="AR P浪漫明朝体U"/>
          <w:sz w:val="24"/>
        </w:rPr>
        <w:t>）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 P浪漫明朝体U">
    <w:charset w:val="80"/>
    <w:family w:val="roman"/>
    <w:pitch w:val="variable"/>
  </w:font>
  <w:font w:name="HG丸ｺﾞｼｯｸM-PRO">
    <w:charset w:val="01"/>
    <w:family w:val="auto"/>
    <w:pitch w:val="default"/>
  </w:font>
  <w:font w:name="AR P浪漫明朝体U">
    <w:charset w:val="01"/>
    <w:family w:val="auto"/>
    <w:pitch w:val="default"/>
  </w:font>
  <w:font w:name="AR P版画ＰＯＰ体E">
    <w:charset w:val="80"/>
    <w:family w:val="modern"/>
    <w:pitch w:val="variable"/>
  </w:font>
  <w:font w:name="ＭＳ ゴシック">
    <w:charset w:val="01"/>
    <w:family w:val="auto"/>
    <w:pitch w:val="default"/>
  </w:font>
  <w:font w:name="AR P版画ＰＯＰ体E">
    <w:charset w:val="01"/>
    <w:family w:val="auto"/>
    <w:pitch w:val="default"/>
  </w:font>
  <w:font w:name="HGP創英角ﾎﾟｯﾌﾟ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挨拶文 (文字)"/>
    <w:qFormat/>
    <w:rPr>
      <w:rFonts w:ascii="ＭＳ ゴシック;MS Gothic" w:hAnsi="ＭＳ ゴシック;MS Gothic" w:eastAsia="ＭＳ ゴシック;MS Gothic" w:cs="Century"/>
      <w:kern w:val="2"/>
      <w:sz w:val="21"/>
      <w:lang w:val="en-US" w:eastAsia="ja-JP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2">
    <w:name w:val="Rubies2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AR P浪漫明朝体U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AR P版画ＰＯＰ体E"/>
    </w:rPr>
  </w:style>
  <w:style w:type="character" w:styleId="Rubies7">
    <w:name w:val="Rubies7"/>
    <w:qFormat/>
    <w:rPr>
      <w:rFonts w:eastAsia="HGP創英角ﾎﾟｯﾌﾟ体"/>
    </w:rPr>
  </w:style>
  <w:style w:type="character" w:styleId="Rubies8">
    <w:name w:val="Rubies8"/>
    <w:qFormat/>
    <w:rPr>
      <w:rFonts w:eastAsia="AR P浪漫明朝体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9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20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Century"/>
      <w:kern w:val="2"/>
      <w:sz w:val="21"/>
      <w:lang w:val="en-US" w:eastAsia="ja-JP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46:00Z</dcterms:created>
  <dc:creator>久保田</dc:creator>
  <dc:description/>
  <cp:keywords/>
  <dc:language>en-US</dc:language>
  <cp:lastModifiedBy>kirara cil</cp:lastModifiedBy>
  <cp:lastPrinted>2019-01-08T15:37:00Z</cp:lastPrinted>
  <dcterms:modified xsi:type="dcterms:W3CDTF">2019-01-11T07:22:00Z</dcterms:modified>
  <cp:revision>5</cp:revision>
  <dc:subject/>
  <dc:title>ピア・カウンセリング集中講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