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center"/>
        <w:rPr>
          <w:rFonts w:eastAsia="HG創英角ﾎﾟｯﾌﾟ体"/>
          <w:b/>
          <w:b/>
          <w:sz w:val="96"/>
          <w:szCs w:val="96"/>
        </w:rPr>
      </w:pPr>
      <w:r>
        <w:rPr>
          <w:rFonts w:eastAsia="HG創英角ﾎﾟｯﾌﾟ体"/>
          <w:b/>
          <w:i/>
          <w:sz w:val="72"/>
          <w:szCs w:val="72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06210</wp:posOffset>
            </wp:positionH>
            <wp:positionV relativeFrom="paragraph">
              <wp:posOffset>-1623695</wp:posOffset>
            </wp:positionV>
            <wp:extent cx="3023235" cy="179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ﾎﾟｯﾌﾟ体"/>
          <w:b/>
          <w:i/>
          <w:sz w:val="72"/>
          <w:szCs w:val="72"/>
          <w:u w:val="single"/>
        </w:rPr>
        <w:t>ピア・カウンセリング集中講座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な　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皆さん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ピア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カウンセリング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　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聞いた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ことありますか？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6"/>
        </w:rPr>
        <w:t>えっ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知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らないの・・・。　　　　　　　</w:t>
      </w:r>
    </w:p>
    <w:p>
      <w:pPr>
        <w:pStyle w:val="Normal"/>
        <w:spacing w:lineRule="atLeast" w:line="0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ぴあ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ピア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カウンセリング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な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背景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け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経験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持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仲間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（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ピア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同士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し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話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　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聴きあい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も　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気持ち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く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楽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に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のれ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己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し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自信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　もど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取り戻す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ためのもの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障害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持って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いる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負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ころ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心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ず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傷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単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癒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せない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4"/>
        </w:rPr>
        <w:t>,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障害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持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同士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だからこそわかるということがあるかもしれ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ごろ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　　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感じて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ろ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色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も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気持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ち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じょ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感情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ぴあ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ピア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カウンセリング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4"/>
              </w:rPr>
              <w:t>場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でぶちまけて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36"/>
        </w:rPr>
        <w:t>スッキリ！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してみませんか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4"/>
        </w:rPr>
        <w:t>(*´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｀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4"/>
        </w:rPr>
        <w:t>*)</w:t>
      </w:r>
    </w:p>
    <w:p>
      <w:pPr>
        <w:pStyle w:val="Normal"/>
        <w:ind w:firstLine="4779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にっ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  <w:lang w:eastAsia="zh-TW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て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  <w:lang w:eastAsia="zh-TW"/>
              </w:rPr>
              <w:t>程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： ２０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ね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１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～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2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　　　　　　　　　　</w:t>
      </w:r>
    </w:p>
    <w:p>
      <w:pPr>
        <w:pStyle w:val="Normal"/>
        <w:ind w:firstLine="4779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か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 xml:space="preserve">： 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１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(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土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)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 xml:space="preserve">から     </w:t>
      </w:r>
    </w:p>
    <w:p>
      <w:pPr>
        <w:pStyle w:val="Normal"/>
        <w:ind w:firstLine="5622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１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(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日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)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2520315" cy="2713990"/>
                <wp:effectExtent l="0" t="0" r="0" b="0"/>
                <wp:wrapNone/>
                <wp:docPr id="2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714040"/>
                          <a:chOff x="0" y="0"/>
                          <a:chExt cx="2520360" cy="2714040"/>
                        </a:xfrm>
                      </wpg:grpSpPr>
                      <pic:pic xmlns:pic="http://schemas.openxmlformats.org/drawingml/2006/picture">
                        <pic:nvPicPr>
                          <pic:cNvPr id="0" name="Picture 6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8840" y="0"/>
                            <a:ext cx="1811520" cy="24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3000" y="2195280"/>
                            <a:ext cx="210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67520" y="2326680"/>
                            <a:ext cx="1447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39720" y="2385720"/>
                            <a:ext cx="172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38920" y="2462400"/>
                            <a:ext cx="1422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25160" y="2500560"/>
                            <a:ext cx="1332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1200" y="2523960"/>
                            <a:ext cx="964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40040" y="2538000"/>
                            <a:ext cx="1029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81280" y="2518920"/>
                            <a:ext cx="1454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59600" y="2496240"/>
                            <a:ext cx="1256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17760" y="2433960"/>
                            <a:ext cx="111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3000" y="2361600"/>
                            <a:ext cx="1652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2360" y="2263680"/>
                            <a:ext cx="1962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7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1600" y="2170440"/>
                            <a:ext cx="1328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7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4400" y="2058120"/>
                            <a:ext cx="1868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7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0320" y="1922040"/>
                            <a:ext cx="1364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7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5600" y="1781640"/>
                            <a:ext cx="1530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7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630800"/>
                            <a:ext cx="1893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200" y="1497960"/>
                            <a:ext cx="1346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8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040" y="1344960"/>
                            <a:ext cx="1454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8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8960" y="1221840"/>
                            <a:ext cx="1760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8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2880" y="1083960"/>
                            <a:ext cx="17532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8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1320" y="1024200"/>
                            <a:ext cx="173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8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5480" y="904320"/>
                            <a:ext cx="1544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8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7040" y="823680"/>
                            <a:ext cx="1573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8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5880" y="752400"/>
                            <a:ext cx="1778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8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68000" y="642600"/>
                            <a:ext cx="16308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8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98000" y="739080"/>
                            <a:ext cx="9810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0.4pt;margin-top:0pt;width:198.45pt;height:213.7pt" coordorigin="8,0" coordsize="3969,4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1" stroked="f" o:allowincell="f" style="position:absolute;left:1124;top:0;width:2852;height:3817;mso-wrap-style:none;v-text-anchor:middle;mso-position-vertical:top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2800;top:3457;width:330;height:329;mso-wrap-style:none;v-text-anchor:middle;mso-position-vertical:top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2634;top:3664;width:227;height:210;mso-wrap-style:none;v-text-anchor:middle;mso-position-vertical:top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2433;top:3757;width:271;height:258;mso-wrap-style:none;v-text-anchor:middle;mso-position-vertical:top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2274;top:3878;width:223;height:267;mso-wrap-style:none;v-text-anchor:middle;mso-position-vertical:top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2095;top:3938;width:209;height:215;mso-wrap-style:none;v-text-anchor:middle;mso-position-vertical:top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1947;top:3975;width:151;height:220;mso-wrap-style:none;v-text-anchor:middle;mso-position-vertical:top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1646;top:3997;width:161;height:276;mso-wrap-style:none;v-text-anchor:middle;mso-position-vertical:top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1396;top:3967;width:228;height:219;mso-wrap-style:none;v-text-anchor:middle;mso-position-vertical:top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1204;top:3931;width:197;height:211;mso-wrap-style:none;v-text-anchor:middle;mso-position-vertical:top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981;top:3833;width:175;height:275;mso-wrap-style:none;v-text-anchor:middle;mso-position-vertical:top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816;top:3719;width:259;height:273;mso-wrap-style:none;v-text-anchor:middle;mso-position-vertical:top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547;top:3565;width:308;height:267;mso-wrap-style:none;v-text-anchor:middle;mso-position-vertical:top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467;top:3418;width:208;height:226;mso-wrap-style:none;v-text-anchor:middle;mso-position-vertical:top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314;top:3241;width:293;height:257;mso-wrap-style:none;v-text-anchor:middle;mso-position-vertical:top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213;top:3027;width:214;height:218;mso-wrap-style:none;v-text-anchor:middle;mso-position-vertical:top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127;top:2806;width:240;height:248;mso-wrap-style:none;v-text-anchor:middle;mso-position-vertical:top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8;top:2568;width:297;height:237;mso-wrap-style:none;v-text-anchor:middle;mso-position-vertical:top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76;top:2359;width:211;height:190;mso-wrap-style:none;v-text-anchor:middle;mso-position-vertical:top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87;top:2118;width:228;height:226;mso-wrap-style:none;v-text-anchor:middle;mso-position-vertical:top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85;top:1924;width:276;height:170;mso-wrap-style:none;v-text-anchor:middle;mso-position-vertical:top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154;top:1707;width:275;height:173;mso-wrap-style:none;v-text-anchor:middle;mso-position-vertical:top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199;top:1613;width:273;height:182;mso-wrap-style:none;v-text-anchor:middle;mso-position-vertical:top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316;top:1424;width:242;height:225;mso-wrap-style:none;v-text-anchor:middle;mso-position-vertical:top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413;top:1297;width:247;height:221;mso-wrap-style:none;v-text-anchor:middle;mso-position-vertical:top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537;top:1185;width:279;height:263;mso-wrap-style:none;v-text-anchor:middle;mso-position-vertical:top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745;top:1012;width:256;height:303;mso-wrap-style:none;v-text-anchor:middle;mso-position-vertical:top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1737;top:1164;width:1544;height:242;mso-wrap-style:none;v-text-anchor:middle;mso-position-vertical:top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 xml:space="preserve">続き               　　　　　　　　　 </w:t>
      </w:r>
    </w:p>
    <w:p>
      <w:pPr>
        <w:pStyle w:val="Normal"/>
        <w:ind w:firstLine="5622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２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(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月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)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まで</w:t>
      </w:r>
    </w:p>
    <w:p>
      <w:pPr>
        <w:pStyle w:val="Normal"/>
        <w:ind w:firstLine="5622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E" w:hAnsi="AR P丸ゴシック体E"/>
                <w:sz w:val="14"/>
                <w:szCs w:val="24"/>
              </w:rPr>
              <w:t>しょうさ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詳細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E" w:hAnsi="AR P丸ゴシック体E"/>
                <w:sz w:val="14"/>
                <w:szCs w:val="24"/>
              </w:rPr>
              <w:t>えんりょ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遠慮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なく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E" w:hAnsi="AR P丸ゴシック体E"/>
                <w:sz w:val="14"/>
                <w:szCs w:val="24"/>
              </w:rPr>
              <w:t>といあ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問合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せください。</w:t>
      </w:r>
    </w:p>
    <w:p>
      <w:pPr>
        <w:pStyle w:val="Normal"/>
        <w:spacing w:lineRule="atLeast" w:line="0"/>
        <w:ind w:firstLine="4779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りーだー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リーダー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くぼた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久保田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さおり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drawing>
          <wp:inline distT="0" distB="0" distL="0" distR="0">
            <wp:extent cx="260350" cy="26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ぶりーだー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サブリーダー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しかわ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石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まもる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守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 xml:space="preserve">　                     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んたー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ころざ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所沢</w:t>
            </w:r>
          </w:rubyBase>
        </w:ruby>
      </w:r>
      <w:r/>
    </w:p>
    <w:p>
      <w:pPr>
        <w:pStyle w:val="Normal"/>
        <w:ind w:firstLine="4779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ぴあ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ピア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うんせりんぐ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カウンセリング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み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興味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が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障害者</w:t>
            </w:r>
          </w:rubyBase>
        </w:ruby>
      </w:r>
      <w:r/>
    </w:p>
    <w:p>
      <w:pPr>
        <w:pStyle w:val="Normal"/>
        <w:ind w:firstLine="4779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こうりょ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受講料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\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むりょ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０円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　</w:t>
      </w:r>
    </w:p>
    <w:p>
      <w:pPr>
        <w:pStyle w:val="Normal"/>
        <w:ind w:firstLine="4779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くはくひ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宿泊費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\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むりょ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０円</w:t>
            </w:r>
          </w:rubyBase>
        </w:ruby>
      </w:r>
      <w:r/>
    </w:p>
    <w:p>
      <w:pPr>
        <w:pStyle w:val="Normal"/>
        <w:spacing w:lineRule="atLeast" w:line="0"/>
        <w:ind w:firstLine="2249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</w:r>
    </w:p>
    <w:p>
      <w:pPr>
        <w:pStyle w:val="Normal"/>
        <w:spacing w:lineRule="atLeast" w:line="0"/>
        <w:ind w:firstLine="2249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なお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尚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うりゅうか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交流会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んか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た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方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べっと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別途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１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,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え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ただ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頂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きます。</w:t>
      </w:r>
    </w:p>
    <w:p>
      <w:pPr>
        <w:pStyle w:val="Normal"/>
        <w:spacing w:lineRule="atLeast" w:line="0"/>
        <w:ind w:left="210" w:firstLine="843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申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込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うほ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方法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ぁっくす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ＦＡＸ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ゆうそ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郵送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めーる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メール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に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申込書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き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下記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　おく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お送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りください。</w:t>
      </w:r>
    </w:p>
    <w:p>
      <w:pPr>
        <w:pStyle w:val="Normal"/>
        <w:spacing w:lineRule="atLeast" w:line="0"/>
        <w:ind w:firstLine="2530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  <w:szCs w:val="28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（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　　こ　　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申し込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ご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後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さい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詳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りょう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く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8"/>
                <w:szCs w:val="28"/>
              </w:rPr>
              <w:t>送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りします）</w:t>
      </w:r>
    </w:p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8355</wp:posOffset>
                </wp:positionH>
                <wp:positionV relativeFrom="paragraph">
                  <wp:posOffset>75565</wp:posOffset>
                </wp:positionV>
                <wp:extent cx="5196205" cy="188277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240" cy="188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5pt;margin-top:5.95pt;width:409.1pt;height:148.2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right="839" w:hanging="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んた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センタ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ころざ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所沢</w:t>
            </w:r>
          </w:rubyBase>
        </w:ruby>
      </w:r>
      <w:r/>
    </w:p>
    <w:p>
      <w:pPr>
        <w:pStyle w:val="Normal"/>
        <w:spacing w:lineRule="atLeast" w:line="0"/>
        <w:ind w:right="116" w:hanging="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〒３５９－１１２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たまけ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ころざわ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所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なみすみよ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南住吉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２１－３３</w:t>
      </w:r>
    </w:p>
    <w:p>
      <w:pPr>
        <w:pStyle w:val="Normal"/>
        <w:tabs>
          <w:tab w:val="clear" w:pos="840"/>
          <w:tab w:val="left" w:pos="5851" w:leader="none"/>
        </w:tabs>
        <w:spacing w:lineRule="atLeast" w:line="0"/>
        <w:ind w:right="360" w:hanging="0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  <w:t>T</w:t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  <w:t>el-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０４－２９２２－１７１６</w:t>
      </w:r>
    </w:p>
    <w:p>
      <w:pPr>
        <w:pStyle w:val="Normal"/>
        <w:tabs>
          <w:tab w:val="clear" w:pos="840"/>
          <w:tab w:val="left" w:pos="5851" w:leader="none"/>
        </w:tabs>
        <w:spacing w:lineRule="atLeast" w:line="0"/>
        <w:ind w:right="480" w:hanging="0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  <w:t>F</w:t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  <w:t>ax-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０４</w:t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  <w:t>-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２９２９－６１６７</w:t>
      </w:r>
    </w:p>
    <w:p>
      <w:pPr>
        <w:pStyle w:val="Normal"/>
        <w:spacing w:lineRule="atLeast" w:line="0"/>
        <w:ind w:right="116" w:hanging="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  <w:t>M</w:t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  <w:t>ail-f2001155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＠</w:t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  <w:t>yahoo.co. jp keitai-080-6743-6644 (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りた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森田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  <w:t>)</w:t>
      </w:r>
    </w:p>
    <w:p>
      <w:pPr>
        <w:pStyle w:val="Normal"/>
        <w:tabs>
          <w:tab w:val="clear" w:pos="840"/>
          <w:tab w:val="left" w:pos="7075" w:leader="none"/>
        </w:tabs>
        <w:spacing w:lineRule="atLeast" w:line="0"/>
        <w:ind w:firstLine="3373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ホームページ</w:t>
            </w:r>
          </w:rt>
          <w:rubyBase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</w:rPr>
              <w:t>HP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  <w:drawing>
          <wp:inline distT="0" distB="0" distL="0" distR="0">
            <wp:extent cx="355600" cy="398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  <w:t xml:space="preserve">cil-tokorozawa.com  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4"/>
        </w:rPr>
        <w:t xml:space="preserve">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0"/>
          <w:szCs w:val="20"/>
        </w:rPr>
        <w:t>飛べっ！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drawing>
          <wp:inline distT="0" distB="0" distL="0" distR="0">
            <wp:extent cx="493395" cy="4933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i/>
          <w:i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40"/>
          <w:szCs w:val="40"/>
        </w:rPr>
        <w:t>ピア・カウンセリング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しゅう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書</w:t>
            </w:r>
          </w:rubyBase>
        </w:ruby>
      </w:r>
      <w:r/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4320"/>
      </w:tblGrid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齢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1960" w:hanging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歳</w:t>
                  </w:r>
                </w:rubyBase>
              </w:ruby>
            </w:r>
            <w:r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別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・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〒　　　　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ＴＥ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ＦＡ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めーるあどれ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メールアドレス</w:t>
                  </w:r>
                </w:rubyBase>
              </w:ruby>
            </w:r>
            <w:r/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団体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基本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く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各自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つ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お連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）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無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16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  <w:u w:val="single"/>
                    </w:rPr>
                    <w:t>障害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                 　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該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もの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ぇっ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チェッ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車椅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る　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手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電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な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る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ない　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もうどう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盲導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 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る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な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通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不要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ある　　□な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しゃ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者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点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きすとでー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テキストデー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拡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文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ぽいん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ポイン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）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不要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状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、ま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うざ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講座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こちら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留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べき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具体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きくだ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743700" cy="3600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-0.45pt;width:530.9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以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ぴ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ピ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カウンセリン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ょうきこう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期講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けられたことがありますか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い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　　どこ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受け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か？（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いいえ　　　　　　　　　　　　　　　　　　　　　　　　　　　　　　　　　　　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宿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し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洋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み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いべ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相部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となります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   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ない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その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らないことがありましたら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お書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839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相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などありましたらこちらまで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90-4442-188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ざ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不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　か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折り返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いた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AR P丸ゴシック体E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01"/>
    <w:family w:val="auto"/>
    <w:pitch w:val="default"/>
  </w:font>
  <w:font w:name="AR P丸ゴシック体E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AR P丸ゴシック体E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jpe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jpeg"/><Relationship Id="rId63" Type="http://schemas.openxmlformats.org/officeDocument/2006/relationships/image" Target="media/image33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7:00Z</dcterms:created>
  <dc:creator>HP Customer</dc:creator>
  <dc:description/>
  <cp:keywords/>
  <dc:language>en-US</dc:language>
  <cp:lastModifiedBy>久保田さおり</cp:lastModifiedBy>
  <cp:lastPrinted>2015-04-29T14:08:00Z</cp:lastPrinted>
  <dcterms:modified xsi:type="dcterms:W3CDTF">2015-04-29T07:53:00Z</dcterms:modified>
  <cp:revision>5</cp:revision>
  <dc:subject/>
  <dc:title/>
</cp:coreProperties>
</file>