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64845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くら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</w:rPr>
                                    <w:t>スクラ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</w:rPr>
                                    <w:t>主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  <w:szCs w:val="52"/>
                              </w:rPr>
                              <w:t>２０１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sz w:val="56"/>
                                      <w:szCs w:val="52"/>
                                    </w:rPr>
                                    <w:t>年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sz w:val="56"/>
                                      <w:szCs w:val="5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sz w:val="56"/>
                                      <w:szCs w:val="52"/>
                                    </w:rPr>
                                    <w:t>ピ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  <w:szCs w:val="52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うんせりん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sz w:val="56"/>
                                      <w:szCs w:val="52"/>
                                    </w:rPr>
                                    <w:t>カウンセリン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sz w:val="56"/>
                                      <w:szCs w:val="52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sz w:val="56"/>
                                      <w:szCs w:val="52"/>
                                    </w:rPr>
                                    <w:t>講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57pt;mso-wrap-distance-left:9.05pt;mso-wrap-distance-right:9.05pt;mso-wrap-distance-top:0pt;mso-wrap-distance-bottom:0pt;margin-top:-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たー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くら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</w:rPr>
                              <w:t>スクラ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さ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</w:rPr>
                              <w:t>主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56"/>
                          <w:szCs w:val="52"/>
                        </w:rPr>
                        <w:t>２０１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  <w:szCs w:val="52"/>
                              </w:rPr>
                              <w:t>年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  <w:szCs w:val="5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ぴあ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  <w:szCs w:val="52"/>
                              </w:rPr>
                              <w:t>ピ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56"/>
                          <w:szCs w:val="52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うんせりんぐ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  <w:szCs w:val="52"/>
                              </w:rPr>
                              <w:t>カウンセリン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  <w:szCs w:val="52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  <w:szCs w:val="52"/>
                              </w:rPr>
                              <w:t>講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10"/>
        <w:jc w:val="lef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られる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でしょうか？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る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ら</w:t>
            </w:r>
          </w:rt>
          <w:rubyBase>
            <w:r>
              <w:rPr>
                <w:rFonts w:ascii="ＭＳ 明朝;MS Mincho" w:hAnsi="ＭＳ 明朝;MS Mincho" w:cs="ＭＳ 明朝;MS Mincho"/>
              </w:rPr>
              <w:t>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そらしたりしていませんか？</w:t>
      </w:r>
    </w:p>
    <w:p>
      <w:pPr>
        <w:pStyle w:val="Normal"/>
        <w:spacing w:lineRule="exact" w:line="400"/>
        <w:ind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あ</w:t>
            </w:r>
          </w:rt>
          <w:rubyBase>
            <w:r>
              <w:rPr>
                <w:rFonts w:ascii="ＭＳ 明朝;MS Mincho" w:hAnsi="ＭＳ 明朝;MS Mincho" w:cs="ＭＳ 明朝;MS Mincho"/>
              </w:rPr>
              <w:t>ピ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ＭＳ 明朝;MS Mincho" w:hAnsi="ＭＳ 明朝;MS Mincho" w:cs="ＭＳ 明朝;MS Mincho"/>
              </w:rPr>
              <w:t>カウンセリン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あ</w:t>
            </w:r>
          </w:rt>
          <w:rubyBase>
            <w:r>
              <w:rPr>
                <w:rFonts w:ascii="ＭＳ 明朝;MS Mincho" w:hAnsi="ＭＳ 明朝;MS Mincho" w:cs="ＭＳ 明朝;MS Mincho"/>
              </w:rPr>
              <w:t>ピ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対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</w:rPr>
              <w:t>仲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対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ら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本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ことができます。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</w:rPr>
        <w:t>そ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ることがで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ていくこともできるのです。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8480</wp:posOffset>
            </wp:positionH>
            <wp:positionV relativeFrom="paragraph">
              <wp:posOffset>279400</wp:posOffset>
            </wp:positionV>
            <wp:extent cx="1059815" cy="922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/>
            <w:r>
              <w:rPr>
                <w:rFonts w:ascii="ＭＳ 明朝;MS Mincho" w:hAnsi="ＭＳ 明朝;MS Mincho" w:cs="ＭＳ 明朝;MS Mincho"/>
              </w:rPr>
              <w:t>今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、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づ</w:t>
            </w:r>
          </w:rt>
          <w:rubyBase>
            <w:r>
              <w:rPr>
                <w:rFonts w:ascii="ＭＳ 明朝;MS Mincho" w:hAnsi="ＭＳ 明朝;MS Mincho" w:cs="ＭＳ 明朝;MS Mincho"/>
              </w:rPr>
              <w:t>気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感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、あな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ば</w:t>
            </w:r>
          </w:rt>
          <w:rubyBase>
            <w:r>
              <w:rPr>
                <w:rFonts w:ascii="ＭＳ 明朝;MS Mincho" w:hAnsi="ＭＳ 明朝;MS Mincho" w:cs="ＭＳ 明朝;MS Mincho"/>
              </w:rPr>
              <w:t>素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いき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日時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：　　 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始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）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  <w:t>201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年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20"/>
        </w:rPr>
        <w:t>3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20"/>
        </w:rPr>
        <w:t>13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20"/>
        </w:rPr>
        <w:t>（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金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20"/>
        </w:rPr>
        <w:t>）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20"/>
        </w:rPr>
        <w:t>13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時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（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  <w:t>1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時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  <w:t>3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け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付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）</w:t>
      </w:r>
    </w:p>
    <w:p>
      <w:pPr>
        <w:pStyle w:val="Normal"/>
        <w:ind w:firstLine="132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7855</wp:posOffset>
            </wp:positionH>
            <wp:positionV relativeFrom="paragraph">
              <wp:posOffset>62230</wp:posOffset>
            </wp:positionV>
            <wp:extent cx="822325" cy="966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）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20"/>
        </w:rPr>
        <w:t>15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20"/>
        </w:rPr>
        <w:t>（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20"/>
        </w:rPr>
        <w:t>）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20"/>
        </w:rPr>
        <w:t>12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頃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20"/>
        </w:rPr>
        <w:t>まで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の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20"/>
        </w:rPr>
        <w:t>2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泊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20"/>
        </w:rPr>
        <w:t>3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20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会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20"/>
        </w:rPr>
        <w:t xml:space="preserve">：　 　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舞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ぽーつせんたー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スポーツセンター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20"/>
        </w:rPr>
        <w:t>「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みてぃ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アミティ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舞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20"/>
              </w:rPr>
              <w:t>洲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20"/>
        </w:rPr>
        <w:t>」</w:t>
      </w:r>
    </w:p>
    <w:p>
      <w:pPr>
        <w:pStyle w:val="Normal"/>
        <w:spacing w:lineRule="exact" w:line="400"/>
        <w:ind w:firstLine="121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ぇーあー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ＪＲ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ゆ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線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じまえき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桜島駅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よ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げ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送迎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とるばす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シャトルバス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  <w:t>1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）</w:t>
      </w:r>
    </w:p>
    <w:p>
      <w:pPr>
        <w:pStyle w:val="Normal"/>
        <w:spacing w:lineRule="exact" w:line="400"/>
        <w:ind w:firstLine="1155"/>
        <w:rPr>
          <w:rFonts w:ascii="HGP創英角ﾎﾟｯﾌﾟ体" w:hAnsi="HGP創英角ﾎﾟｯﾌﾟ体" w:eastAsia="HGP創英角ﾎﾟｯﾌﾟ体" w:cs="HGP創英角ﾎﾟｯﾌﾟ体"/>
          <w:sz w:val="22"/>
          <w:szCs w:val="2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5370</wp:posOffset>
            </wp:positionH>
            <wp:positionV relativeFrom="paragraph">
              <wp:posOffset>25400</wp:posOffset>
            </wp:positionV>
            <wp:extent cx="1524000" cy="2032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ーだー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リーダー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 xml:space="preserve">：　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し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山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紘史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さん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センター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ゅーまんねっとわー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ヒューマンネットワー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もと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熊本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）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ぼ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け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条件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 xml:space="preserve">：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ピア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カウンセリング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み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興味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の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障害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を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持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ち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。</w:t>
      </w:r>
    </w:p>
    <w:p>
      <w:pPr>
        <w:pStyle w:val="Normal"/>
        <w:spacing w:lineRule="exact" w:line="400"/>
        <w:ind w:firstLine="132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  <w:t xml:space="preserve">※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ざ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講座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初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め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受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け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せ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優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させ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頂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きます。</w:t>
      </w:r>
    </w:p>
    <w:p>
      <w:pPr>
        <w:pStyle w:val="Normal"/>
        <w:spacing w:lineRule="exact" w:line="400"/>
        <w:ind w:right="720" w:firstLine="132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ざ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講座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をすで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受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けたことの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も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申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みできます。）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い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定員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 xml:space="preserve">：      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  <w:t>1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度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い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定員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超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え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場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こ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選考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と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なります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）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ひ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20"/>
              </w:rPr>
              <w:t>参加費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： 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20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20"/>
        </w:rPr>
        <w:t>10,000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20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（テキス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代込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み）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20"/>
        </w:rPr>
        <w:t>＋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はくひ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20"/>
              </w:rPr>
              <w:t>宿泊費</w:t>
            </w:r>
          </w:rubyBase>
        </w:ruby>
      </w:r>
      <w:r/>
    </w:p>
    <w:p>
      <w:pPr>
        <w:pStyle w:val="Normal"/>
        <w:spacing w:lineRule="exact" w:line="400"/>
        <w:ind w:firstLine="1326"/>
        <w:rPr>
          <w:rFonts w:ascii="HGP創英角ﾎﾟｯﾌﾟ体" w:hAnsi="HGP創英角ﾎﾟｯﾌﾟ体" w:eastAsia="HGP創英角ﾎﾟｯﾌﾟ体" w:cs="HGP創英角ﾎﾟｯﾌﾟ体"/>
          <w:spacing w:val="-8"/>
          <w:sz w:val="22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費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-8"/>
          <w:sz w:val="22"/>
          <w:szCs w:val="20"/>
        </w:rPr>
        <w:t>は</w:t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1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名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泊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-8"/>
          <w:sz w:val="22"/>
          <w:szCs w:val="20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8</w:t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,</w:t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00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-8"/>
          <w:sz w:val="22"/>
          <w:szCs w:val="20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しゃ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等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-8"/>
          <w:sz w:val="22"/>
          <w:szCs w:val="20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共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-8"/>
          <w:sz w:val="22"/>
          <w:szCs w:val="20"/>
        </w:rPr>
        <w:t>に</w:t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名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泊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-8"/>
          <w:sz w:val="22"/>
          <w:szCs w:val="20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16</w:t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,</w:t>
      </w:r>
      <w:r>
        <w:rPr>
          <w:rFonts w:eastAsia="HGP創英角ﾎﾟｯﾌﾟ体" w:cs="HGP創英角ﾎﾟｯﾌﾟ体" w:ascii="HGP創英角ﾎﾟｯﾌﾟ体" w:hAnsi="HGP創英角ﾎﾟｯﾌﾟ体"/>
          <w:spacing w:val="-8"/>
          <w:sz w:val="22"/>
          <w:szCs w:val="20"/>
        </w:rPr>
        <w:t>00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-8"/>
                <w:sz w:val="22"/>
                <w:szCs w:val="20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-8"/>
          <w:sz w:val="22"/>
          <w:szCs w:val="20"/>
        </w:rPr>
        <w:t>となります。</w:t>
      </w:r>
    </w:p>
    <w:p>
      <w:pPr>
        <w:pStyle w:val="Normal"/>
        <w:spacing w:lineRule="exact" w:line="400"/>
        <w:ind w:firstLine="440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  <w:t xml:space="preserve">        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じだ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食事代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つうひ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等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はそれぞ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ぴ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負担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願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します。</w:t>
      </w:r>
    </w:p>
    <w:p>
      <w:pPr>
        <w:pStyle w:val="Normal"/>
        <w:spacing w:lineRule="exact" w:line="400"/>
        <w:ind w:left="1540" w:hanging="154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</w:r>
    </w:p>
    <w:p>
      <w:pPr>
        <w:pStyle w:val="Normal"/>
        <w:spacing w:lineRule="exact" w:line="400"/>
        <w:ind w:left="1540" w:hanging="154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申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み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方法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め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裏面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申込書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に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記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上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そ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郵送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ぁっくす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ＦＡＸ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、また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申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み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内容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ー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メール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に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付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くだ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0"/>
              </w:rPr>
              <w:t>下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さい。</w:t>
      </w:r>
    </w:p>
    <w:p>
      <w:pPr>
        <w:pStyle w:val="Normal"/>
        <w:spacing w:lineRule="exact" w:line="400"/>
        <w:ind w:left="1540" w:hanging="154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0"/>
        </w:rPr>
      </w:r>
    </w:p>
    <w:p>
      <w:pPr>
        <w:pStyle w:val="Normal"/>
        <w:spacing w:lineRule="auto" w:line="480"/>
        <w:rPr>
          <w:rFonts w:ascii="HGP創英角ﾎﾟｯﾌﾟ体" w:hAnsi="HGP創英角ﾎﾟｯﾌﾟ体" w:eastAsia="HGP創英角ﾎﾟｯﾌﾟ体" w:cs="HGP創英角ﾎﾟｯﾌﾟ体"/>
          <w:sz w:val="22"/>
          <w:szCs w:val="2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20"/>
              </w:rPr>
              <w:t>締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20"/>
        </w:rPr>
        <w:t>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20"/>
              </w:rPr>
              <w:t>切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20"/>
        </w:rPr>
        <w:t>り　：</w: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20"/>
        </w:rPr>
        <w:t>2015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ね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20"/>
              </w:rPr>
              <w:t>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20"/>
        </w:rPr>
        <w:t>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20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20"/>
        </w:rPr>
        <w:t>１３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20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2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ひっちゃ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20"/>
              </w:rPr>
              <w:t>必着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0"/>
        </w:rPr>
        <w:t>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うし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か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託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みゅにけ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ミュニケーショ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2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0325</wp:posOffset>
                </wp:positionV>
                <wp:extent cx="6380480" cy="148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36"/>
                              </w:rPr>
                              <w:t>２０１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36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36"/>
                                    </w:rPr>
                                    <w:t>ピ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3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かうんせりん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36"/>
                                    </w:rPr>
                                    <w:t>カウンセリン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3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36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36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17.25pt;mso-wrap-distance-left:9.05pt;mso-wrap-distance-right:9.05pt;mso-wrap-distance-top:0pt;mso-wrap-distance-bottom:0pt;margin-top:4.7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36"/>
                        </w:rPr>
                        <w:t>２０１４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36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ぴ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36"/>
                              </w:rPr>
                              <w:t>ピ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3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かうんせりん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36"/>
                              </w:rPr>
                              <w:t>カウンセリン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3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36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36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0"/>
        <w:gridCol w:w="3837"/>
      </w:tblGrid>
      <w:tr>
        <w:trPr>
          <w:trHeight w:val="65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spacing w:lineRule="auto" w:line="276"/>
              <w:ind w:firstLine="211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性別</w:t>
                  </w:r>
                </w:rubyBase>
              </w:ruby>
            </w:r>
            <w:r/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2"/>
                <w:kern w:val="0"/>
                <w:position w:val="-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  <w:lang w:eastAsia="zh-TW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  <w:lang w:eastAsia="zh-TW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  <w:lang w:eastAsia="zh-TW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  <w:lang w:eastAsia="zh-TW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  <w:lang w:eastAsia="zh-TW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  <w:lang w:eastAsia="zh-TW"/>
                    </w:rPr>
                    <w:t>電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  <w:lang w:eastAsia="zh-TW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  <w:lang w:eastAsia="zh-TW"/>
              </w:rPr>
              <w:t>（　　　　）　　　　　－</w:t>
            </w:r>
          </w:p>
        </w:tc>
      </w:tr>
      <w:tr>
        <w:trPr>
          <w:trHeight w:val="7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2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可能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（　　　　）　　　　　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position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団体</w:t>
                  </w:r>
                </w:rubyBase>
              </w:ruby>
            </w:r>
            <w:r/>
          </w:p>
        </w:tc>
      </w:tr>
      <w:tr>
        <w:trPr>
          <w:trHeight w:val="50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について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11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該当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するものすべてを○で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囲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身体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　　　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知的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　　　　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精神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　　　　　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発達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　　　　　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難病</w:t>
                  </w:r>
                </w:rubyBase>
              </w:ruby>
            </w:r>
            <w:r/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　（２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、また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参加中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留意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するべきことなどがあれば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き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1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やく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要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筆記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くじ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託児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とされ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はそ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旨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きください。</w:t>
            </w:r>
          </w:p>
        </w:tc>
      </w:tr>
      <w:tr>
        <w:trPr>
          <w:trHeight w:val="8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11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2"/>
                <w:kern w:val="0"/>
                <w:position w:val="-2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２．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211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 xml:space="preserve">    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を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自分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でつれてくる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なし</w:t>
            </w:r>
          </w:p>
        </w:tc>
      </w:tr>
      <w:tr>
        <w:trPr>
          <w:trHeight w:val="168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5" w:leader="none"/>
              </w:tabs>
              <w:overflowPunct w:val="false"/>
              <w:spacing w:lineRule="exact" w:line="400"/>
              <w:ind w:left="611" w:hanging="422"/>
              <w:textAlignment w:val="baseline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ピア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カウンセリン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けられたことがありますか？ 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みをされている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ピア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カウンセリン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position w:val="-2"/>
                      <w:szCs w:val="21"/>
                    </w:rPr>
                    <w:t>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position w:val="-2"/>
                <w:szCs w:val="21"/>
              </w:rPr>
              <w:t>がありますか？</w:t>
            </w:r>
          </w:p>
          <w:p>
            <w:pPr>
              <w:pStyle w:val="Normal"/>
              <w:tabs>
                <w:tab w:val="clear" w:pos="840"/>
                <w:tab w:val="left" w:pos="265" w:leader="none"/>
              </w:tabs>
              <w:overflowPunct w:val="false"/>
              <w:spacing w:lineRule="exact" w:line="320"/>
              <w:ind w:left="571" w:firstLine="1054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ある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-58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・「ある」と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答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聞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-58" w:hanging="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いつ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 xml:space="preserve">   どこの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color w:val="000000"/>
                      <w:kern w:val="0"/>
                      <w:szCs w:val="21"/>
                    </w:rPr>
                    <w:t>申込</w:t>
                  </w:r>
                  <w:r/>
                </w:rubyBase>
              </w:ruby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Cs w:val="21"/>
              </w:rPr>
              <w:t>み）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12"/>
          <w:kern w:val="0"/>
          <w:sz w:val="3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12"/>
          <w:kern w:val="0"/>
          <w:sz w:val="34"/>
          <w:szCs w:val="32"/>
        </w:rPr>
      </w:r>
    </w:p>
    <w:p>
      <w:pPr>
        <w:pStyle w:val="Normal"/>
        <w:overflowPunct w:val="false"/>
        <w:spacing w:lineRule="exact" w:line="160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12"/>
          <w:kern w:val="0"/>
          <w:sz w:val="3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12"/>
          <w:kern w:val="0"/>
          <w:sz w:val="34"/>
          <w:szCs w:val="32"/>
        </w:rPr>
      </w:r>
    </w:p>
    <w:p>
      <w:pPr>
        <w:pStyle w:val="Normal"/>
        <w:overflowPunct w:val="false"/>
        <w:spacing w:lineRule="exact" w:line="160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12"/>
          <w:kern w:val="0"/>
          <w:sz w:val="3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12"/>
          <w:kern w:val="0"/>
          <w:sz w:val="34"/>
          <w:szCs w:val="32"/>
        </w:rPr>
      </w:r>
    </w:p>
    <w:p>
      <w:pPr>
        <w:pStyle w:val="Normal"/>
        <w:overflowPunct w:val="false"/>
        <w:spacing w:lineRule="exact" w:line="160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12"/>
          <w:kern w:val="0"/>
          <w:sz w:val="3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12"/>
          <w:kern w:val="0"/>
          <w:sz w:val="34"/>
          <w:szCs w:val="32"/>
        </w:rPr>
      </w:r>
    </w:p>
    <w:p>
      <w:pPr>
        <w:pStyle w:val="Normal"/>
        <w:overflowPunct w:val="false"/>
        <w:spacing w:lineRule="exact" w:line="160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12"/>
          <w:kern w:val="0"/>
          <w:sz w:val="3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12"/>
          <w:kern w:val="0"/>
          <w:sz w:val="34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ind w:left="341" w:hanging="341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この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みの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際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していただいた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につきましては、この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以外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には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0"/>
          <w:szCs w:val="20"/>
        </w:rPr>
        <w:t>しません。</w:t>
      </w:r>
    </w:p>
    <w:p>
      <w:pPr>
        <w:pStyle w:val="Normal"/>
        <w:overflowPunct w:val="false"/>
        <w:spacing w:lineRule="exact" w:line="160"/>
        <w:ind w:left="340" w:hanging="0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2540</wp:posOffset>
                </wp:positionV>
                <wp:extent cx="6448425" cy="1216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非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ら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スクラ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いしょう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正区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５５１－０００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しょ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正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げ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三軒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－１２－２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どヴぁんすら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アドヴァンスライ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０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０６－６５５５－３５０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ＦＡ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０６－６５５５－３５２０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Ｍａｉ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</w:rPr>
                                <w:t>cil@npo-scrum.com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酒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5pt;height:95.75pt;mso-wrap-distance-left:9.05pt;mso-wrap-distance-right:9.05pt;mso-wrap-distance-top:0pt;mso-wrap-distance-bottom:0pt;margin-top:0.2pt;mso-position-vertical-relative:text;margin-left:12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えい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非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た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ら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クラ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いしょうく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正区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５５１－０００２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いしょう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正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げん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三軒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－１２－２７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どヴぁんすらい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アドヴァンスライ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０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０６－６５５５－３５０９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ぁっ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０６－６５５５－３５２０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ー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Ｍａｉ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</w:rPr>
                          <w:t>cil@npo-scrum.com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酒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HGP創英角ﾎﾟｯﾌﾟ体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cil@npo-scrum.com" TargetMode="External"/><Relationship Id="rId6" Type="http://schemas.openxmlformats.org/officeDocument/2006/relationships/hyperlink" Target="mailto:cil@npo-scru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3:00Z</dcterms:created>
  <dc:creator>SCRUM</dc:creator>
  <dc:description/>
  <cp:keywords/>
  <dc:language>en-US</dc:language>
  <cp:lastModifiedBy>Kenji Sakai</cp:lastModifiedBy>
  <cp:lastPrinted>2015-01-13T14:46:00Z</cp:lastPrinted>
  <dcterms:modified xsi:type="dcterms:W3CDTF">2015-01-13T08:02:00Z</dcterms:modified>
  <cp:revision>23</cp:revision>
  <dc:subject/>
  <dc:title>障害者自立生活センター・スクラム主催</dc:title>
</cp:coreProperties>
</file>