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left"/>
        <w:rPr>
          <w:rFonts w:eastAsia="HG創英角ﾎﾟｯﾌﾟ体"/>
          <w:b/>
          <w:b/>
          <w:sz w:val="72"/>
          <w:szCs w:val="72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06210</wp:posOffset>
            </wp:positionH>
            <wp:positionV relativeFrom="paragraph">
              <wp:posOffset>-1623695</wp:posOffset>
            </wp:positionV>
            <wp:extent cx="3023235" cy="1791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0630</wp:posOffset>
            </wp:positionH>
            <wp:positionV relativeFrom="paragraph">
              <wp:posOffset>635635</wp:posOffset>
            </wp:positionV>
            <wp:extent cx="1747520" cy="94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ﾎﾟｯﾌﾟ体"/>
          <w:b/>
          <w:sz w:val="72"/>
          <w:szCs w:val="72"/>
          <w:lang w:eastAsia="zh-TW"/>
        </w:rPr>
        <w:t>ピアカウンセリング集中講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7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7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皆さ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ピア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聞い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とありますか？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ピ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な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仲間（ピア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聴きあ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も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気持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　もど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取り戻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めの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持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るこ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持つ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だからわかるということがあるかもしれ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感じ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ることそんな気持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ピ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カウンセリ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言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っ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スッキ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してみません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*´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*)</w:t>
      </w:r>
    </w:p>
    <w:p>
      <w:pPr>
        <w:pStyle w:val="Normal"/>
        <w:spacing w:lineRule="atLeast" w:line="0"/>
        <w:ind w:left="211" w:hanging="21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27000</wp:posOffset>
            </wp:positionV>
            <wp:extent cx="1851660" cy="232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っ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TW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eastAsia="zh-TW"/>
              </w:rPr>
              <w:t>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　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   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)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ind w:firstLine="843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げ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　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りーだ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ーダ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ぼ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久保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おり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ぶりーだ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サブリーダ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しか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石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ま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すぽー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スポー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ンター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きょ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にたち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国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じ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富士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－１－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☎：０４２－５７３－３８１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興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が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障害者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くはく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宿泊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と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っぱ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一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,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５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な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な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うりゅ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交流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べ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別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,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いた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き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ぁっく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ＦＡ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郵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ー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メー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に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　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お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り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　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詳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お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りします。）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lineRule="atLeast" w:line="0"/>
        <w:ind w:right="839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130</wp:posOffset>
            </wp:positionH>
            <wp:positionV relativeFrom="paragraph">
              <wp:posOffset>85725</wp:posOffset>
            </wp:positionV>
            <wp:extent cx="1263650" cy="116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セン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ー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沢</w:t>
            </w:r>
          </w:rubyBase>
        </w:ruby>
      </w:r>
      <w:r/>
    </w:p>
    <w:p>
      <w:pPr>
        <w:pStyle w:val="Normal"/>
        <w:spacing w:lineRule="atLeast" w:line="0"/>
        <w:ind w:right="839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〒３５９－１１２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たま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埼玉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ころざ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みすみよ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南住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２１－３３</w:t>
      </w:r>
    </w:p>
    <w:p>
      <w:pPr>
        <w:pStyle w:val="Normal"/>
        <w:tabs>
          <w:tab w:val="clear" w:pos="840"/>
          <w:tab w:val="left" w:pos="5851" w:leader="none"/>
        </w:tabs>
        <w:spacing w:lineRule="atLeast" w:line="0"/>
        <w:ind w:right="839" w:hanging="0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ぁっくす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０４２－９２９－６１６７</w:t>
      </w:r>
    </w:p>
    <w:p>
      <w:pPr>
        <w:pStyle w:val="Normal"/>
        <w:spacing w:lineRule="atLeast" w:line="0"/>
        <w:ind w:right="839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ーる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MAIL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f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００１１５５＠</w:t>
      </w:r>
      <w:r>
        <w:rPr>
          <w:rFonts w:eastAsia="ＭＳ Ｐゴシック" w:cs="ＭＳ Ｐゴシック" w:ascii="ＭＳ Ｐゴシック" w:hAnsi="ＭＳ Ｐゴシック"/>
          <w:b/>
          <w:sz w:val="24"/>
        </w:rPr>
        <w:t>yahoo.co.jp</w:t>
      </w:r>
    </w:p>
    <w:p>
      <w:pPr>
        <w:pStyle w:val="Normal"/>
        <w:spacing w:lineRule="atLeast" w:line="0"/>
        <w:ind w:right="843" w:hanging="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電話：０８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７４３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６４４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た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ころ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後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協議会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メールアドレス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各自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つ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連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                 　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ぇっ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チェッ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　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盲導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 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る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てい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ある　　□な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しゃ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きすとでー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テキストデー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ぽい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ポイン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）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不要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ピ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られ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いべ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相部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となります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洋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和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□どちらでもかまわない）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希望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ない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839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などありましたらこちらまで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90-4442-18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　か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折り返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41:00Z</dcterms:created>
  <dc:creator>HP Customer</dc:creator>
  <dc:description/>
  <cp:keywords/>
  <dc:language>en-US</dc:language>
  <cp:lastModifiedBy>JIL</cp:lastModifiedBy>
  <cp:lastPrinted>2014-07-23T14:43:00Z</cp:lastPrinted>
  <dcterms:modified xsi:type="dcterms:W3CDTF">2014-08-21T00:41:00Z</dcterms:modified>
  <cp:revision>2</cp:revision>
  <dc:subject/>
  <dc:title/>
</cp:coreProperties>
</file>