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ピア・カウンセリン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ゅう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書</w:t>
            </w:r>
          </w:rubyBase>
        </w:ruby>
      </w:r>
      <w:r/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4320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ＴＥ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該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チェックしてください。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車椅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-6985</wp:posOffset>
                      </wp:positionV>
                      <wp:extent cx="4800600" cy="1186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（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ゅ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手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　（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もうどう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盲導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ひ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ふ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不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ある　　□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93.45pt;mso-wrap-distance-left:9.05pt;mso-wrap-distance-right:9.05pt;mso-wrap-distance-top:0pt;mso-wrap-distance-bottom:0pt;margin-top:-0.55pt;mso-position-vertical-relative:text;margin-left:15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（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ゅ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　（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もうど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盲導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不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ある　　□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つえ　　　　　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講座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すか？　　　　□はい　　　□いい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聞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連れ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る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センター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340</wp:posOffset>
                      </wp:positionV>
                      <wp:extent cx="67373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.2pt;width:530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ピア・カウンセリング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たことが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　□いいえ　　どこ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け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　　　　　　　　　　　　　　　　）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協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ねが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願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わ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チェッ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いします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ま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構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い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7:00Z</dcterms:created>
  <dc:creator>久保田</dc:creator>
  <dc:description/>
  <cp:keywords/>
  <dc:language>en-US</dc:language>
  <cp:lastModifiedBy>淺川 都</cp:lastModifiedBy>
  <cp:lastPrinted>2008-08-07T16:29:00Z</cp:lastPrinted>
  <dcterms:modified xsi:type="dcterms:W3CDTF">2011-09-12T09:24:00Z</dcterms:modified>
  <cp:revision>4</cp:revision>
  <dc:subject/>
  <dc:title>ピア・カウンセリング集中(しゅうちゅう)講座(こうざ)申込書(もうしこみしょ)</dc:title>
</cp:coreProperties>
</file>