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201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プログラ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0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06"/>
        <w:gridCol w:w="818"/>
        <w:gridCol w:w="599"/>
        <w:gridCol w:w="233"/>
        <w:gridCol w:w="1160"/>
        <w:gridCol w:w="779"/>
        <w:gridCol w:w="1215"/>
      </w:tblGrid>
      <w:tr>
        <w:trPr>
          <w:trHeight w:val="2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ふりがな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歳</w:t>
                  </w:r>
                </w:rubyBase>
              </w:ruby>
            </w:r>
            <w:r/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性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所</w:t>
                  </w:r>
                </w:rubyBase>
              </w:ruby>
            </w:r>
            <w:r/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）</w:t>
            </w:r>
          </w:p>
        </w:tc>
      </w:tr>
      <w:tr>
        <w:trPr>
          <w:trHeight w:val="11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プログラム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けたことはありますか</w:t>
            </w:r>
          </w:p>
          <w:p>
            <w:pPr>
              <w:pStyle w:val="Normal"/>
              <w:spacing w:lineRule="auto" w:line="276"/>
              <w:ind w:first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ある　　どこ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けましたか　（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ない</w:t>
            </w:r>
          </w:p>
        </w:tc>
      </w:tr>
      <w:tr>
        <w:trPr>
          <w:trHeight w:val="460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ついて　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項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✓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れてください</w:t>
            </w:r>
          </w:p>
          <w:p>
            <w:pPr>
              <w:pStyle w:val="Normal"/>
              <w:spacing w:lineRule="auto" w:line="276"/>
              <w:ind w:first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病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　　　　　）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60" w:hanging="293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車椅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っている（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っていな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60" w:hanging="293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　 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っている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っていない（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盲導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60" w:hanging="293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60" w:hanging="293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あ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60" w:hanging="293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呼吸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っている</w:t>
            </w:r>
            <w:r>
              <w:rPr>
                <w:rFonts w:ascii="ＭＳ 明朝;MS Mincho" w:hAnsi="ＭＳ 明朝;MS Mincho" w:cs="ＭＳ 明朝;MS Mincho"/>
              </w:rPr>
              <w:t>　　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講座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こちら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ございましたら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4145</wp:posOffset>
                      </wp:positionV>
                      <wp:extent cx="90805" cy="650240"/>
                      <wp:effectExtent l="2540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50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120 h 368640"/>
                                  <a:gd name="textAreaBottom" fmla="*/ 353520 h 36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pt;margin-top:11.35pt;width:7.1pt;height:51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44145</wp:posOffset>
                      </wp:positionV>
                      <wp:extent cx="90805" cy="615950"/>
                      <wp:effectExtent l="63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49200"/>
                                  <a:gd name="textAreaBottom" fmla="*/ 3348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1.1pt;margin-top:11.35pt;width:7.1pt;height:48.4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ついて</w:t>
            </w:r>
          </w:p>
          <w:p>
            <w:pPr>
              <w:pStyle w:val="Normal"/>
              <w:spacing w:lineRule="auto" w:line="276"/>
              <w:ind w:first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す　　　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では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つれてきてください。どうして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む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は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ください。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けた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期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ことなど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さい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u w:val="double"/>
        </w:rPr>
        <w:t>4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double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u w:val="double"/>
        </w:rPr>
        <w:t>27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double"/>
              </w:rPr>
              <w:t>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まで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郵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・メールで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ください。</w:t>
      </w:r>
    </w:p>
    <w:p>
      <w:pPr>
        <w:pStyle w:val="Normal"/>
        <w:ind w:firstLine="42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申込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】　にい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センター・まいらいふ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まう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山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950-2001</w:t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いがたしにし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新潟市西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ら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浦山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</w:rPr>
        <w:t>2-1-66-A511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0-6865-6319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iigatacil_mylife@yahoo.co.jp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84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2:00Z</dcterms:created>
  <dc:creator>FJ-USER</dc:creator>
  <dc:description/>
  <cp:keywords/>
  <dc:language>en-US</dc:language>
  <cp:lastModifiedBy>yamauti toshihiro</cp:lastModifiedBy>
  <cp:lastPrinted>2018-02-24T16:38:00Z</cp:lastPrinted>
  <dcterms:modified xsi:type="dcterms:W3CDTF">2019-02-26T08:04:00Z</dcterms:modified>
  <cp:revision>4</cp:revision>
  <dc:subject/>
  <dc:title/>
</cp:coreProperties>
</file>