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271780</wp:posOffset>
            </wp:positionV>
            <wp:extent cx="6858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-10.7pt;width:260.95pt;height:32.05pt;mso-wrap-style:none;v-text-anchor:middle" type="_x0000_t136">
            <v:path textpathok="t"/>
            <v:textpath on="t" fitshape="t" string="自立生活センター CILふちゅう 主催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ind w:left="357" w:right="323"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82550" distR="8191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743700" cy="1087120"/>
                <wp:effectExtent l="0" t="2063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08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自立生活プログラム長期講座 参加者募集！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17044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0pt;width:530.95pt;height:8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自立生活プログラム長期講座 参加者募集！</w:t>
                      </w:r>
                    </w:p>
                  </w:txbxContent>
                </v:textbox>
                <v:path textpathok="t"/>
                <v:textpath on="t" fitshape="t" string="自立生活プログラム長期講座 参加者募集！" style="font-family:&quot;ＭＳ Ｐゴシック&quot;;font-size:4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323" w:firstLine="2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57" w:right="323" w:firstLine="24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春の風が心地よい季節となりましたが、皆様いかがお過ごしでしょうか。</w:t>
      </w:r>
    </w:p>
    <w:p>
      <w:pPr>
        <w:pStyle w:val="Normal"/>
        <w:ind w:left="357" w:right="323" w:firstLine="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さてこの度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ふちゅうでは、『自立生活プログラム長期講座』を開催することとなりました。この講座は、どんなに障害が重くても、介助制度や福祉サービスを使いながら、地域で自分らしく、主体的に自立生活をするために必要な心構えや技術を、グループ形式で学ぶプログラムです。</w:t>
      </w:r>
    </w:p>
    <w:p>
      <w:pPr>
        <w:pStyle w:val="Normal"/>
        <w:ind w:left="357" w:right="3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すでに自立生活をしている人はもちろん、施設やグループホームなどで暮らしている人、親元で暮らしている人で自立生活をしたい人を対象としています。自立生活をしている先輩と一緒に話をしたり、介助者を使って生活する方法を学んでみませんか？自立生活に興味のある方のご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15100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　時　 ２０１５年５月１８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７月２０日（月）</w:t>
      </w:r>
    </w:p>
    <w:p>
      <w:pPr>
        <w:pStyle w:val="Normal"/>
        <w:spacing w:lineRule="exact" w:line="480"/>
        <w:ind w:firstLine="227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毎週月曜日（全９回）、１３時半～１６時半</w:t>
      </w:r>
    </w:p>
    <w:p>
      <w:pPr>
        <w:pStyle w:val="Normal"/>
        <w:spacing w:lineRule="exact" w:line="48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場　所　 ふれあい会館（ 府中市寿町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番地 ）　</w:t>
      </w:r>
    </w:p>
    <w:p>
      <w:pPr>
        <w:pStyle w:val="Normal"/>
        <w:spacing w:lineRule="exact" w:line="62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対象者　 自立生活に興味ある障害をもつ方</w:t>
      </w:r>
    </w:p>
    <w:p>
      <w:pPr>
        <w:pStyle w:val="Normal"/>
        <w:spacing w:lineRule="exact" w:line="48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リーダー　岡本千春　サブリーダー 鈴木一成</w:t>
      </w:r>
    </w:p>
    <w:p>
      <w:pPr>
        <w:pStyle w:val="Normal"/>
        <w:spacing w:lineRule="exact" w:line="480"/>
        <w:ind w:firstLine="3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参加費　 ９０００円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全９回分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385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定　員　 ６名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募多数の場合は選考になります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　助　 介助が必要な方は、各自で介助者を</w:t>
      </w:r>
    </w:p>
    <w:p>
      <w:pPr>
        <w:pStyle w:val="Normal"/>
        <w:spacing w:lineRule="exact" w:line="480"/>
        <w:ind w:firstLine="2297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連れてきていただくか、ご相談ください。</w:t>
      </w:r>
    </w:p>
    <w:p>
      <w:pPr>
        <w:pStyle w:val="Normal"/>
        <w:spacing w:lineRule="exact" w:line="480"/>
        <w:ind w:firstLine="3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</w:p>
    <w:p>
      <w:pPr>
        <w:pStyle w:val="Normal"/>
        <w:spacing w:lineRule="exact" w:line="480"/>
        <w:ind w:firstLine="434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申込み： 電話、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FAX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、メールにてお申込みください。</w:t>
      </w:r>
    </w:p>
    <w:p>
      <w:pPr>
        <w:pStyle w:val="Normal"/>
        <w:spacing w:lineRule="exact" w:line="480"/>
        <w:ind w:firstLine="4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〆　切：２０１５年５月１２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99" w:hanging="3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自立生活センター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ちゅう　● 後援　府中市社会福祉協議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0010</wp:posOffset>
            </wp:positionV>
            <wp:extent cx="6515100" cy="1087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00"/>
        </w:tabs>
        <w:ind w:left="8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52:00Z</dcterms:created>
  <dc:creator>Chiharu Okamoto</dc:creator>
  <dc:description/>
  <cp:keywords/>
  <dc:language>en-US</dc:language>
  <cp:lastModifiedBy>ケア府中</cp:lastModifiedBy>
  <cp:lastPrinted>2015-04-08T13:38:00Z</cp:lastPrinted>
  <dcterms:modified xsi:type="dcterms:W3CDTF">2015-04-15T03:52:00Z</dcterms:modified>
  <cp:revision>2</cp:revision>
  <dc:subject/>
  <dc:title>自立(じりつ)生活(せいかつ)プログラム長期講座(こうざ)のお知(し)らせ</dc:title>
</cp:coreProperties>
</file>