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72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72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しょうまえ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72"/>
              </w:rPr>
              <w:t>労働省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72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72"/>
              </w:rPr>
              <w:t>報告</w:t>
            </w:r>
          </w:rubyBase>
        </w:ruby>
      </w:r>
      <w:r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br/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かつき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し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西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ず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しょう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省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たく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り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ん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ことも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去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わま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  <w:r>
        <w:rPr>
          <w:rFonts w:eastAsia="ＭＳ ゴシック;MS Gothic" w:cs="ＭＳ ゴシック;MS Gothic" w:ascii="ＭＳ ゴシック;MS Gothic" w:hAnsi="ＭＳ ゴシック;MS Gothic"/>
        </w:rPr>
        <w:t>25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りました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開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昨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難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づ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山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あまり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す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られました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しょう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省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っくあっ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バックアッ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ど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労働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ゅ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窮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っせー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メッセー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ぴ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アピー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有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ました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っせー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メッセー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単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>
          <w:rFonts w:ascii="ＭＳ ゴシック;MS Gothic" w:hAnsi="ＭＳ ゴシック;MS Gothic" w:cs="ＭＳ ゴシック;MS Gothic" w:eastAsia="ＭＳ ゴシック;MS Gothic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せ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るぱ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ヘルパ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派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てもらえなか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く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直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られ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研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にち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来日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海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え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ぴ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アピー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だけでは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つなが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ました。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よ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ました。</w:t>
      </w:r>
      <w:r>
        <w:rPr>
          <w:rFonts w:eastAsia="ＭＳ ゴシック;MS Gothic" w:cs="ＭＳ ゴシック;MS Gothic" w:ascii="ＭＳ ゴシック;MS Gothic" w:hAnsi="ＭＳ ゴシック;MS Gothic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より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ゃ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若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ょ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渉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>
        <w:rPr>
          <w:rFonts w:eastAsia="ＭＳ ゴシック;MS Gothic" w:cs="ＭＳ ゴシック;MS Gothic" w:ascii="ＭＳ ゴシック;MS Gothic" w:hAnsi="ＭＳ ゴシック;MS Gothic"/>
        </w:rPr>
        <w:t>DPI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さ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三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んから「これまでわたし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てきた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労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ざ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くなってき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ま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山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仕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み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ていく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めていかなくてはならない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じち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自治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ぴ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アピー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かけていこう」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つ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発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ろうしょう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厚労省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まし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55:00Z</dcterms:created>
  <dc:creator>二又</dc:creator>
  <dc:description/>
  <dc:language>en-US</dc:language>
  <cp:lastModifiedBy>二又</cp:lastModifiedBy>
  <dcterms:modified xsi:type="dcterms:W3CDTF">2008-08-01T06:59:00Z</dcterms:modified>
  <cp:revision>4</cp:revision>
  <dc:subject/>
  <dc:title>　2008年2月25日</dc:title>
</cp:coreProperties>
</file>