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kern w:val="0"/>
          <w:szCs w:val="72"/>
        </w:rPr>
      </w:pPr>
      <w:r>
        <w:rPr>
          <w:rFonts w:ascii="ＭＳ ゴシック;MS Gothic" w:hAnsi="ＭＳ ゴシック;MS Gothic" w:cs="ＭＳ Ｐゴシック" w:eastAsia="ＭＳ ゴシック;MS Gothic"/>
          <w:kern w:val="0"/>
          <w:szCs w:val="72"/>
        </w:rPr>
        <w:t>厚生労働省前行動報告</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自立支援センターたかつき</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西野　讓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暑い日差しが降り注ぐ中、全国から厚生労働省前にたくさんの障害当事者とその支援者が集まりました。今年は自立支援法施行から３年目、自立支援法見直しに向けた重要な年であることもあり、去年を上回る</w:t>
      </w:r>
      <w:r>
        <w:rPr>
          <w:rFonts w:eastAsia="ＭＳ ゴシック;MS Gothic" w:cs="ＭＳ ゴシック;MS Gothic" w:ascii="ＭＳ ゴシック;MS Gothic" w:hAnsi="ＭＳ ゴシック;MS Gothic"/>
        </w:rPr>
        <w:t>250</w:t>
      </w:r>
      <w:r>
        <w:rPr>
          <w:rFonts w:ascii="ＭＳ ゴシック;MS Gothic" w:hAnsi="ＭＳ ゴシック;MS Gothic" w:cs="ＭＳ ゴシック;MS Gothic" w:eastAsia="ＭＳ ゴシック;MS Gothic"/>
        </w:rPr>
        <w:t>人の障害当事者とその支援者が集まりました。</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午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の予定で協議は開始しました。昨今の難問山積の厳しい情勢の中、あまりに短い時間での交渉の時間ですが協議は進められました。</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交渉の間、厚生労働省前での集会も行われ、交渉団をバックアップしながら厚生労働省の職員や多くの人たちに思いや窮状を伝えるメッセージ・アピールを各団体の有志で送り続けました。</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その送られたメッセージの内容は、重度訪問介護の単価問題から</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か所の事業所に問い合わせてもヘルパー派遣を受け入れてもらえなかった事例など、障害者の生活を直撃している現状を伝えられました。研修で来日中の海外からの応援アピールもあり、日本だけではない障害当事者のつながりの強さも強く感じました。この声が少しでも自立支援法見直しの内容に反映されるよう、全力で声を出し続けました。</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rPr>
        <w:t>　予定よりも若干遅れた午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で全ての交渉を終えました。交渉団からの報告と</w:t>
      </w:r>
      <w:r>
        <w:rPr>
          <w:rFonts w:eastAsia="ＭＳ ゴシック;MS Gothic" w:cs="ＭＳ ゴシック;MS Gothic" w:ascii="ＭＳ ゴシック;MS Gothic" w:hAnsi="ＭＳ ゴシック;MS Gothic"/>
        </w:rPr>
        <w:t>DPI</w:t>
      </w:r>
      <w:r>
        <w:rPr>
          <w:rFonts w:ascii="ＭＳ ゴシック;MS Gothic" w:hAnsi="ＭＳ ゴシック;MS Gothic" w:cs="ＭＳ ゴシック;MS Gothic" w:eastAsia="ＭＳ ゴシック;MS Gothic"/>
        </w:rPr>
        <w:t>日本会議議長の三澤さんから「これまでわたしたちが言い続けてきたことを厚労省は受け止めざるを得なくなってきている。今秋は見直し作業の山場を迎える。障害者の地域生活の仕組みを作っていくために、今後更に運動を進めていかなくてはならないことを確認したい。各自治体にも、自分たちの生活実態をアピールし、強く働きかけていこう」という発言と行動確認で、厚労省前行動を終え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05:00Z</dcterms:created>
  <dc:creator>二又</dc:creator>
  <dc:description/>
  <dc:language>en-US</dc:language>
  <cp:lastModifiedBy>二又</cp:lastModifiedBy>
  <dcterms:modified xsi:type="dcterms:W3CDTF">2008-08-01T02:59:00Z</dcterms:modified>
  <cp:revision>4</cp:revision>
  <dc:subject/>
  <dc:title>　2008年2月25日</dc:title>
</cp:coreProperties>
</file>