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ろうどうしょう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労働省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集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報告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NPO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あら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リアライ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とまさ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本将勝</w:t>
            </w:r>
          </w:rubyBase>
        </w:ruby>
      </w:r>
      <w:r/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auto" w:line="360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0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労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35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ま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出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し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っ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抜本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し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き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先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りされたこ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し、ど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があっ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らしていける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にしていく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労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いました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ま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協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保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協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公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保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きゅ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要求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組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ぴーぷるふぁーすとじゃ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ピープルファーストジャパ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ぴあさぽーとねっとわ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ピアサポートネットワー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と、それぞ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びか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い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挨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がありました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午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いくあぴ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マイクアピ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開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し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今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め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いくあぴ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マイクアピ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司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し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は、ものすご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緊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まりませんでした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ぷれひこ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シュプレヒコ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たち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現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え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た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いたりしているうち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緊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ってい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途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ほ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ひ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代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中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があり、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一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いくあぴ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マイクアピ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げました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び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わ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より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と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継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していく」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があ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抗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えました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から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力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きました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め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ま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するこ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さ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実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し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でし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42:00Z</dcterms:created>
  <dc:creator>mitsui</dc:creator>
  <dc:description/>
  <dc:language>en-US</dc:language>
  <cp:lastModifiedBy>二又</cp:lastModifiedBy>
  <cp:lastPrinted>2009-02-10T22:28:00Z</cp:lastPrinted>
  <dcterms:modified xsi:type="dcterms:W3CDTF">2009-02-13T01:44:00Z</dcterms:modified>
  <cp:revision>4</cp:revision>
  <dc:subject/>
  <dc:title>厚生労働省前集会報告</dc:title>
</cp:coreProperties>
</file>