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  <w:t>10.31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う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40"/>
              </w:rPr>
              <w:t>衆議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  <w:szCs w:val="4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さん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40"/>
              </w:rPr>
              <w:t>参議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ろび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40"/>
              </w:rPr>
              <w:t>ロビ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40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40"/>
              </w:rPr>
              <w:t>報告</w:t>
            </w:r>
          </w:rubyBase>
        </w:ruby>
      </w:r>
      <w:r/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まし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～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ゃ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 じりたま！～</w:t>
      </w:r>
    </w:p>
    <w:p>
      <w:pPr>
        <w:pStyle w:val="Normal"/>
        <w:ind w:left="4200" w:firstLine="840"/>
        <w:jc w:val="right"/>
        <w:rPr>
          <w:rFonts w:ascii="ＭＳ ゴシック;MS Gothic" w:hAnsi="ＭＳ ゴシック;MS Gothic" w:eastAsia="ＭＳ ゴシック;MS Gothic" w:cs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代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そべ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磯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浩司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にっ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日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ろう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ぎ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議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衆議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参議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集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。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連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協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ながら、</w:t>
      </w:r>
      <w:r>
        <w:rPr>
          <w:rFonts w:eastAsia="ＭＳ ゴシック;MS Gothic" w:cs="ＭＳ ゴシック;MS Gothic" w:ascii="ＭＳ ゴシック;MS Gothic" w:hAnsi="ＭＳ ゴシック;MS Gothic"/>
        </w:rPr>
        <w:t>10.30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び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ロビ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朝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打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せ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っ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ち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打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せ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可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か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題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ることと、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編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、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ぱ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班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前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担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び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ロビ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ら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ぎ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われ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び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ロビ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うりょう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終了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各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び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ロビ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、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ぎ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解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び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ロビ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、</w:t>
      </w:r>
      <w:r>
        <w:rPr>
          <w:rFonts w:eastAsia="ＭＳ ゴシック;MS Gothic" w:cs="ＭＳ ゴシック;MS Gothic" w:ascii="ＭＳ ゴシック;MS Gothic" w:hAnsi="ＭＳ ゴシック;MS Gothic"/>
        </w:rPr>
        <w:t>10.3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ぉーら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フォーラ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配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た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ぴ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アピー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）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る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ヘル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んけー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アンケー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まとめた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ーむへる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ヘル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い！！」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ふりく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コンフリク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解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ん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尊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たまちづくりをめざして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ご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役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ぼ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要望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！」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ち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退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反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ます」、</w:t>
      </w:r>
      <w:r>
        <w:rPr>
          <w:rFonts w:eastAsia="ＭＳ ゴシック;MS Gothic" w:cs="ＭＳ ゴシック;MS Gothic" w:ascii="ＭＳ ゴシック;MS Gothic" w:hAnsi="ＭＳ ゴシック;MS Gothic"/>
        </w:rPr>
        <w:t>10.3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ぉーら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フォーラ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新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記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んせっ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ワンセッ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び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ロビ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しては、ほとん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秘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れた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秘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充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てもらえたとこ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かった。た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余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なってしまう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く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食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たまた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同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秘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されている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する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秘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び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ロビ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は、しっか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ー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ケー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同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「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しい」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交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どされてい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じ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個人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び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ロビ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意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実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きた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はなかっ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面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で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ー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ケー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いくつかあった。ただ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一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る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居留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されてい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ら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ー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ケー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あった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あった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昨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わりをおこなっ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全体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みる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昨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面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拒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ー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ケー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かっ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今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ほとんどなかった。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な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見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ー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なっている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られていた</w:t>
      </w:r>
      <w:r>
        <w:rPr>
          <w:rFonts w:ascii="ＭＳ ゴシック;MS Gothic" w:hAnsi="ＭＳ ゴシック;MS Gothic" w:cs="ＭＳ ゴシック;MS Gothic" w:eastAsia="ＭＳ ゴシック;MS Gothic"/>
        </w:rPr>
        <w:t>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昨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比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と</w:t>
      </w:r>
      <w:r>
        <w:rPr>
          <w:rFonts w:ascii="ＭＳ ゴシック;MS Gothic" w:hAnsi="ＭＳ ゴシック;MS Gothic" w:cs="ＭＳ ゴシック;MS Gothic" w:eastAsia="ＭＳ ゴシック;MS Gothic"/>
        </w:rPr>
        <w:t>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変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る</w:t>
      </w:r>
      <w:r>
        <w:rPr>
          <w:rFonts w:ascii="ＭＳ ゴシック;MS Gothic" w:hAnsi="ＭＳ ゴシック;MS Gothic" w:cs="ＭＳ ゴシック;MS Gothic" w:eastAsia="ＭＳ ゴシック;MS Gothic"/>
        </w:rPr>
        <w:t>ことができた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は、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む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訪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が、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直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うことができ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ぎ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議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つ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親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いるそう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親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いてもらえた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られ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ー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ケー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、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秘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秘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さえもしてくれないとのことだったが、とりあえ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む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秘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ー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ケー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不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だった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ぽす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ポス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投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ー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ケー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だっ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数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記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ゃっ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若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るかもしれません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秘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お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対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ところで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む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事務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まい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車椅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る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かんさ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玄関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ところだけだった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ぽい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ポイン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つ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説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っ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ぽい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ポイン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前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>
        <w:rPr>
          <w:rFonts w:eastAsia="ＭＳ ゴシック;MS Gothic" w:cs="ＭＳ ゴシック;MS Gothic" w:ascii="ＭＳ ゴシック;MS Gothic" w:hAnsi="ＭＳ ゴシック;MS Gothic"/>
        </w:rPr>
        <w:t>6,50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まっ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支援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き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大規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ぉーら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フォーラ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れたこと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応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た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負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っぱ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圧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危機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ること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ーむへるぷ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ヘル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単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い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人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維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確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もちろん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じょ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介助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危機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報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単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げ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る</w:t>
      </w:r>
    </w:p>
    <w:p>
      <w:pPr>
        <w:pStyle w:val="Normal"/>
        <w:numPr>
          <w:ilvl w:val="0"/>
          <w:numId w:val="1"/>
        </w:numPr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さ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施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看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えただけ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じ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当事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え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反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、こ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数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政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非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混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しているが、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ら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混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わされず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地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び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ロビ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つ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活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なう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じ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7:28:00Z</dcterms:created>
  <dc:creator>abc</dc:creator>
  <dc:description/>
  <dc:language>en-US</dc:language>
  <cp:lastModifiedBy>二又</cp:lastModifiedBy>
  <dcterms:modified xsi:type="dcterms:W3CDTF">2007-11-06T07:29:00Z</dcterms:modified>
  <cp:revision>3</cp:revision>
  <dc:subject/>
  <dc:title>10</dc:title>
</cp:coreProperties>
</file>