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た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たち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めないで！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そ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えよう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１０．３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ふぉーら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フォーラ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eastAsia="ＭＳ ゴシック;MS Gothic"/>
              </w:rPr>
              <w:t>障害者</w:t>
            </w:r>
            <w:r/>
          </w:rubyBase>
        </w:ruby>
      </w:r>
      <w:r>
        <w:rPr>
          <w:rFonts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eastAsia="ＭＳ ゴシック;MS Gothic"/>
              </w:rPr>
              <w:t>自立</w:t>
            </w:r>
            <w:r/>
          </w:rubyBase>
        </w:ruby>
      </w:r>
      <w:r>
        <w:rPr>
          <w:rFonts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ぜん</w:t>
            </w:r>
          </w:rt>
          <w:rubyBase>
            <w:r>
              <w:rPr>
                <w:rFonts w:eastAsia="ＭＳ ゴシック;MS Gothic"/>
              </w:rPr>
              <w:t>完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eastAsia="ＭＳ ゴシック;MS Gothic"/>
              </w:rPr>
              <w:t>参加</w:t>
            </w:r>
            <w:r/>
          </w:rubyBase>
        </w:ruby>
      </w:r>
      <w:r>
        <w:rPr>
          <w:rFonts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ざす</w:t>
            </w:r>
          </w:rt>
          <w:rubyBase>
            <w:r>
              <w:rPr>
                <w:rFonts w:eastAsia="ＭＳ ゴシック;MS Gothic"/>
              </w:rPr>
              <w:t>目指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</w:t>
            </w:r>
          </w:rt>
          <w:rubyBase>
            <w:r>
              <w:rPr>
                <w:rFonts w:eastAsia="ＭＳ ゴシック;MS Gothic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らく</w:t>
            </w:r>
          </w:rt>
          <w:rubyBase>
            <w:r>
              <w:rPr>
                <w:rFonts w:eastAsia="ＭＳ ゴシック;MS Gothic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eastAsia="ＭＳ ゴシック;MS Gothic"/>
              </w:rPr>
              <w:t>会議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い</w:t>
            </w:r>
          </w:rt>
          <w:rubyBase>
            <w:r>
              <w:rPr>
                <w:rFonts w:eastAsia="ＭＳ ゴシック;MS Gothic"/>
              </w:rPr>
              <w:t>細井</w:t>
            </w:r>
            <w:r/>
          </w:rubyBase>
        </w:ruby>
      </w:r>
      <w:r>
        <w:rPr>
          <w:rFonts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かず</w:t>
            </w:r>
          </w:rt>
          <w:rubyBase>
            <w:r>
              <w:rPr>
                <w:rFonts w:eastAsia="ＭＳ ゴシック;MS Gothic"/>
              </w:rPr>
              <w:t>清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て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う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行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ばれ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ざ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々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噴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られるどころ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こっています。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比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野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がく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音楽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しょう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労働省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65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ぴ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アピー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政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ぽじ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シンポジウ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労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ぼ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望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れ、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政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ぴ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アピール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ーぷにん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オープニン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にこんさ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ミニコンサー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さ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催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挨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野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民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政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ぴ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アピー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み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民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は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政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ぽじ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シンポジウ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もわかるよ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発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政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発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人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れていたものもあ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84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「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」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「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べき」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るぱ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ヘルパ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ぐ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待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単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げないといけない」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84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民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べき」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認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っぽ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抜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ーびす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べき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来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やっていく」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84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あ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っぽ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抜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ぷろじぇく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ジェク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る」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ざ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々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与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あげる」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べき」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装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っ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」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軍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みなさ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べき」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84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こ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国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あとわず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臨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い」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凍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ゆ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最優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」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とう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超党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来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る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政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ぽじ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シンポジウム</w:t>
            </w:r>
          </w:rubyBase>
        </w:ruby>
      </w:r>
      <w:r/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経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間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ぽじ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シンポジウ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</w:rubyBase>
        </w:ruby>
      </w:r>
      <w:r/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菅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衆議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高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美智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衆議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</w:rubyBase>
        </w:ruby>
      </w:r>
      <w:r/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民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園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ひ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康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衆議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</w:rubyBase>
        </w:ruby>
      </w:r>
      <w:r/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智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議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</w:rubyBase>
        </w:ruby>
      </w:r>
      <w:r/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保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ぶ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展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衆議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司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だ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現段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評価</w:t>
            </w:r>
          </w:rubyBase>
        </w:ruby>
      </w:r>
      <w:r/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ど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ていくか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く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枠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ていくのか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い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ていくのか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の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討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れ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与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べき」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あわせ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る』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認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い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の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明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野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丸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げしたことがそもそ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間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民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かく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格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猶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ない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共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悪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社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」として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っぽ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抜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る」・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臨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しゅ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民主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せ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改正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来年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っぽ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抜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を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55:00Z</dcterms:created>
  <dc:creator>二又</dc:creator>
  <dc:description/>
  <dc:language>en-US</dc:language>
  <cp:lastModifiedBy>二又</cp:lastModifiedBy>
  <dcterms:modified xsi:type="dcterms:W3CDTF">2007-11-16T07:30:00Z</dcterms:modified>
  <cp:revision>13</cp:revision>
  <dc:subject/>
  <dc:title>私たち抜きに私たちのことを決めないで</dc:title>
</cp:coreProperties>
</file>