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精神障害者退院支援施設について　厚生労働省交渉報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午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から厚生労働省と精神障害者退院支援施設について交渉を開始しました。交渉団は、精神障害の当事者を中心に、全国大行動、</w:t>
      </w:r>
      <w:r>
        <w:rPr>
          <w:rFonts w:eastAsia="ＭＳ ゴシック;MS Gothic" w:cs="ＭＳ ゴシック;MS Gothic" w:ascii="ＭＳ ゴシック;MS Gothic" w:hAnsi="ＭＳ ゴシック;MS Gothic"/>
        </w:rPr>
        <w:t>DPI</w:t>
      </w:r>
      <w:r>
        <w:rPr>
          <w:rFonts w:ascii="ＭＳ ゴシック;MS Gothic" w:hAnsi="ＭＳ ゴシック;MS Gothic" w:cs="ＭＳ ゴシック;MS Gothic" w:eastAsia="ＭＳ ゴシック;MS Gothic"/>
        </w:rPr>
        <w:t>日本会議、</w:t>
      </w:r>
      <w:r>
        <w:rPr>
          <w:rFonts w:eastAsia="ＭＳ ゴシック;MS Gothic" w:cs="ＭＳ ゴシック;MS Gothic" w:ascii="ＭＳ ゴシック;MS Gothic" w:hAnsi="ＭＳ ゴシック;MS Gothic"/>
        </w:rPr>
        <w:t>DPI</w:t>
      </w:r>
      <w:r>
        <w:rPr>
          <w:rFonts w:ascii="ＭＳ ゴシック;MS Gothic" w:hAnsi="ＭＳ ゴシック;MS Gothic" w:cs="ＭＳ ゴシック;MS Gothic" w:eastAsia="ＭＳ ゴシック;MS Gothic"/>
        </w:rPr>
        <w:t>東京行動委員会、</w:t>
      </w:r>
      <w:r>
        <w:rPr>
          <w:rFonts w:eastAsia="ＭＳ ゴシック;MS Gothic" w:cs="ＭＳ ゴシック;MS Gothic" w:ascii="ＭＳ ゴシック;MS Gothic" w:hAnsi="ＭＳ ゴシック;MS Gothic"/>
        </w:rPr>
        <w:t>JIL</w:t>
      </w:r>
      <w:r>
        <w:rPr>
          <w:rFonts w:ascii="ＭＳ ゴシック;MS Gothic" w:hAnsi="ＭＳ ゴシック;MS Gothic" w:cs="ＭＳ ゴシック;MS Gothic" w:eastAsia="ＭＳ ゴシック;MS Gothic"/>
        </w:rPr>
        <w:t>を中心に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のメンバーでした。厚労省側は担当の課長補佐を含め</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人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労省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の課長会議に資料を出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ブリックコメントを</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中旬まで募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実施する方向で準備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病院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病棟だいたい</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人くらいの規模なので、具体的には病棟の転用を考えている。</w:t>
      </w:r>
    </w:p>
    <w:p>
      <w:pPr>
        <w:pStyle w:val="TextBodyIndent"/>
        <w:rPr/>
      </w:pPr>
      <w:r>
        <w:rPr/>
        <w:t>・窓から見える景色が同じでも、市町村の管轄となる。これまで病院は市町村がなかなか入れなかったが、精神障害者退院支援施設は市町村の管轄なので入っていける。これが重要。</w:t>
      </w:r>
    </w:p>
    <w:p>
      <w:pPr>
        <w:pStyle w:val="2"/>
        <w:rPr/>
      </w:pPr>
      <w:r>
        <w:rPr/>
        <w:t>・同じ敷地内でも、精神病院と精神障害者退院支援施設は別なので、精神病院を退院したことにな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退院支援施設で地域移行は完了するとは思っていない。</w:t>
      </w:r>
    </w:p>
    <w:p>
      <w:pPr>
        <w:pStyle w:val="TextBodyIndent"/>
        <w:rPr/>
      </w:pPr>
      <w:r>
        <w:rPr/>
        <w:t>・敷地内施設が地域移行ではないことは承知している。それでも、社会資源の乏しい地域においては、退院することにより福祉行政の対象になる訳だから一歩前進するはず</w:t>
      </w:r>
    </w:p>
    <w:p>
      <w:pPr>
        <w:pStyle w:val="3"/>
        <w:rPr/>
      </w:pPr>
      <w:r>
        <w:rPr/>
        <w:t>・退院支援施設は外部の活動への参加を条件とする。入ったままにならないような仕掛けをつくる。たとえば、地域移行プログラムなどをやる。</w:t>
      </w:r>
    </w:p>
    <w:p>
      <w:pPr>
        <w:pStyle w:val="Normal"/>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期間について、自立訓練なので原則として２年～３年と期限を区切る。更新には市町村審査会の決定が必要で、長期間になると単価も下がっていく。</w:t>
      </w:r>
    </w:p>
    <w:p>
      <w:pPr>
        <w:pStyle w:val="Normal"/>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精神障害は県の管轄だったが、これからは市になる。市が社会的入院の人がこのくらいいるというのを認識してもらうためにも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々なツールを提供すること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説明で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に対して、交渉団は</w:t>
      </w:r>
    </w:p>
    <w:p>
      <w:pPr>
        <w:pStyle w:val="Normal"/>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精神障害者退院支援施設は、病院の同じ敷地内にある。病棟の看板が変わっただけ。これは地域移行ではない。</w:t>
      </w:r>
    </w:p>
    <w:p>
      <w:pPr>
        <w:pStyle w:val="Normal"/>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じ敷地内にある精神障害者退院支援施設に入ったら、病院を退院したことになると言うが、それだ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千人の社会的入院から外れたとカウントされることになる。決してこんな数あわせは認められない。</w:t>
      </w:r>
    </w:p>
    <w:p>
      <w:pPr>
        <w:pStyle w:val="Normal"/>
        <w:ind w:left="237" w:hanging="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退院支援施設で地域移行プログラムをやるというが、身体・知的障害で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くらい前に施設内で地域移行プログラムやった。結果はまったく効果無かった。病院の中で地域移行プログラムをやっても意味がない。地域のなかで地域移行プログラムをやらなければ効果はない。そのため、</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前に施設内で地域移行プログラムをうけた身体・知的の人たちは非常に苦しんだ。苦しんで、結局全く効果なかった。他の障害で、効果がないとわかっていることをなぜやるの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国でも、以前、同じようなものがつくられたが、やはり効果がなかった。</w:t>
      </w:r>
    </w:p>
    <w:p>
      <w:pPr>
        <w:pStyle w:val="2"/>
        <w:rPr/>
      </w:pPr>
      <w:r>
        <w:rPr/>
        <w:t>・この精神障害者退院支援施設が地域移行に効果があるかどうか調査したのか？（していない）。効果があるかどうかわからないという回答だったが、事業をやるときは、調査をしてやるものだ。効果があるかないかわからないことになぜお金をつけてやるのか？</w:t>
      </w:r>
    </w:p>
    <w:p>
      <w:pPr>
        <w:pStyle w:val="Normal"/>
        <w:ind w:left="223"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は地域移行で、地域で暮らすことなのだから、病院から地域にでて生活するための施策は何が効果的なのか調査して、そちらをやったらいい。</w:t>
      </w:r>
    </w:p>
    <w:p>
      <w:pPr>
        <w:pStyle w:val="2"/>
        <w:rPr/>
      </w:pPr>
      <w:r>
        <w:rPr/>
        <w:t>・病院内では医療のコントロールがかかる。これが問題。これまで障害者は医療のコントロールの元におかれ、モルモットのようにひどいことをされてきた。その恐怖は僕らも身をもって知っている。病院内では、いくら別施設で管轄が市町村になると言っても、同じ病院が経営しており、医療のコントロールの元にある。これが問題だ。</w:t>
      </w:r>
    </w:p>
    <w:p>
      <w:pPr>
        <w:pStyle w:val="3"/>
        <w:rPr/>
      </w:pPr>
      <w:r>
        <w:rPr/>
        <w:t>・外部での活動への参加といっても、単に病院の周りを散歩する程度でもすむ。また、そのことを担保する仕組みはなく、書面だけで済んでしまう。さらに、外部からの評価や監査の仕組みもない。</w:t>
      </w:r>
    </w:p>
    <w:p>
      <w:pPr>
        <w:pStyle w:val="Normal"/>
        <w:ind w:left="265" w:hanging="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障害者退院支援施設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とあるが市町村が認めたらもっといれる。市町村審査会が判断すると言うが、医者が「もっと入所が必要だ」と意見書に書いたら、通ってしまう。</w:t>
      </w:r>
    </w:p>
    <w:p>
      <w:pPr>
        <w:pStyle w:val="Normal"/>
        <w:ind w:left="195"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退院支援施設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いて、入院治療が必要だから精神病院に再入院し、また退院施設に入るというように、同じ経営の病院と施設をぐるぐる回ることだってできてしまう。その場合は、単価が下がることすらない。これではいつまでたってもでられない。</w:t>
      </w:r>
    </w:p>
    <w:p>
      <w:pPr>
        <w:pStyle w:val="Normal"/>
        <w:ind w:left="195"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実施をやめて来年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まで延期してほしい。市町村の障害福祉計画が</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中にできるので、それまで待って欲しい。計画ができてないうちにこの精神障害者退院支援施設がでると、市町村はこれにのって、精神障害者の社会的入院は解消したとしてしまう。</w:t>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まで延期して、その間に、病院から地域移行するために必要な施策は何なのかを調査し、そちらを取り組んで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ったことを要望しました。</w:t>
      </w:r>
    </w:p>
    <w:p>
      <w:pPr>
        <w:pStyle w:val="Normal"/>
        <w:ind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激しい議論が繰り広げられたのですが、厚労省はこちらの疑問に対して納得のいく回答はまったくできず、同じ議論を繰り返すばかりでした。実に、</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もの間、膠着した状況が続き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守衛さんが、会議室の使用時間が過ぎているので退出するように再三もとめてきましたが、さらに交渉団は粘り強く交渉を続け、</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実施はなんとしてもやめるように求め続け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厚労省側は</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時過ぎにいったん退出し、企画課長を交えて協議を行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日の課長会議に出す資料に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実施とは書かずに「実施時期を含めて検討」（※）と明記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にパブリックコメントで出た意見を踏まえて、再度私たちと話し合いの場を持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いう</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点を引き出し、確認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期を含めて検討」の中には、実施の是非、本来行うべき退院促進やピアサポート活動、地域での住まいの確保策等の検討も含むことをあわせて確認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実施を完全にあきらめたわけではなく、それも踏まえてパブリックコメントでご意見を募集し、検討したいということです。</w:t>
      </w:r>
    </w:p>
    <w:p>
      <w:pPr>
        <w:pStyle w:val="Normal"/>
        <w:ind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イントはこれから募集するパブリックコメントです。募集期間は</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末～</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です。このパブリックコメントで出た意見を踏まえて検討すると繰り返し説明していたわけなので、非常に重要です。ぜひ、全国のみなさん、このパブリックコメントに精神障害者退院支援施設について反対の意見をお送りください。問題点を指摘し、反対をする意見が沢山送り、厚労省にこの計画を中止させましょう！</w:t>
      </w:r>
    </w:p>
    <w:p>
      <w:pPr>
        <w:pStyle w:val="Normal"/>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中旬くらいに再度交渉の場を設定する約束を取り付けました。パブリックコメントに多くの人からの反対意見を送り、それをバックに再度交渉を進めたいと思います。</w:t>
      </w:r>
    </w:p>
    <w:p>
      <w:pPr>
        <w:pStyle w:val="Normal"/>
        <w:ind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当に必要なものは、地域で生活できるようにするための社会資源づくりであり、病院の病棟を転用した施設ではないのです。</w:t>
      </w:r>
    </w:p>
    <w:p>
      <w:pPr>
        <w:pStyle w:val="Normal"/>
        <w:ind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続き、みなさんと力を合わせて取り組んでい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自立生活センター協議会事務局長　佐藤　聡</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223" w:hanging="223"/>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195" w:hanging="195"/>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5:13:00Z</dcterms:created>
  <dc:creator>二又</dc:creator>
  <dc:description/>
  <dc:language>en-US</dc:language>
  <cp:lastModifiedBy>二又</cp:lastModifiedBy>
  <dcterms:modified xsi:type="dcterms:W3CDTF">2006-08-28T05:55:00Z</dcterms:modified>
  <cp:revision>4</cp:revision>
  <dc:subject/>
  <dc:title>8月23日精神障害者退院支援施設について　厚生労働省交渉報告</dc:title>
</cp:coreProperties>
</file>