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200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省交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報告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決定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ふ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spacing w:lineRule="exact" w:line="44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定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めること」</w:t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か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い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（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くことができる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あらためるとともに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同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できる」ようにしていく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根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を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各方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提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されている。とりわ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ベ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なっているこ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矛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う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ニ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考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たもの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重点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そ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すること。「できる、できない」ではなく、「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う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178" w:hanging="178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（１）の②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て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定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ことができる」となっているのに、いつのま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っている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勘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ぎない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にあ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勘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となっている。</w:t>
      </w:r>
    </w:p>
    <w:p>
      <w:pPr>
        <w:pStyle w:val="Normal"/>
        <w:spacing w:lineRule="exact" w:line="440"/>
        <w:ind w:left="21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定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か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客観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尺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とること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せ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セ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め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透明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ぶ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文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定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し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め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透明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べきだ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かどう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spacing w:lineRule="exact" w:line="440"/>
        <w:ind w:left="178" w:hanging="178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で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はどうなのか？</w:t>
      </w:r>
    </w:p>
    <w:p>
      <w:pPr>
        <w:pStyle w:val="Normal"/>
        <w:spacing w:lineRule="exact" w:line="440"/>
        <w:ind w:left="178" w:hanging="178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い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ほど。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で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モデ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やった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ー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がり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等</w:t>
            </w:r>
          </w:rubyBase>
        </w:ruby>
      </w:r>
      <w:r/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</w:rubyBase>
        </w:ruby>
      </w:r>
      <w:r/>
    </w:p>
    <w:p>
      <w:pPr>
        <w:pStyle w:val="Normal"/>
        <w:spacing w:lineRule="exact" w:line="4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でてくる。こう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長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長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けられ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じること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し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身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spacing w:lineRule="exact" w:line="4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はいま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最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直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援護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重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して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たる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ら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単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最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ない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するべきである」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重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こと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ず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き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る。４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できなく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まとめるのか、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のか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ればはずせ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で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モデ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６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がり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い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も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紛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きたが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らないので、これ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。</w:t>
      </w:r>
    </w:p>
    <w:p>
      <w:pPr>
        <w:pStyle w:val="Normal"/>
        <w:spacing w:lineRule="exact" w:line="440"/>
        <w:ind w:left="21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といわ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な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いわ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。あっては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ず、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かりになっている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べきでないと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ってしま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ない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い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デ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いけという。</w:t>
      </w:r>
    </w:p>
    <w:p>
      <w:pPr>
        <w:pStyle w:val="Normal"/>
        <w:spacing w:lineRule="exact" w:line="440"/>
        <w:ind w:left="21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く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な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援護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あ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ひ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りがおこらない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がい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当該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もし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聴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給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わ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勘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指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先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一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でる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モデル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グルー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あく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限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明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指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先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わ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き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って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し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な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いれてほし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で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誤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きている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柔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随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ていくが、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ばらつきも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ぶ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分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ていくだろう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類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あ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か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てほしい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い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ぶり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並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ない。しかも、どちらにする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かねない。たとえ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なんだか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なさい、という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しまいかねな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ニー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」とい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み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？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してほしい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１つ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かどう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やっ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ほし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ある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ぐ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き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居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く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加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めること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い」につ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い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期間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げない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態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加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を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か。このま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崩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り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ある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かか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からそれはと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カバ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ところ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ない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ぜ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前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ホー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過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いつしめされ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つけられない。いつか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ぜ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前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１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き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績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う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ナウ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もと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に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ッ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やっている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つけて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緩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した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策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ホームヘル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ふま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ホームヘル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位置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ける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らかにする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たって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ニ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ふ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柔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できるように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鞍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何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７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千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根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はつなが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らかにする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即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撤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め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あ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ケア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行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ち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敷地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凍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こと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行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につい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とあ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各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「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きる」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つく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義務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け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とれて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市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といわ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ヘルパ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されてお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にく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いる。もの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しかでない。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せてほしい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ない。そこ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けない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る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育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くされている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養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き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なくすわけではない。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かりきゅ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級カリキュ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る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い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のか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たー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ター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２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そのままにした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もなくでてきた。</w:t>
      </w:r>
    </w:p>
    <w:p>
      <w:pPr>
        <w:pStyle w:val="Normal"/>
        <w:spacing w:lineRule="exact" w:line="440"/>
        <w:ind w:left="210" w:hanging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ほ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保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そう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てっ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ひと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過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る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撤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spacing w:lineRule="exact" w:line="44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７／１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な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ない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spacing w:lineRule="exact" w:line="4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強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われてい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だ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強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され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多様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授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おいても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労働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じ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な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な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しくみ）はおか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やっ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とられ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ありますか。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な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つくる。</w:t>
      </w:r>
    </w:p>
    <w:p>
      <w:pPr>
        <w:pStyle w:val="Normal"/>
        <w:spacing w:lineRule="exact" w:line="44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繁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ふまえ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ーた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トータ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</w:p>
    <w:p>
      <w:pPr>
        <w:pStyle w:val="Normal"/>
        <w:spacing w:lineRule="exact" w:line="44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やって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まとめ》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で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モデ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ー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ニー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ないが、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ように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ぜ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前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な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ス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</w:p>
    <w:p>
      <w:pPr>
        <w:pStyle w:val="Normal"/>
        <w:spacing w:lineRule="exact" w:line="440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繁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ふまえ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ーた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トータ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</w:p>
    <w:p>
      <w:pPr>
        <w:pStyle w:val="Normal"/>
        <w:spacing w:lineRule="exact" w:line="440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やって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2:00Z</dcterms:created>
  <dc:creator>KY</dc:creator>
  <dc:description/>
  <dc:language>en-US</dc:language>
  <cp:lastModifiedBy>二又</cp:lastModifiedBy>
  <dcterms:modified xsi:type="dcterms:W3CDTF">2006-07-11T08:26:00Z</dcterms:modified>
  <cp:revision>20</cp:revision>
  <dc:subject/>
  <dc:title>060707　大行動厚労省交渉</dc:title>
</cp:coreProperties>
</file>