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t>2006</w:t>
      </w:r>
      <w:r>
        <w:rPr>
          <w:rFonts w:ascii="ＭＳ ゴシック;MS Gothic" w:hAnsi="ＭＳ ゴシック;MS Gothic" w:cs="ＭＳ ゴシック;MS Gothic" w:eastAsia="ＭＳ ゴシック;MS Gothic"/>
          <w:sz w:val="28"/>
          <w:szCs w:val="32"/>
        </w:rPr>
        <w:t>年</w:t>
      </w:r>
      <w:r>
        <w:rPr>
          <w:rFonts w:eastAsia="ＭＳ ゴシック;MS Gothic" w:cs="ＭＳ ゴシック;MS Gothic" w:ascii="ＭＳ ゴシック;MS Gothic" w:hAnsi="ＭＳ ゴシック;MS Gothic"/>
          <w:sz w:val="28"/>
          <w:szCs w:val="32"/>
        </w:rPr>
        <w:t>7</w:t>
      </w:r>
      <w:r>
        <w:rPr>
          <w:rFonts w:ascii="ＭＳ ゴシック;MS Gothic" w:hAnsi="ＭＳ ゴシック;MS Gothic" w:cs="ＭＳ ゴシック;MS Gothic" w:eastAsia="ＭＳ ゴシック;MS Gothic"/>
          <w:sz w:val="28"/>
          <w:szCs w:val="32"/>
        </w:rPr>
        <w:t>月</w:t>
      </w:r>
      <w:r>
        <w:rPr>
          <w:rFonts w:eastAsia="ＭＳ ゴシック;MS Gothic" w:cs="ＭＳ ゴシック;MS Gothic" w:ascii="ＭＳ ゴシック;MS Gothic" w:hAnsi="ＭＳ ゴシック;MS Gothic"/>
          <w:sz w:val="28"/>
          <w:szCs w:val="32"/>
        </w:rPr>
        <w:t>7</w:t>
      </w:r>
      <w:r>
        <w:rPr>
          <w:rFonts w:ascii="ＭＳ ゴシック;MS Gothic" w:hAnsi="ＭＳ ゴシック;MS Gothic" w:cs="ＭＳ ゴシック;MS Gothic" w:eastAsia="ＭＳ ゴシック;MS Gothic"/>
          <w:sz w:val="28"/>
          <w:szCs w:val="32"/>
        </w:rPr>
        <w:t>日　全国大行動　厚労省交渉報告</w:t>
      </w:r>
    </w:p>
    <w:p>
      <w:pPr>
        <w:pStyle w:val="Normal"/>
        <w:rPr>
          <w:rFonts w:ascii="ＭＳ ゴシック;MS Gothic" w:hAnsi="ＭＳ ゴシック;MS Gothic" w:eastAsia="ＭＳ ゴシック;MS Gothic" w:cs="ＭＳ ゴシック;MS Gothic"/>
          <w:sz w:val="28"/>
          <w:szCs w:val="32"/>
        </w:rPr>
      </w:pPr>
      <w:r>
        <w:rPr>
          <w:rFonts w:eastAsia="ＭＳ ゴシック;MS Gothic" w:cs="ＭＳ ゴシック;MS Gothic" w:ascii="ＭＳ ゴシック;MS Gothic" w:hAnsi="ＭＳ ゴシック;MS Gothic"/>
          <w:sz w:val="28"/>
          <w:szCs w:val="32"/>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障害程度区分・支給決定</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人の利用意向をふまえた支給決定について市町村への周知徹底を</w:t>
      </w:r>
    </w:p>
    <w:p>
      <w:pPr>
        <w:pStyle w:val="Normal"/>
        <w:spacing w:lineRule="exact" w:line="360"/>
        <w:ind w:left="21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非定型の支給決定」に関し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課長会議資料では</w:t>
      </w:r>
      <w:r>
        <w:rPr>
          <w:rFonts w:ascii="ＭＳ ゴシック;MS Gothic" w:hAnsi="ＭＳ ゴシック;MS Gothic" w:cs="ＭＳ ゴシック;MS Gothic" w:eastAsia="ＭＳ ゴシック;MS Gothic"/>
          <w:b/>
        </w:rPr>
        <w:t>「市町村審査会の意見を聴いた上で個別に適切な支給量を定めること」</w:t>
      </w:r>
      <w:r>
        <w:rPr>
          <w:rFonts w:ascii="ＭＳ ゴシック;MS Gothic" w:hAnsi="ＭＳ ゴシック;MS Gothic" w:cs="ＭＳ ゴシック;MS Gothic" w:eastAsia="ＭＳ ゴシック;MS Gothic"/>
        </w:rPr>
        <w:t>と、審査会での意見聴取が必須であるかのように記載されているのは大きな問題である。（「自立支援法」の法文通り）</w:t>
      </w:r>
      <w:r>
        <w:rPr>
          <w:rFonts w:ascii="ＭＳ ゴシック;MS Gothic" w:hAnsi="ＭＳ ゴシック;MS Gothic" w:cs="ＭＳ ゴシック;MS Gothic" w:eastAsia="ＭＳ ゴシック;MS Gothic"/>
          <w:u w:val="single"/>
        </w:rPr>
        <w:t>「必要な場合は審査会に意見を聴くことができる」との記載にあらためるとともに、「本人が希望する場合は審査会に出席（必要な場合は関係者・支援者の同席）できる」ようにしていくことを、市町村に周知徹底する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障害程度区分判定の早急な根本的見直しを</w:t>
      </w:r>
    </w:p>
    <w:p>
      <w:pPr>
        <w:pStyle w:val="Normal"/>
        <w:spacing w:lineRule="exact" w:line="36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4</w:t>
      </w:r>
      <w:r>
        <w:rPr>
          <w:rFonts w:ascii="ＭＳ ゴシック;MS Gothic" w:hAnsi="ＭＳ ゴシック;MS Gothic" w:cs="ＭＳ ゴシック;MS Gothic" w:eastAsia="ＭＳ ゴシック;MS Gothic"/>
          <w:u w:val="single"/>
        </w:rPr>
        <w:t>月の施行以降、各方面から障害程度区分の見直しの必要性が提起されている。とりわけ、介護保険の要介護認定が基本ベースになっていることが、様々な矛盾を生み出している。障害者の地域生活の推進という点からの根本的な見直しを早急に行うこと。障害特性やニードを十分考慮したものとし、障害者の地域生活に重点化した自立生活にそった内容とすること。「できる、できない」ではなく、「どのような支援が必要か」という視点からの検討を行う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w:t>
      </w:r>
    </w:p>
    <w:p>
      <w:pPr>
        <w:pStyle w:val="Normal"/>
        <w:spacing w:lineRule="exact" w:line="360"/>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の②で、一人一人の状況に合わせてとは書かれたが、非定型の審査会への意見聴取が必須のように書かれている。法文では「聞くことができる」となっているのに、いつのまにか変わっている。これは問題である。また審査会への本人の参加の保障を。</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w:t>
      </w:r>
    </w:p>
    <w:p>
      <w:pPr>
        <w:pStyle w:val="Normal"/>
        <w:spacing w:lineRule="exact"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勘案事項の一つに過ぎないことの周知徹底、支給決定基準を定めるにあたって他の項目も勘案することとなっている。</w:t>
      </w:r>
    </w:p>
    <w:p>
      <w:pPr>
        <w:pStyle w:val="Normal"/>
        <w:spacing w:lineRule="exact"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定型の支給決定については、客観的尺度として区分を導入し、意見書もとることとした。プロセスを透明化した。本人からの希望での出席は考えていない。法文上は「必要な場合」とあり、想定しているのが非定型。聞くことが望ましいという趣旨。必須ではないのは確か。透明化を図ってきた経過から、審査会に聞くべきだという考えで書いた。これは差し替えるかどうかを含め検討する。</w:t>
      </w:r>
    </w:p>
    <w:p>
      <w:pPr>
        <w:pStyle w:val="Normal"/>
        <w:spacing w:lineRule="exact" w:line="36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知的・精神は程度区分が低くでて、脳性まひも区分が低く出る。今後の見直しはどうなのか？</w:t>
      </w:r>
    </w:p>
    <w:p>
      <w:pPr>
        <w:pStyle w:val="Normal"/>
        <w:spacing w:lineRule="exact" w:line="360"/>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区分の見直しについて担当者が来ていないので後ほど。（</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に、昨年モデル事業をやった</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の市町村からデータがあが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分析する。その結果はある程度公開す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重度訪問介護等</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常生活支援利用者で重度訪問介護の対象外になる者への方策</w:t>
      </w:r>
    </w:p>
    <w:p>
      <w:pPr>
        <w:pStyle w:val="Normal"/>
        <w:spacing w:lineRule="exact" w:line="360"/>
        <w:ind w:firstLine="210"/>
        <w:rPr/>
      </w:pPr>
      <w:r>
        <w:rPr>
          <w:rFonts w:ascii="ＭＳ ゴシック;MS Gothic" w:hAnsi="ＭＳ ゴシック;MS Gothic" w:cs="ＭＳ ゴシック;MS Gothic" w:eastAsia="ＭＳ ゴシック;MS Gothic"/>
        </w:rPr>
        <w:t>これまで日常生活支援サービスを利用してきた者でも、重度訪問介護の対象外となる人もでてくる。こういった人の中で、</w:t>
      </w:r>
      <w:r>
        <w:rPr>
          <w:rFonts w:ascii="ＭＳ ゴシック;MS Gothic" w:hAnsi="ＭＳ ゴシック;MS Gothic" w:cs="ＭＳ ゴシック;MS Gothic" w:eastAsia="ＭＳ ゴシック;MS Gothic"/>
          <w:u w:val="single"/>
        </w:rPr>
        <w:t>長時間の介助が必要な人に関しては、重度訪問介護など長時間の支給決定が受けられるような方策を講じること。その際、その者については、重度訪問介護の対象と認め、国庫負担基準の対象とする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命に関わる最重度障害者の単身者等について</w:t>
      </w:r>
    </w:p>
    <w:p>
      <w:pPr>
        <w:pStyle w:val="Normal"/>
        <w:spacing w:lineRule="exact" w:line="360"/>
        <w:ind w:firstLine="21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日本ではいまだに介護制度不足で毎年多くの最重度障害者が命を失っている事態を直視し、社会援護局の最重点事項としてこれの解決に当たること。具体的には、家族の介護が得られない単身等の最重度障害者等には、「ヘルパー制度に上限はない」「自立した生活が可能なヘルパー制度の支給量の決定をするべきである」などのヘルパー制度の考え方を強く都道府県・市町村に対してあらゆる機会に説明すること</w:t>
      </w:r>
      <w:r>
        <w:rPr>
          <w:rFonts w:ascii="ＭＳ ゴシック;MS Gothic" w:hAnsi="ＭＳ ゴシック;MS Gothic" w:cs="ＭＳ ゴシック;MS Gothic" w:eastAsia="ＭＳ ゴシック;MS Gothic"/>
        </w:rPr>
        <w:t>。予算確保にも最重点で取り組む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この課題は前々回からずっと話し合ってきている問題である。重度訪問から外れると、区分３の居宅介助では国庫補助も下がる。４０時間しか使えない。長時間の支給決定ができなくなる。区分調査の結果はまとめるのか、どう活用するの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身体介護や家事援助時間制限は市町村が認めればはずせる。国庫負担金は市町村との精算の基準。７月中に、昨年モデル事業を行った６０市町村から報告があがり、</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分析する予定。結果をみて決めていく。検証していく。結果はある程度公表していく。重度訪問からもれた方は家事・身体と行動援護、移動支援を使って頂く。</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この課題は前回も紛糾し、個別にも話し合ってきたがまだ解決していない。今日この時間では終わらないので、これからも個別に話しさせて頂く。</w:t>
      </w:r>
    </w:p>
    <w:p>
      <w:pPr>
        <w:pStyle w:val="Normal"/>
        <w:spacing w:lineRule="exact" w:line="360"/>
        <w:ind w:left="210" w:firstLine="210"/>
        <w:rPr/>
      </w:pPr>
      <w:r>
        <w:rPr>
          <w:rFonts w:ascii="ＭＳ ゴシック;MS Gothic" w:hAnsi="ＭＳ ゴシック;MS Gothic" w:cs="ＭＳ ゴシック;MS Gothic" w:eastAsia="ＭＳ ゴシック;MS Gothic"/>
        </w:rPr>
        <w:t>ヘルパー制度の上限を設けている自治体が多い。最重度の人はボランティアを使えといわれる。家族介護が得られない人は介助が必要。上限を設定するな。</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自立支援法になり時間は減ると市にいわれた。市町村も国に見放されたと思っている。脅し、不安を感じる。あってはならない。必要なサービスを受けられず、まだまだ親がかりになっ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単身最重度に限らず、上限を一律に設けるべきでないと</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の課長会議資料に書いた。</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国庫補助基準が上限になってしまっている。足らないなら施設へいけ、ショート、デイにいけという。</w:t>
      </w:r>
    </w:p>
    <w:p>
      <w:pPr>
        <w:pStyle w:val="Normal"/>
        <w:spacing w:lineRule="exact"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がいくら上限がないと言っても、市町村は国が国庫負担金を十分払わないから財源がないと言う。自治体は国を信頼していない。</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移動支援事業、行動援護</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移動支援事業について</w:t>
      </w:r>
    </w:p>
    <w:p>
      <w:pPr>
        <w:pStyle w:val="Normal"/>
        <w:spacing w:lineRule="exact" w:line="360"/>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u w:val="single"/>
        </w:rPr>
        <w:t>10</w:t>
      </w:r>
      <w:r>
        <w:rPr>
          <w:rFonts w:ascii="ＭＳ ゴシック;MS Gothic" w:hAnsi="ＭＳ ゴシック;MS Gothic" w:cs="ＭＳ ゴシック;MS Gothic" w:eastAsia="ＭＳ ゴシック;MS Gothic"/>
          <w:u w:val="single"/>
        </w:rPr>
        <w:t>月以降の移動支援事業への移行にあたって、一人ひとりの利用時間について、引き下がりがおこらないように、当該当事者もしくは関係者から利用意向を十分聴取し、支援費の支給量決定で使われている勘案事項を踏まえ個々人の必要に応じた支給量を決定するよう国の指針を示すこと。先行事例の紹介にあたっては、社会参加促進の一助となるべく個別支援を実施してきた事例をモデルケースとし、グループ単位での移動支援はあくまでも当事者が希望する場合にのみ限定することを明確な指針とし、先行事例を選択する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ascii="ＭＳ ゴシック;MS Gothic" w:hAnsi="ＭＳ ゴシック;MS Gothic" w:cs="ＭＳ ゴシック;MS Gothic" w:eastAsia="ＭＳ ゴシック;MS Gothic"/>
        </w:rPr>
        <w:t>交渉団；移動支援についても個々人のあわせた支給決定を。統合補助金で額が下がり、サービスを切ってきている。国が必須事業なら責任をもってほしい。グループ支援を活用されてしまい、個別支援が受けられなくなる可能性がある。個別支援の事例を先行事例にいれてほし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個別援助を基本と書き込んでほしい。グループ支援を強制される可能性がある。誤解が生じてきてい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pPr>
      <w:r>
        <w:rPr>
          <w:rFonts w:ascii="ＭＳ ゴシック;MS Gothic" w:hAnsi="ＭＳ ゴシック;MS Gothic" w:cs="ＭＳ ゴシック;MS Gothic" w:eastAsia="ＭＳ ゴシック;MS Gothic"/>
        </w:rPr>
        <w:t>厚労省；地域生活支援事業は自治体が柔軟に対応できるもの。今各自治体が検討している。中身については随時調べていくが、これ以上指針は示さない。自治体は地域のニーズ把握が大切。自治体によってはサービスのばらつきもあり得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国庫補助の配分基準は今月中には示す。配分額を見て市町村は事業を組み立てていくだろう。</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先行事例は個別支援など各類型をあげる。要綱には手段として３形態を書いている。個別支援が基本と文章に書くかどうか検討させてほし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交渉団；いまの書きぶりでは、個別とグルールと並列で書かれており、個別支援が基本だと言うことが読み取れない。しかも、どちらにするかは、自治体が判断しかねない。たとえば、行き先が同じなんだからこの人たちはグループで行きなさい、というように本人の意志でなく自治体が判断して決めてしまいかねない。「個人のニーズに基づいて」ということを明記して欲し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検討したい。</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移動支援の資格のみなし資格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まで移動の介助に入っていた人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も継続して介助できるようにしてほしい。</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資格は行動援護だけ義務づけている。移動支援事業は地域生活支援事業の１つであり、国としては資格要件を設けない。資格要件を設けるかどうかは市町村の判断。しかし今までやってきた人を活用してほしい。利用者の安全に配慮してほしいという面もあ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グループホーム、福祉ホーム等の「居住の場」</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rPr>
        <w:t>障害程度区分が低く判定されたためにホームヘルプ利用や夜間支援が受けられなくなり、生活危機に陥ることを防ぐために、</w:t>
      </w:r>
      <w:r>
        <w:rPr>
          <w:rFonts w:ascii="ＭＳ ゴシック;MS Gothic" w:hAnsi="ＭＳ ゴシック;MS Gothic" w:cs="ＭＳ ゴシック;MS Gothic" w:eastAsia="ＭＳ ゴシック;MS Gothic"/>
          <w:u w:val="single"/>
        </w:rPr>
        <w:t>市町村が「特に支援体制が必要」と認めた入居者に対しては、障害程度区分が低くとも、生活支援員や夜間支援体制の加算を認めること</w:t>
      </w:r>
    </w:p>
    <w:p>
      <w:pPr>
        <w:pStyle w:val="Normal"/>
        <w:spacing w:lineRule="exact" w:line="36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u w:val="single"/>
        </w:rPr>
        <w:t>「日額払い」について、「入院時の報酬減額」は特に問題が大きいことから、入院期間中については報酬を引き下げない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夜間態勢加算の見直しが出たが、生活支援員も見直しを。日額払いは入院時なども見直しが必要ではないか。このままでは基盤崩壊が起こる。入院２人したら終わりになる。帰ってくる場を失う可能性もある。これは存続に関わる要望だ。</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区分の実態は施行状況踏まえ見直していく。入院時は家賃の利用者負担があり、利用者には医療負担もかかる。利用者負担の考えからそれはとれない。事業規模を考え、全体としての経営努力で、法人全体でカバーして頂きたい。生活支援員については意見要望今のところないので考えてない。</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国庫負担の従前額保障やグループホーム経過的給付につて計算の仕方や額はいつしめされるのか。自治体で目途がつけられない。いつ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今月中に計算方法について示す。従前額は１７年度の年間実績額。これは調整中。給付率は１割負担も入るので、自治体毎に計算することになる。正式には交付要綱を出すが、アナウンスは今月中にす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入院時、全体で耐えられるのは大きな法人だけ。高齢はもともと大きいユニットでやってい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事業者としての体力をつけてほしい。一箇所２人として規制緩和もした。</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精神障害者施策</w:t>
      </w:r>
    </w:p>
    <w:p>
      <w:pPr>
        <w:pStyle w:val="Normal"/>
        <w:spacing w:lineRule="exact" w:line="36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u w:val="single"/>
        </w:rPr>
        <w:t>精神障害者ホームヘルプ事業の経過をふまえ、ホームヘルプ事業の中に精神障害者の障害特性を生かした事業内容をどう位置付けるのか明らかにすること。特に、居宅介護の支給決定に当たっては、その障害特性・ニードと実態をふまえた柔軟な支給決定を市町村ができるようにすること</w:t>
      </w:r>
      <w:r>
        <w:rPr>
          <w:rFonts w:ascii="ＭＳ ゴシック;MS Gothic" w:hAnsi="ＭＳ ゴシック;MS Gothic" w:cs="ＭＳ ゴシック;MS Gothic" w:eastAsia="ＭＳ ゴシック;MS Gothic"/>
        </w:rPr>
        <w:t>。</w:t>
      </w:r>
    </w:p>
    <w:p>
      <w:pPr>
        <w:pStyle w:val="Normal"/>
        <w:spacing w:lineRule="exact" w:line="36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u w:val="single"/>
        </w:rPr>
        <w:t>「精神障害者退院支援施設」は、精神科病棟の鞍替え以外の何物でもない。社会的入院７万２千人問題の根本的解決にはつながらない。議論の経過を明らかにするとともに即時撤回を求める。グループホーム・ケアホーム・「地域移行型ホーム」の病院敷地内設置について、地域生活の理念からその方針を凍結すること。「地域移行型ホーム」について「原則２年の利用期間」とあるが各患者が「２年間で地域生活に移行できる」よう病院が地域生活移行計画をつくることを義務付ける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今の精神のホームヘルプの実態、ほとんど支給決定をとれていない。都市部でも認定調査を受けられない。重い人は施設、病院へといわれる。ヘルパーをつけて地域で暮らす基本があるのに、調査も知らされておらず区分認定調査を受けられない。精神の項目も聞く方も聞きにくいと意見が出ている。ものすごく重い人でも区分３しかでない。できるだけ調査を受けられるよう知らせてほしい。</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精神は事業者も育っていない。そこから変えていけないかと考えてい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事業者、利用者の育成と言うが、上乗せ研修がなくされ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養成研修は９時間別で行ってきたが、全くなくすわけではない。２級、３級カリキュラムに組み入れ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通院介護は、身体介護で提供されていたが、個別給付で残すの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通院介助は居宅の中でやる。報酬パターンは２つを想定している。</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退院施設については非常に憤りを感じている。病院をそのままにしたもの。何の前触れもなくでてきた。</w:t>
      </w:r>
    </w:p>
    <w:p>
      <w:pPr>
        <w:pStyle w:val="Normal"/>
        <w:spacing w:lineRule="exact"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退院支援施設は２月９日の社保審で示して、意見を頂いている。地域移行型ホームもそうだが地域へのステップのひとつ、経過的施設と考えている。</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日中活動について</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中活動利用に関する制限撤廃について</w:t>
      </w:r>
    </w:p>
    <w:p>
      <w:pPr>
        <w:pStyle w:val="Normal"/>
        <w:spacing w:lineRule="exact"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は各自治体に対して、７／１より日中活動の利用制限を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月の日数マイナス８日）とする旨の通知を出したと聞くが、障害者の社会参加を保障するために上限を設けないこと。一律に決めることなく、利用者の意向を尊重すること。</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就労支援について</w:t>
      </w:r>
    </w:p>
    <w:p>
      <w:pPr>
        <w:pStyle w:val="Normal"/>
        <w:spacing w:lineRule="exact" w:line="360"/>
        <w:ind w:firstLine="210"/>
        <w:rPr/>
      </w:pPr>
      <w:r>
        <w:rPr>
          <w:rFonts w:ascii="ＭＳ ゴシック;MS Gothic" w:hAnsi="ＭＳ ゴシック;MS Gothic" w:cs="ＭＳ ゴシック;MS Gothic" w:eastAsia="ＭＳ ゴシック;MS Gothic"/>
          <w:u w:val="single"/>
        </w:rPr>
        <w:t>「障害者自立支援法」の趣旨として障害者の就労支援の強化が言われているが、一般企業への就労だけが強調されている。働き方の多様性を認め、授産施設等においてもすべての障害者の労働権を保障するための方策を講じること</w:t>
      </w:r>
      <w:r>
        <w:rPr>
          <w:rFonts w:ascii="ＭＳ ゴシック;MS Gothic" w:hAnsi="ＭＳ ゴシック;MS Gothic" w:cs="ＭＳ ゴシック;MS Gothic" w:eastAsia="ＭＳ ゴシック;MS Gothic"/>
        </w:rPr>
        <w:t>。</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団；マイナス８日分の規定（日中活動は月数マイナス８日が報酬の上限とするしくみ）はおかしい。働いて働いてやっとお金が残る。働いたところを保障して下さい。働くのに利用料をとられる、一般企業にこんな制度あります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労省；マイナス８日の規定については下記の例外規定をつくる。</w:t>
      </w:r>
    </w:p>
    <w:p>
      <w:pPr>
        <w:pStyle w:val="Normal"/>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仕事の繁閑期間の状況をふまえ）届け出を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を超える月がトータル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未満に抑えられれば認める。</w:t>
      </w:r>
    </w:p>
    <w:p>
      <w:pPr>
        <w:pStyle w:val="Normal"/>
        <w:spacing w:lineRule="exact"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れ以外にも、支援費の時から週</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でやっていたり、家族に事情があ</w:t>
      </w:r>
      <w:r>
        <w:rPr>
          <w:rFonts w:ascii="ＭＳ ゴシック;MS Gothic" w:hAnsi="ＭＳ ゴシック;MS Gothic" w:cs="ＭＳ ゴシック;MS Gothic" w:eastAsia="ＭＳ ゴシック;MS Gothic"/>
        </w:rPr>
        <w:t>る場合</w:t>
      </w:r>
      <w:r>
        <w:rPr>
          <w:rFonts w:ascii="ＭＳ ゴシック;MS Gothic" w:hAnsi="ＭＳ ゴシック;MS Gothic" w:cs="ＭＳ ゴシック;MS Gothic" w:eastAsia="ＭＳ ゴシック;MS Gothic"/>
        </w:rPr>
        <w:t>等を考慮して認める</w:t>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例外規定は、近々に文章を出す</w:t>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のまとめ》</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程度区分調査は、昨年モデル事業を行った</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自治体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中にデータを集め、</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分析する。結果はある程度公表する。</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支援利用者で重度訪問介護対象外になる人の問題については、個別で継続交渉する。</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支援については、「個別のニーズに基づいて」という文言を入れるように検討する。</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の資格要件については国は設けない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まで使っていた介助者を</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以降も使えるようにという趣旨の文言を入れるように検討する。</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前額保障の具体的な計算方法は、今月中に示す。</w:t>
      </w:r>
    </w:p>
    <w:p>
      <w:pPr>
        <w:pStyle w:val="Normal"/>
        <w:numPr>
          <w:ilvl w:val="0"/>
          <w:numId w:val="2"/>
        </w:numPr>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利用制限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一月の日数マイナス</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ついては、下記の例外規定を設ける。文章は近々出す。</w:t>
      </w:r>
    </w:p>
    <w:p>
      <w:pPr>
        <w:pStyle w:val="Normal"/>
        <w:spacing w:lineRule="exact" w:line="360"/>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仕事の繁閑期間の状況をふまえ）届け出をし、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を超える月がトータル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ヶ月未満に抑えられれば認める。</w:t>
      </w:r>
    </w:p>
    <w:p>
      <w:pPr>
        <w:pStyle w:val="Normal"/>
        <w:spacing w:lineRule="exact" w:line="360"/>
        <w:ind w:left="84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それ以外に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支援費の時から週</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でやっていたり、家族に事情がある場合等を考慮して認める</w:t>
      </w:r>
    </w:p>
    <w:sectPr>
      <w:footerReference w:type="default" r:id="rId2"/>
      <w:type w:val="nextPage"/>
      <w:pgSz w:w="11906" w:h="16838"/>
      <w:pgMar w:left="1418" w:right="1418" w:gutter="0" w:header="0" w:top="1418" w:footer="992" w:bottom="141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6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7:22:00Z</dcterms:created>
  <dc:creator>KY</dc:creator>
  <dc:description/>
  <dc:language>en-US</dc:language>
  <cp:lastModifiedBy>二又</cp:lastModifiedBy>
  <dcterms:modified xsi:type="dcterms:W3CDTF">2006-07-11T08:10:00Z</dcterms:modified>
  <cp:revision>3</cp:revision>
  <dc:subject/>
  <dc:title>060707　大行動厚労省交渉</dc:title>
</cp:coreProperties>
</file>