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kern w:val="0"/>
          <w:sz w:val="40"/>
          <w:szCs w:val="4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40"/>
          <w:szCs w:val="40"/>
        </w:rPr>
        <w:t>7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40"/>
                <w:szCs w:val="40"/>
              </w:rPr>
              <w:t>月</w:t>
            </w:r>
            <w:r/>
          </w:rubyBase>
        </w:ruby>
      </w:r>
      <w:r>
        <w:rPr>
          <w:rFonts w:eastAsia="ＭＳ ゴシック;MS Gothic" w:cs="ＭＳ Ｐゴシック" w:ascii="ＭＳ ゴシック;MS Gothic" w:hAnsi="ＭＳ ゴシック;MS Gothic"/>
          <w:kern w:val="0"/>
          <w:sz w:val="40"/>
          <w:szCs w:val="40"/>
        </w:rPr>
        <w:t>7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40"/>
                <w:szCs w:val="4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ゅうか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40"/>
                <w:szCs w:val="40"/>
              </w:rPr>
              <w:t>集会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40"/>
                <w:szCs w:val="40"/>
              </w:rPr>
              <w:t>報告</w:t>
            </w:r>
          </w:rubyBase>
        </w:ruby>
      </w:r>
      <w:r/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4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40"/>
          <w:szCs w:val="21"/>
        </w:rPr>
      </w:r>
    </w:p>
    <w:p>
      <w:pPr>
        <w:pStyle w:val="Normal"/>
        <w:widowControl/>
        <w:spacing w:lineRule="exact" w:line="500"/>
        <w:ind w:firstLine="21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ち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各地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約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３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０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まえ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厚労省前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え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応援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司会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きょ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東京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の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T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んと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H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ん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ご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名古屋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の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S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ん、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大阪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でした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。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T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ん、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H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ん、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S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司会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をや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めてで、それぞ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ーだーしっぷ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リーダーシップ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をとって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ば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素晴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司会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っぷりでした。</w:t>
      </w:r>
    </w:p>
    <w:p>
      <w:pPr>
        <w:pStyle w:val="Normal"/>
        <w:widowControl/>
        <w:spacing w:lineRule="exact" w:line="500"/>
        <w:ind w:firstLine="21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集会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は１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たーと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スタート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は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前半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は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T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ん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司会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。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ちょ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委員長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全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つ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挨拶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、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DPI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、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JIL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保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か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協議会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きゅうしゃ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要求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みあ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組合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ーぷるふぁーすと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ピープルファースト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あさぽーとねっとわーく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ピアサポートネットワーク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と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び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つ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挨拶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してもらいました。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また、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DPI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からは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これ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経過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ぼうあ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要望案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してもらいました。</w:t>
      </w:r>
    </w:p>
    <w:p>
      <w:pPr>
        <w:pStyle w:val="Normal"/>
        <w:widowControl/>
        <w:spacing w:lineRule="exact" w:line="500"/>
        <w:ind w:firstLine="21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び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つ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挨拶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してく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くあぴーる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マイクアピール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開始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ゅ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途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をみんな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く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見送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ってくる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づよ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力強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くあぴーる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マイクアピール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ぷれひこーる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シュプレヒコール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いました。</w:t>
      </w:r>
    </w:p>
    <w:p>
      <w:pPr>
        <w:pStyle w:val="Normal"/>
        <w:widowControl/>
        <w:spacing w:lineRule="exact" w:line="500"/>
        <w:ind w:firstLine="21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は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後半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司会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は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H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ん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と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S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ん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二人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ね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昨年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の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JIL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たーしっぷ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インターシップ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きせ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同期生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ゅ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途中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きせ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同期生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ゅぷれひこーる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ヒュプレヒコール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してく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きせ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同期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し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同士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集会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盛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げてくれていました。</w:t>
      </w:r>
    </w:p>
    <w:p>
      <w:pPr>
        <w:pStyle w:val="Normal"/>
        <w:widowControl/>
        <w:spacing w:lineRule="exact" w:line="500"/>
        <w:ind w:firstLine="21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くあぴーる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マイクアピール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ぷれひこーる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シュプレヒコール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には２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くら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にやってもらえたのではない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ゅ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途中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交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経過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にきてくれ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交渉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きゅ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紛糾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しているみたいで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そ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一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え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応援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じ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づよ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力強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くあぴーる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マイクアピール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ぷれひこーる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シュプレヒコール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けました。</w:t>
      </w:r>
    </w:p>
    <w:p>
      <w:pPr>
        <w:pStyle w:val="Normal"/>
        <w:widowControl/>
        <w:spacing w:lineRule="exact" w:line="500"/>
        <w:ind w:firstLine="21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１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え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時前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ってき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交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を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がしてくださり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大阪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星</w:t>
            </w:r>
            <w:r/>
          </w:rubyBase>
        </w:ruby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K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さ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ぷれひこーる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シュプレヒコール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と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いて、あきらめな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ゃんす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チャンス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がつかむことができる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熱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っせーじ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メッセージ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ち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各地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広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がっていく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なばた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七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集会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りょ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終了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しました。</w:t>
      </w:r>
    </w:p>
    <w:p>
      <w:pPr>
        <w:pStyle w:val="Normal"/>
        <w:widowControl/>
        <w:spacing w:lineRule="exact" w:line="50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 </w:t>
      </w:r>
    </w:p>
    <w:p>
      <w:pPr>
        <w:pStyle w:val="Normal"/>
        <w:widowControl/>
        <w:spacing w:lineRule="exact" w:line="500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ー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センター</w:t>
            </w:r>
            <w:r/>
          </w:rubyBase>
        </w:ruby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・あるる　　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やすはら　みさこ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15:00Z</dcterms:created>
  <dc:creator> </dc:creator>
  <dc:description/>
  <dc:language>en-US</dc:language>
  <cp:lastModifiedBy>二又</cp:lastModifiedBy>
  <dcterms:modified xsi:type="dcterms:W3CDTF">2006-07-11T08:19:00Z</dcterms:modified>
  <cp:revision>4</cp:revision>
  <dc:subject/>
  <dc:title>7月7日七夕集会報告</dc:title>
</cp:coreProperties>
</file>