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４４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ゅうぎいんぎいん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回衆議院議員選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こうほよて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立候補予定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zh-TW"/>
              </w:rPr>
              <w:t>各位</w:t>
            </w:r>
          </w:rubyBase>
        </w:ruby>
      </w:r>
      <w:r/>
    </w:p>
    <w:p>
      <w:pPr>
        <w:pStyle w:val="Normal"/>
        <w:spacing w:lineRule="auto" w:line="36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auto" w:line="360"/>
        <w:ind w:firstLine="241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拝啓</w:t>
            </w:r>
          </w:rubyBase>
        </w:ruby>
      </w:r>
      <w:r/>
    </w:p>
    <w:p>
      <w:pPr>
        <w:pStyle w:val="Normal"/>
        <w:snapToGrid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時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すます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こと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げ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失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ます。</w:t>
      </w:r>
    </w:p>
    <w:p>
      <w:pPr>
        <w:pStyle w:val="Normal"/>
        <w:snapToGrid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たち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大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６０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とい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々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法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けてきました。</w:t>
      </w:r>
    </w:p>
    <w:p>
      <w:pPr>
        <w:pStyle w:val="Normal"/>
        <w:snapToGrid w:val="false"/>
        <w:spacing w:lineRule="exact" w:line="40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ども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衆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選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っこうほ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各立候補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々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て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えになっておられるの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ねしたく、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投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別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うこととなりました。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さま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皆様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いと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恐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添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えいただきた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次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す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な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につきま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せん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本選挙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ほ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候補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い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一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としてとりまと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会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します。</w:t>
      </w:r>
    </w:p>
    <w:p>
      <w:pPr>
        <w:pStyle w:val="Normal"/>
        <w:snapToGrid w:val="false"/>
        <w:spacing w:lineRule="exact" w:line="40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一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ぺーじ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ホームページ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公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マスコ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配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ております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何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了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ぺー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ホームペー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公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公示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ありますので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いこと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います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２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いただけますよ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げます。</w:t>
      </w:r>
    </w:p>
    <w:p>
      <w:pPr>
        <w:pStyle w:val="Style15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敬具</w:t>
            </w:r>
          </w:rubyBase>
        </w:ruby>
      </w:r>
      <w:r/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400"/>
        <w:ind w:left="12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員会</w:t>
            </w:r>
          </w:rubyBase>
        </w:ruby>
      </w:r>
      <w:r/>
    </w:p>
    <w:p>
      <w:pPr>
        <w:pStyle w:val="Style15"/>
        <w:spacing w:lineRule="exact" w:line="400"/>
        <w:ind w:left="1260" w:hanging="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び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Style15"/>
        <w:spacing w:lineRule="exact" w:line="400"/>
        <w:ind w:left="126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ＤＰ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</w:rPr>
        <w:br/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き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求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み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ーぷるふぁーすとじゃ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ピープルファーストジャパ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</w:rPr>
        <w:br/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あさぽーとねっとわ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ピアサポートネットワー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設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</w:p>
    <w:p>
      <w:pPr>
        <w:pStyle w:val="Style15"/>
        <w:spacing w:lineRule="exact" w:line="400"/>
        <w:ind w:left="126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Style15"/>
        <w:spacing w:lineRule="exact" w:line="400"/>
        <w:ind w:left="210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か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会内</w:t>
            </w:r>
          </w:rubyBase>
        </w:ruby>
      </w:r>
      <w:r/>
    </w:p>
    <w:p>
      <w:pPr>
        <w:pStyle w:val="Style15"/>
        <w:spacing w:lineRule="exact" w:line="400"/>
        <w:ind w:left="126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おうじ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八王子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ょうじ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神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４－１１－１１－１Ｆ</w:t>
      </w:r>
    </w:p>
    <w:p>
      <w:pPr>
        <w:pStyle w:val="TextBodyIndent"/>
        <w:ind w:left="1260" w:firstLine="21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　０４２６－６０－７７４７　　ＦＡＸ　０４２６－６０－７７４６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9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u w:val="single"/>
              </w:rPr>
              <w:t>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あんけー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u w:val="single"/>
                    </w:rPr>
                    <w:t>アンケー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めきり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u w:val="single"/>
                    </w:rPr>
                    <w:t>締切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u w:val="single"/>
              </w:rPr>
              <w:t>　　８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u w:val="single"/>
              </w:rPr>
              <w:t>２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  <w:u w:val="single"/>
                    </w:rPr>
                    <w:t>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）</w:t>
            </w:r>
          </w:p>
          <w:p>
            <w:pPr>
              <w:pStyle w:val="2"/>
              <w:snapToGrid w:val="false"/>
              <w:spacing w:before="6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あんけー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アンケー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い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回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び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わせ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ぜん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全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センタ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ょうぎ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協議会</w:t>
                  </w:r>
                </w:rubyBase>
              </w:ruby>
            </w:r>
            <w:r/>
          </w:p>
          <w:p>
            <w:pPr>
              <w:pStyle w:val="2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6-60-774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0426-60-774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）まで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8"/>
                      <w:szCs w:val="28"/>
                    </w:rPr>
                    <w:t>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します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ンケ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査票</w:t>
            </w:r>
          </w:rubyBase>
        </w:ruby>
      </w:r>
      <w:r/>
    </w:p>
    <w:p>
      <w:pPr>
        <w:pStyle w:val="Normal"/>
        <w:rPr/>
      </w:pPr>
      <w:r>
        <w:rPr/>
        <w:t>Ｑ１．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36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ろう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厚労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っ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国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っ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国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提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さ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審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未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廃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な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法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次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っ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国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お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て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再提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成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目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います。これ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どのよう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えですか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か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て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再提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成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すべきである。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法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んだい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問題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当事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協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もち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っぽん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抜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修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したうえ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て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再提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③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援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難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じ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拡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っ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発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せていくべき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Ｑ２．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36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んねん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今年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予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法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成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する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前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１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月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っ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国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たん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負担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＝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む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義務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と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計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されています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法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廃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な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て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再提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来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施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困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状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、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げつ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ヶ月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っ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国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じょ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補助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＝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りょう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裁量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不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事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危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されています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してどの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対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すべきと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えですか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法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廃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責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そく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足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補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むなど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んぽ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きである。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援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る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すべきである。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③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りょう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裁量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経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の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町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そく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足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ん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全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ぎ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べき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Ｑ３．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36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法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審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かか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予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ECD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諸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水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しめされました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拡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予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拡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ぜ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大前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いえます。これについてどのよう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えですか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水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十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拡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かけ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可欠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る。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充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水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ない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しょう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障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全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検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きである。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③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運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ふ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工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じゅ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水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充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Ｑ４．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36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っ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国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成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改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保険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ほけ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被保険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対象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拡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＝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統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に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どま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年度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まで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つ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結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るよ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と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検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いく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付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つ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決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されましたが、これ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どのよう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えですか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制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はなじまないの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まかなうべきである。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か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の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ん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本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る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い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財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活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統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えるべきである。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-③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ほけ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被保険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象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げ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統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き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Ｑ５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施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自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ぴー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アピー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がれば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自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多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いただきありがとうござ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選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健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祈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げます。</w:t>
      </w:r>
      <w:r>
        <w:br w:type="page"/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sz w:val="32"/>
          <w:szCs w:val="36"/>
          <w:bdr w:val="single" w:sz="4" w:space="0" w:color="000000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んけーと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32"/>
              </w:rPr>
              <w:t>アンケート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へんしんさき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32"/>
              </w:rPr>
              <w:t>返信先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szCs w:val="36"/>
          <w:bdr w:val="single" w:sz="4" w:space="0" w:color="000000"/>
        </w:rPr>
        <w:t>　ＦＡＸ；０４２６－６０－７７４６</w:t>
      </w:r>
    </w:p>
    <w:p>
      <w:pPr>
        <w:pStyle w:val="Normal"/>
        <w:snapToGrid w:val="false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sz w:val="32"/>
          <w:szCs w:val="27"/>
          <w:bdr w:val="single" w:sz="4" w:space="0" w:color="000000"/>
        </w:rPr>
      </w:pPr>
      <w:r>
        <w:rPr/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szCs w:val="32"/>
        </w:rPr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さく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施策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いしん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推進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関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んけーと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アンケー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ょうさ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調査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とう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回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し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用紙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」 </w:t>
      </w:r>
    </w:p>
    <w:p>
      <w:pPr>
        <w:pStyle w:val="Normal"/>
        <w:spacing w:before="360" w:after="360"/>
        <w:rPr>
          <w:rStyle w:val="StrongEmphasis"/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</w:rPr>
        <w:t>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まえ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名前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　　　　　　　　　　　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</w:rPr>
        <w:t>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にゅうび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記入日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つ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月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ち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日</w:t>
            </w:r>
          </w:rubyBase>
        </w:ruby>
      </w:r>
      <w:r/>
    </w:p>
    <w:p>
      <w:pPr>
        <w:pStyle w:val="Normal"/>
        <w:spacing w:before="360" w:after="360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ぞくせいとう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所属政党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u w:val="single"/>
          <w:lang w:eastAsia="zh-CN"/>
        </w:rPr>
        <w:t>　　　　　　　　　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lang w:eastAsia="zh-CN"/>
        </w:rPr>
        <w:t>　　</w:t>
      </w:r>
      <w:r/>
      <w:r>
        <w:ruby>
          <w:rubyPr>
            <w:rubyAlign w:val="distributeSpace"/>
            <w:hps w:val="14"/>
            <w:hpsRaise w:val="32"/>
            <w:hpsBaseText w:val="32"/>
            <w:lid w:val="zh-CN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きょく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選挙区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u w:val="single"/>
          <w:lang w:eastAsia="zh-CN"/>
        </w:rPr>
        <w:t>　　　　　　　　　　　</w:t>
      </w:r>
    </w:p>
    <w:p>
      <w:pPr>
        <w:pStyle w:val="Normal"/>
        <w:spacing w:before="360" w:after="36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zh-CN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ーむぺーじ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32"/>
              </w:rPr>
              <w:t>ホームページ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アンケー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回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にゅう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記入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Ｑ１～Ｑ４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選択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；①）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下</w:t>
            </w:r>
            <w:r/>
          </w:rubyBase>
        </w:ruby>
      </w:r>
      <w:r>
        <w:rPr/>
        <w:t>さい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72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Ｑ１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Ｑ２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Ｑ３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Ｑ４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Ｑ５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んけーと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32"/>
              </w:rPr>
              <w:t>アンケート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へんしんさき</w:t>
            </w:r>
          </w:rt>
          <w:rubyBase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sz w:val="32"/>
              </w:rPr>
              <w:t>返信先</w:t>
            </w:r>
            <w:r/>
          </w:rubyBase>
        </w:ruby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　ＦＡＸ；０４２６－６０－７７４６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アンケー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資料</w:t>
            </w:r>
          </w:rubyBase>
        </w:ruby>
      </w:r>
      <w:r/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めぐ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rubyBase>
        </w:ruby>
      </w:r>
      <w:r/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動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ます。２００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権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たいわ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措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ぶことのでき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在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した。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り、そ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ヘル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、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るよう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は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ました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ニー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増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せ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た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１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１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りまし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ヘル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義務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では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り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裁量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ょ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ため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省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流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１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んで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したが、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まかなうことはでき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欠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になったのです。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をみせ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つめとして１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ゃく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着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給付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増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ほ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２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拡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せるねらい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拡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つ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まか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くというものです。しか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拡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済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れること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結果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１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付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決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されました。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２つ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昨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じょ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突如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革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んどでざ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ンドデザイ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昨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、ほ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原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まま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疑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懸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慎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ていま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ぺー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次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衆議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議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れ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郵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未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廃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りました。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OECD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諸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指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されており、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ろう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拡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可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類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らしと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できます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懸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ことは、つ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でも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まかなう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妥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いい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源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されてい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野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こく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国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生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比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２００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/>
        <w:t>）</w:t>
      </w:r>
    </w:p>
    <w:tbl>
      <w:tblPr>
        <w:tblW w:w="973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847"/>
        <w:gridCol w:w="773"/>
        <w:gridCol w:w="1080"/>
        <w:gridCol w:w="900"/>
        <w:gridCol w:w="727"/>
        <w:gridCol w:w="1073"/>
        <w:gridCol w:w="727"/>
        <w:gridCol w:w="727"/>
        <w:gridCol w:w="727"/>
        <w:gridCol w:w="879"/>
      </w:tblGrid>
      <w:tr>
        <w:trPr>
          <w:trHeight w:val="46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こう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高齢</w:t>
                  </w:r>
                </w:rubyBase>
              </w:ruby>
            </w:r>
            <w:r/>
          </w:p>
        </w:tc>
        <w:tc>
          <w:tcPr>
            <w:tcW w:w="77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遺族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TW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  <w:lang w:eastAsia="zh-TW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  <w:lang w:eastAsia="zh-TW"/>
                    </w:rPr>
                    <w:t>業務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zh-TW"/>
              </w:rPr>
              <w:br/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  <w:lang w:eastAsia="zh-TW"/>
                    </w:rPr>
                    <w:t>災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TW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っぺ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  <w:lang w:eastAsia="zh-TW"/>
                    </w:rPr>
                    <w:t>疾病</w:t>
                  </w:r>
                </w:rubyBase>
              </w:ruby>
            </w:r>
            <w:r/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保健</w:t>
                  </w:r>
                </w:rubyBase>
              </w:ruby>
            </w:r>
            <w:r/>
          </w:p>
        </w:tc>
        <w:tc>
          <w:tcPr>
            <w:tcW w:w="7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家族</w:t>
                  </w:r>
                </w:rubyBase>
              </w:ruby>
            </w:r>
            <w:r/>
          </w:p>
        </w:tc>
        <w:tc>
          <w:tcPr>
            <w:tcW w:w="107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せっきょく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積極的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ろう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労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せいさ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政策</w:t>
                  </w:r>
                </w:rubyBase>
              </w:ruby>
            </w:r>
            <w:r/>
          </w:p>
        </w:tc>
        <w:tc>
          <w:tcPr>
            <w:tcW w:w="7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つ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失業</w:t>
                  </w:r>
                </w:rubyBase>
              </w:ruby>
            </w:r>
            <w:r/>
          </w:p>
        </w:tc>
        <w:tc>
          <w:tcPr>
            <w:tcW w:w="7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住宅</w:t>
                  </w:r>
                </w:rubyBase>
              </w:ruby>
            </w:r>
            <w:r/>
          </w:p>
        </w:tc>
        <w:tc>
          <w:tcPr>
            <w:tcW w:w="7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保護</w:t>
                  </w:r>
                </w:rubyBase>
              </w:ruby>
            </w:r>
            <w:r/>
          </w:p>
        </w:tc>
        <w:tc>
          <w:tcPr>
            <w:tcW w:w="8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合計</w:t>
                  </w:r>
                </w:rubyBase>
              </w:ruby>
            </w:r>
            <w:r/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日本</w:t>
                  </w:r>
                </w:rubyBase>
              </w:ruby>
            </w:r>
            <w:r/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.8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0.6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2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6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29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46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16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.47%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あめり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アメリカ</w:t>
                  </w:r>
                </w:rubyBase>
              </w:ruby>
            </w:r>
            <w:r/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.28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.3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37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3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1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31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－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48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5.17%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ぎり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イギリス</w:t>
                  </w:r>
                </w:rubyBase>
              </w:ruby>
            </w:r>
            <w:r/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.59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.5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.12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.2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3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27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4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1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2.35%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どい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ドイツ</w:t>
                  </w:r>
                </w:rubyBase>
              </w:ruby>
            </w:r>
            <w:r/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.65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3.6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.02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99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11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2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19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52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8.77%</w:t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ふらん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フランス</w:t>
                  </w:r>
                </w:rubyBase>
              </w:ruby>
            </w:r>
            <w:r/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.64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5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.1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.19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.81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29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6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87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39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8.45%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すう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スウ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ーで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ーデン</w:t>
                  </w:r>
                </w:rubyBase>
              </w:ruby>
            </w:r>
            <w:r/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9.21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6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5.76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.43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.92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36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96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64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62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9.50%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な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もんだい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問題点</w:t>
            </w:r>
          </w:rubyBase>
        </w:ruby>
      </w:r>
      <w:r/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れいしゃ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高齢者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け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く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尺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て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非定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審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問題</w:t>
            </w:r>
          </w:rubyBase>
        </w:ruby>
      </w:r>
      <w:r/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が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、さらに、（２）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身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抑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ことになっています。</w:t>
      </w:r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も９８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られな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こ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０．１％しかい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べきではあり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海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ヘルパ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こ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ありません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そ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フ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ほとん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ば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すという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もってい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になり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できません。</w:t>
      </w:r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む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義務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経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がある</w:t>
      </w:r>
    </w:p>
    <w:p>
      <w:pPr>
        <w:pStyle w:val="Normal"/>
        <w:snapToGrid w:val="false"/>
        <w:spacing w:lineRule="atLeast" w:line="32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義務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ひ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じゅ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」し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ます。こ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とっ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と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つか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削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れることにつなが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つかないので、すべ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う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カ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、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められていません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さら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ょ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ているよう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じゅ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実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ってしまいます。</w:t>
      </w:r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３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風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とも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</w:t>
            </w:r>
          </w:rubyBase>
        </w:ruby>
      </w:r>
      <w:r/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ど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イドヘル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」にな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り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裁量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っ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あり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昨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億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れ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省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こ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きました。これ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削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抑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ひきおこ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っ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おき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いえます。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な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みになってしま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援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危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み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され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るのはわずか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みられています。つまり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ほとん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ことになります。</w:t>
      </w:r>
    </w:p>
    <w:p>
      <w:pPr>
        <w:pStyle w:val="Normal"/>
        <w:snapToGrid w:val="false"/>
        <w:spacing w:lineRule="atLeast" w:line="32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可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４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削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れ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L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ます。しかし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なくなるのではない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危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ています。そもそ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されるの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をもっているべきで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ち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削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ることがない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ています。</w:t>
      </w:r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再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じゅ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居住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侵害</w:t>
            </w:r>
          </w:rubyBase>
        </w:ruby>
      </w:r>
      <w:r/>
    </w:p>
    <w:p>
      <w:pPr>
        <w:pStyle w:val="Normal"/>
        <w:tabs>
          <w:tab w:val="clear" w:pos="840"/>
          <w:tab w:val="left" w:pos="4860" w:leader="none"/>
        </w:tabs>
        <w:snapToGrid w:val="false"/>
        <w:spacing w:lineRule="atLeast" w:line="32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あ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ケア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軽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援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むとこ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れ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る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引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強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れるのならば、そ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じゅ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住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侵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ヘル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められないな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だ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っし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密室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じことになってしまいます。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spacing w:lineRule="atLeast" w:line="3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６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がどこ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っていない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spacing w:lineRule="atLeast" w:line="32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り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割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べ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欧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諸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れ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くなっているのです。それ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られないという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きています。たとえ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され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られなの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慢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っ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疾患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じ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次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てんかん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閉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ち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急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７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んこ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貧困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さら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打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定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応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負担</w:t>
            </w:r>
          </w:rubyBase>
        </w:ruby>
      </w:r>
      <w:r/>
    </w:p>
    <w:p>
      <w:pPr>
        <w:pStyle w:val="Normal"/>
        <w:snapToGrid w:val="false"/>
        <w:spacing w:lineRule="atLeast" w:line="32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と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とおりです。</w:t>
      </w:r>
    </w:p>
    <w:p>
      <w:pPr>
        <w:pStyle w:val="Normal"/>
        <w:snapToGrid w:val="false"/>
        <w:spacing w:lineRule="atLeast" w:line="320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し</w:t>
      </w:r>
    </w:p>
    <w:p>
      <w:pPr>
        <w:pStyle w:val="Normal"/>
        <w:snapToGrid w:val="false"/>
        <w:spacing w:lineRule="atLeast" w:line="32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課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Ⅰ　　１５，０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８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atLeast" w:line="320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課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Ⅱ　　２４，６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８０～３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atLeast" w:line="320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４０，２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らい）</w:t>
      </w:r>
    </w:p>
    <w:p>
      <w:pPr>
        <w:pStyle w:val="Normal"/>
        <w:snapToGrid w:val="false"/>
        <w:spacing w:lineRule="atLeast" w:line="32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５％しかいません。こ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ょとくしゃ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低所得者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８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け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られない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矛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おきます。</w:t>
      </w:r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５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るといわれています。こ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き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ょとくしゃ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低所得者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い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まっ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えてい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せ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ることができな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症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悪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危険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り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たもつ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保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るという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ています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根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なり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「障害者の地域生活確立の実現を求める全国大行動」実行委員会　障害者施策の推進に関するアンケー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「障害者の地域生活確立の実現を求める全国大行動」実行委員会　障害者施策の推進に関するアンケート資料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21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firstLine="6746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38:00Z</dcterms:created>
  <dc:creator>JJJ</dc:creator>
  <dc:description/>
  <dc:language>en-US</dc:language>
  <cp:lastModifiedBy> </cp:lastModifiedBy>
  <cp:lastPrinted>2005-08-17T19:30:00Z</cp:lastPrinted>
  <dcterms:modified xsi:type="dcterms:W3CDTF">2005-08-18T02:22:00Z</dcterms:modified>
  <cp:revision>9</cp:revision>
  <dc:subject/>
  <dc:title>２００５年８月　　日</dc:title>
</cp:coreProperties>
</file>