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障害者自立支援法案の審議に関する意見書</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本年２月１０日に国会に上程された「障害者自立支援法案」は、応益負担の導入、障害程度区分や市町村審査会の設置、ケアマネジメントの制度化等、現行の障害者福祉施策の体系を大幅に見直すものとなっており、地域及び施設で暮らす障害のある人たちの生活に大きな影響を与えるものであります。しかし、現在審議中の同法案は、応益負担の減免の仕組みや扶養義務者の範囲、障害程度区分の設定方法、相談支援事業者のあり方等その詳細のほとんどが政省令に委ねられており、法案の具体的内容が明確になっておりません。</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また、同法案は、障害者福祉施策の体系を大幅に見直す改革であるにもかかわらず、審議があまりにも性急に進められ、最も尊重されなければならない福祉サービスを利用する障害当事者の意向が十分に反映されているとは言えません。現在、地域において支援費制度の居宅介護やグループホーム等様々な福祉サービスを利用している人たち、また、更生医療や精神障害者通院公費助成等の様々な制度を利用している人たちの間には、法案成立後、福祉サービスの水準が低下し、今の暮らしが維持できなくなるのではないか等、大きな不安を感じるという声が広がっています。</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さらに、この度の法案審議は、福祉サービスの実施主体である市町村の声を十分反映させるだけの時間的保障のないままに進められようとしています。</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よって、国会・政府におかれては、ノーマライゼーション社会の実現に向けて今後も邁進していくために、次の事項について早急に実施するよう強く要望する。</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法案の審議にあたっては、性急に進めることなく、障害当事者及び家族、市町村等の意見を聞き、十分反映させるよう時間をかけて検討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　事業主体である市町村が、現行のサービス水準を後退させることなく、これまで同様、福祉サービスを必要とする人に対し必要な質と量のサービスが提供できるよう、国の財政的責任を明確に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障害程度区分については、身体、知的、精神障害者の援助を必要とする程度が適切に反映されるアセスメント項目を設定し、重度の障害があり長時間の介護を必要とする人も該当する区分を設定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　市町村審査会については、障害程度区分の決定に関わる重要な役割があり、その委員には、障害者の地域における生活実態とニーズを十分理解している者が、市町村の判断で選任できように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５　グループホーム（共同生活援助）とケアホーム（共同生活介護）の利用者として想定される人の中には、現在同じグループホームで暮らしている人も多い。同法案によりその人たちの暮らしが分離されることのないように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　現在、支援費の支給決定を受けている障害者の７割以上が年金や手当のみの世帯であり、厚生労働省から示されている、基礎年金１級の受給者で月額</w:t>
      </w:r>
      <w:r>
        <w:rPr>
          <w:rFonts w:eastAsia="ＭＳ ゴシック;MS Gothic" w:cs="ＭＳ ゴシック;MS Gothic" w:ascii="ＭＳ ゴシック;MS Gothic" w:hAnsi="ＭＳ ゴシック;MS Gothic"/>
        </w:rPr>
        <w:t>24,600</w:t>
      </w:r>
      <w:r>
        <w:rPr>
          <w:rFonts w:ascii="ＭＳ ゴシック;MS Gothic" w:hAnsi="ＭＳ ゴシック;MS Gothic" w:cs="ＭＳ ゴシック;MS Gothic" w:eastAsia="ＭＳ ゴシック;MS Gothic"/>
        </w:rPr>
        <w:t>円、同年金２級の受給者で</w:t>
      </w: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円（各上限額）の応益負担額は、障害当事者の暮らしに甚大な影響を与えるものであり、それぞれの生活の質が低下することのないよう十分に配慮した負担額とすること。　</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以上、地方自治法９９条の規定により、意見書を提出する。</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１７年７月２２日</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米子市議会</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衆議院議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河野　洋平　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参議院議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扇　　千景　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内閣総理大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小泉純一郎　様</w:t>
      </w:r>
    </w:p>
    <w:p>
      <w:pPr>
        <w:pStyle w:val="Normal"/>
        <w:rPr/>
      </w:pPr>
      <w:r>
        <w:rPr>
          <w:rFonts w:ascii="ＭＳ ゴシック;MS Gothic" w:hAnsi="ＭＳ ゴシック;MS Gothic" w:cs="ＭＳ ゴシック;MS Gothic" w:eastAsia="ＭＳ ゴシック;MS Gothic"/>
        </w:rPr>
        <w:t>厚生労働大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尾辻　秀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様</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0:30:00Z</dcterms:created>
  <dc:creator>市町村障害者生活支援事業全国</dc:creator>
  <dc:description/>
  <dc:language>en-US</dc:language>
  <cp:lastModifiedBy>市町村障害者生活支援事業全国</cp:lastModifiedBy>
  <dcterms:modified xsi:type="dcterms:W3CDTF">2005-07-26T00:35:00Z</dcterms:modified>
  <cp:revision>1</cp:revision>
  <dc:subject/>
  <dc:title>障害者自立支援法案の審議に関する意見書</dc:title>
</cp:coreProperties>
</file>