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障害者自立支援法法案の改正を求める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政府は去る２月１０日、障害者が福祉サービスを利用する際、１割負担を求めることなどを盛り込んだ「障害者自立支援給付法案」を国会に提出しました。政府は５年前、「自分でサービスを選択でき」てしかも、負担は所得水準に応じた「応能負担」の考え方で行うことを明らかにして「支援費制度」を導入しました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かし、政府はたったの５年でこの約束をくつがえし、障害者が利用するサービス量が増えれば増えるほど自己負担を高くしていく方式（「応益負担」）に切り替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割負担となれば、福祉サービスを利用する障害者にとって、極めて重大な影響を与え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例えば、現行支援費制度のもとでは、訪問介護（ホームヘルプサービス）は住民税非課税の人は無料であり、実際、９５％の人が費用負担なしでサービスを受けています。厚生労働省は、実質負担は１％くらいとしており、このことからすると１０倍の負担増となります。この他、精神障害者の通院医療、障害者の更生医療、育成医療に定率負担の導入が計画され、患者の大幅な自己負担を増やすことは、生活設計そのものを狂わすことになりかね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よって、政府に対し、下記の点を要望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利用者の負担を招く応益負担制度（利用料定率負担の導入、公費負担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医療制度の見直し）を実施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上、地方自治法第９９条の規定により意見書を提出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/>
        <w:t>平成１７年３月１８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衆議院議長</w:t>
      </w:r>
    </w:p>
    <w:p>
      <w:pPr>
        <w:pStyle w:val="Normal"/>
        <w:rPr>
          <w:sz w:val="24"/>
        </w:rPr>
      </w:pPr>
      <w:r>
        <w:rPr>
          <w:sz w:val="24"/>
        </w:rPr>
        <w:t>河　野　洋　平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長野県下水内郡栄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議会議長　桜　沢　恒　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26:00Z</dcterms:created>
  <dc:creator>市町村障害者生活支援事業全国</dc:creator>
  <dc:description/>
  <dc:language>en-US</dc:language>
  <cp:lastModifiedBy>市町村障害者生活支援事業全国</cp:lastModifiedBy>
  <dcterms:modified xsi:type="dcterms:W3CDTF">2005-04-06T05:53:00Z</dcterms:modified>
  <cp:revision>1</cp:revision>
  <dc:subject/>
  <dc:title>障害者自立支援法法案の改正を求める意見書</dc:title>
</cp:coreProperties>
</file>