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Times New Roman"/>
          <w:kern w:val="0"/>
          <w:sz w:val="24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sz w:val="24"/>
          <w:lang w:val="ja-JP"/>
        </w:rPr>
        <w:t>障害のある方の自立を支え、普通に暮らせるまちづくりを進めるため、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sz w:val="24"/>
          <w:lang w:val="ja-JP"/>
        </w:rPr>
        <w:t>障害者自立支援法案について、十分な審議を求める意見書</w:t>
      </w:r>
      <w:r>
        <w:rPr>
          <w:rFonts w:ascii="ＭＳ Ｐゴシック" w:hAnsi="ＭＳ Ｐゴシック" w:cs="Times New Roman" w:eastAsia="ＭＳ Ｐゴシック"/>
          <w:kern w:val="0"/>
          <w:sz w:val="24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国においては、障害児・者が自立した日常生活又は社会生活を営むことができるよう、必要な障害福祉サービスにかかる給付その他の支援を行うことにより、安心して暮らすことのできる地域社会の実現に寄与するため、今国会に障害者自立支援法案が提出されてい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この法案は、現行の支援費制度の課題である知的・身体・精神の障害種別ごとに大きなサービス格差があること、全国共通のルールがないこと、地域におけるサービス供給体制が異なるなどへの対応として、次の５つのポイントを改革しようとするものであ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  <w:t>①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障害児・者福祉サービスの「一元化」を図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  <w:t>②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障害者がもっと「働ける社会」づくりを進め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  <w:t>③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地域の限られた社会資源を活用できるよう「規制緩和」を図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  <w:t>④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公平なサービス利用のための「手続きや基準の透明化、明確化」を図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  <w:t>⑤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>増大する福祉サービスの費用を皆で負担し、支え合う仕組みを強化す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このようにこの法案は、障害者が社会の一員として地域で普通に暮らすため、必要とされる社会的・福祉的支援を計画的に推進しようとするものとして、障害の種類にかかわらず、共通の制度で福祉サービスが受けられるほか、国の財政責任が明確化されるなどのメリットがある反面、サービスの量や所得によって負担する仕組みに対しては、減免措置や経過措置が設けられるとはいえ、利用者の負担増とな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　よって、国におかれては、「障害者自立支援法案」の審議にあたっては、関係者の意見を聞き、障害児・者の方々に過度の負担がかからないような配慮のもと、十分な慎重審議を行うことを強く要望する。</w:t>
      </w:r>
      <w:r>
        <w:rPr>
          <w:rFonts w:ascii="ＭＳ Ｐゴシック" w:hAnsi="ＭＳ Ｐゴシック" w:cs="Times New Roman" w:eastAsia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eastAsia="ＭＳ Ｐゴシック" w:cs="Times New Roman" w:ascii="ＭＳ Ｐゴシック" w:hAnsi="ＭＳ Ｐゴシック"/>
          <w:kern w:val="0"/>
          <w:lang w:val="ja-JP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kern w:val="0"/>
          <w:lang w:val="ja-JP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Times New Roman"/>
          <w:kern w:val="0"/>
          <w:lang w:val="ja-JP"/>
        </w:rPr>
      </w:pPr>
      <w:r>
        <w:rPr>
          <w:rFonts w:ascii="ＭＳ Ｐゴシック" w:hAnsi="ＭＳ Ｐゴシック" w:cs="Times New Roman" w:eastAsia="ＭＳ Ｐゴシック"/>
          <w:kern w:val="0"/>
          <w:lang w:val="ja-JP"/>
        </w:rPr>
        <w:t>平成１７年　７月　８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21:00Z</dcterms:created>
  <dc:creator>市町村障害者生活支援事業全国</dc:creator>
  <dc:description/>
  <dc:language>en-US</dc:language>
  <cp:lastModifiedBy>市町村障害者生活支援事業全国</cp:lastModifiedBy>
  <dcterms:modified xsi:type="dcterms:W3CDTF">2005-07-22T06:39:00Z</dcterms:modified>
  <cp:revision>4</cp:revision>
  <dc:subject/>
  <dc:title>障害のある方の自立を支え、普通に暮らせるまちづくりを進めるため、障害者自立支援法案について、十分な審議を求める意見書 </dc:title>
</cp:coreProperties>
</file>