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「障害者自立支援法案」の慎重審議を求めるとともに、障害児者施策への「応益負担」導入は慎重に検討することを求める意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「障害者自立支援法案」は、知的、身体、精神の三障害の均衡化を図る考え方や、複雑な施設体系を見直すことなど、制度改革へ踏み出した点では評価できるといえるが、前提となっている「応益負担」の原則の導入が、障害当事者・家族の生活を大きく圧迫するおそれがあり、当事者の支援格差を助長することとなることが懸念されており、当事者や家族、関係者から反発が起こっている。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こうした状況から、「障害者自立支援法案」は慎重に審議すること、障害児者施策への「応益負担」の導入は、慎重に検討することを強く要望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6:00Z</dcterms:created>
  <dc:creator> </dc:creator>
  <dc:description/>
  <dc:language>en-US</dc:language>
  <cp:lastModifiedBy> </cp:lastModifiedBy>
  <dcterms:modified xsi:type="dcterms:W3CDTF">2005-06-09T08:44:00Z</dcterms:modified>
  <cp:revision>3</cp:revision>
  <dc:subject/>
  <dc:title>「障害者自立支援法案」の慎重審議を求めるとともに、障害児者施策への「応益負担」導入は慎重に検討することを求める意見書</dc:title>
</cp:coreProperties>
</file>